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ort o oddziaływaniu na środowisko przedsięwzięcia pn. „Budowa 2 indyczników o pow. 2380 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żdy w Sierakowie gm. Gostynin” na działce nr ewid.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Maj  2009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Mgr inż. Andrzej Ko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iegły Wojewody Mazowieckiego w zakresie sporządzania ocen oddziaływan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ioski – nr 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3:00Z</dcterms:created>
  <dc:creator>Agnieszka Kryszkowska</dc:creator>
  <dc:description/>
  <dc:language>en-US</dc:language>
  <cp:lastModifiedBy>Agnieszka Kryszkowska</cp:lastModifiedBy>
  <dcterms:modified xsi:type="dcterms:W3CDTF">2009-07-02T11:50:00Z</dcterms:modified>
  <cp:revision>5</cp:revision>
  <dc:subject/>
  <dc:title/>
</cp:coreProperties>
</file>