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rz E - karta informacyjn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Arial Unicode MS" w:cs="Arial Unicode MS" w:ascii="Book Antiqua" w:hAnsi="Book Antiqua"/>
                <w:b/>
              </w:rPr>
              <w:t>Raporty, analizy, przeglądy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umer wpis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azwa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aport o oddziaływaniu na środowisko przedsięwzięcia pn. „Budowa 2 indyczników o pow. 2450 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każdy na działce nr ewid. 174/1 i 174/2               w m. Leśniewice gm. Gostyn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Zakres przedmiotowy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a i miejsce sporządzenia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sierpień 2009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Zamawiający wykonanie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Osoba prywat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ykonawca dokumentu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Mgr inż. Andrzej Kop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Biegły Wojewody Mazowieckiego w zakresie sporządzania ocen oddziaływania na środowi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iejsce przechowywania (nazwa instytucji, nazwa komórki organizacyjnej, numer pokoju, numer telefonu kontaktowego) 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strzeżenia dotyczące nieudostępniania informacji 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umery innych kart w wykazie dotyczących podmiotu, który opracował dokument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umery innych kart w wykazie dotyczących podmiotu, który zamówił wykonanie dokumentu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nioski – nr 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wag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54:00Z</dcterms:created>
  <dc:creator>Agnieszka Kryszkowska</dc:creator>
  <dc:description/>
  <dc:language>en-US</dc:language>
  <cp:lastModifiedBy>Agnieszka Kryszkowska</cp:lastModifiedBy>
  <dcterms:modified xsi:type="dcterms:W3CDTF">2009-08-26T11:56:00Z</dcterms:modified>
  <cp:revision>2</cp:revision>
  <dc:subject/>
  <dc:title/>
</cp:coreProperties>
</file>