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/E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apor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budowa obiektów inwentarskich przeznaczonych do chowu brojlerów kurzych wraz z infrastrukturą towarzysząca na działkach nr. ewid. 58/3, 60/1 gm.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port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ojewództwo mazowieckie, gm. Gostynin, msc. Nowa Wieś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G.6220.1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styczeń 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nioski – nr 1/A/201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porządziła: A. Bet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8:00Z</dcterms:created>
  <dc:creator>Your User Name</dc:creator>
  <dc:description/>
  <cp:keywords/>
  <dc:language>en-US</dc:language>
  <cp:lastModifiedBy>Your User Name</cp:lastModifiedBy>
  <dcterms:modified xsi:type="dcterms:W3CDTF">2013-02-25T09:48:00Z</dcterms:modified>
  <cp:revision>2</cp:revision>
  <dc:subject/>
  <dc:title/>
</cp:coreProperties>
</file>