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3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aport o oddziaływaniu przedsiewzie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budowa chlewni do chowu tuczników zlokalizowanej na działce nr ewid. 1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Aniel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RG.6220.5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Andrzej Koper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 xml:space="preserve">marzec 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0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Wnioski – nr 5/A/201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7.04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Your User Name</dc:creator>
  <dc:description/>
  <cp:keywords/>
  <dc:language>en-US</dc:language>
  <cp:lastModifiedBy>Your User Name</cp:lastModifiedBy>
  <dcterms:modified xsi:type="dcterms:W3CDTF">2013-04-17T09:09:00Z</dcterms:modified>
  <cp:revision>2</cp:revision>
  <dc:subject/>
  <dc:title/>
</cp:coreProperties>
</file>