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E - karta informacyj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Raporty, analizy, przeglądy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er wpis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w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port o oddziaływaniu na środowisko przedsięwzięcia pn. „budowa budynku inwentarskiego przeznaczonego do chowu brojlerów kurzych o maksymalnej obsadzie 54000 stanowisk (216 DJP) (działka nr Ew. 135/1)” realizowanego na terenie gospodarstwa rolnego zlokalizowanego na działkach o nr ewidencyjnych 135/1, 135/2, 13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kres przedmiotowy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i miejsce sporządzeni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kwiecień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mawiający wykonanie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onawca dokumentu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iuro Ochrony Środowiska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„</w:t>
            </w: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VENTUS”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Marta Pińk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Pl. Wolności 14 lok. 22, 99-300 Kut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jsce przechowywania (nazwa instytucji, nazwa komórki organizacyjnej, numer pokoju, numer telefonu kontaktowego) 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Urząd Gminy w Gostyninie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Ul. Rynek 26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09-500 Gostynin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pokój nr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tel. /024/ 236 07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strzeżenia dotyczące nieudostępniania informacji 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opracował dokumen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zamówił wykonanie dokumentu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nioski – nr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7:00Z</dcterms:created>
  <dc:creator>Agnieszka Betlińska</dc:creator>
  <dc:description/>
  <cp:keywords/>
  <dc:language>en-US</dc:language>
  <cp:lastModifiedBy>Agnieszka Betlińska</cp:lastModifiedBy>
  <dcterms:modified xsi:type="dcterms:W3CDTF">2010-05-04T06:03:00Z</dcterms:modified>
  <cp:revision>2</cp:revision>
  <dc:subject/>
  <dc:title/>
</cp:coreProperties>
</file>