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b/>
                <w:lang w:eastAsia="en-US"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Raport o oddziaływaniu na środowisko przedsięwzięcia pn. „budowa 2 kurników inwentarskich przeznaczonych do chowu brojlerów kurzych wraz z infrastrukturą towarzyszącą” w miejscowości Sieraków, gmina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październik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iuro Ochrony Środowiska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„</w:t>
            </w: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VENTUS” Marta Pińkowsk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 xml:space="preserve">Pl. Wolności 14 lok. 22, 99-300 Kutn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rząd Gminy w Gostyninie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nioski – nr 15/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3:00Z</dcterms:created>
  <dc:creator>Your User Name</dc:creator>
  <dc:description/>
  <cp:keywords/>
  <dc:language>en-US</dc:language>
  <cp:lastModifiedBy>Your User Name</cp:lastModifiedBy>
  <cp:lastPrinted>2010-10-21T07:43:00Z</cp:lastPrinted>
  <dcterms:modified xsi:type="dcterms:W3CDTF">2010-10-21T05:43:00Z</dcterms:modified>
  <cp:revision>2</cp:revision>
  <dc:subject/>
  <dc:title/>
</cp:coreProperties>
</file>