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818"/>
        <w:gridCol w:w="498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rta informacyjn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 karty/rok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/E/20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raport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at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inn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udowa dwóch obiektów inwentarskich przeznaczonych do chowu brojlerów kurzych wraz z infrastrukturą towarzyszącą na dz. nr. ew. 128, 180 obręb Nagodów, gmina Gostynin, powiat gostyniński, województwo mazowieckie oraz zmiana w zakresie obsady w istniejacych obiektach inwentarskich przeznaczonych do chowu brojlerów kurzych znajdujących się na działce nr ew. 127/6 obr. Nagod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aport oddziaływania planowanego przedsięwzięcia na środowisko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 xml:space="preserve">województwo mazowieckie, gm. Gostynin, msc. Nagodów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nak sprawy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wytworzy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20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zatwierdzi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twierdze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e przechowywa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rząd Gminy w Gostyninie</w:t>
            </w:r>
          </w:p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l. Rynek 26, 09-500 Gostynin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pokój nr. 1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elektroniczny zawierający odnośnik do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y dokument jest ostateczny tak/n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y kart innych dokumentów w spraw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Wnioski – nr 6/A/2012,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mieszczenia w wykazie danych o dokumenc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strzeżenia dotyczące nieudostępnienia informacj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wag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UBLICZNIE DOSTĘPNY WYKAZ DANYCH O DOKUMENTACH ZAWIERAJĄCYCH INFORMACJĘ  O ŚRODOWISKU I JEGO OCHRO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27:00Z</dcterms:created>
  <dc:creator>Your User Name</dc:creator>
  <dc:description/>
  <cp:keywords/>
  <dc:language>en-US</dc:language>
  <cp:lastModifiedBy>Your User Name</cp:lastModifiedBy>
  <cp:lastPrinted>2012-10-11T13:27:00Z</cp:lastPrinted>
  <dcterms:modified xsi:type="dcterms:W3CDTF">2012-10-11T11:27:00Z</dcterms:modified>
  <cp:revision>2</cp:revision>
  <dc:subject/>
  <dc:title/>
</cp:coreProperties>
</file>