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E - karta informacyj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b/>
                <w:lang w:eastAsia="en-US"/>
              </w:rPr>
              <w:t>Raporty, analizy, przeglądy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umer wpis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Nazw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aport o oddziaływaniu na środowisko przedsięwzięcia pn. „budowa 3 indyczników o obsadzie 7000 szt. w Nowej Wsi” gmina Gosty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kres przedmiotowy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Data i miejsce sporządzenia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listopad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Zamawiający wykonanie dokumentu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Osoba prywat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ykonawca dokumentu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Andrzej Kope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 xml:space="preserve">ul. Chopina 57 m.1, 09-407 Ploc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Miejsce przechowywania (nazwa instytucji, nazwa komórki organizacyjnej, numer pokoju, numer telefonu kontaktowego)  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rząd Gminy w Gostyninie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Ul. Rynek 26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09-500 Gostynin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pokój nr.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tel. /024/ 236 07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rzeżenia dotyczące nieudostępniania informacji 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opracował dokumen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Numery innych kart w wykazie dotyczących podmiotu, który zamówił wykonanie dokumentu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nioski – nr 18/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Book Antiqua" w:hAnsi="Book Antiqua"/>
                <w:sz w:val="22"/>
                <w:szCs w:val="22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9:00Z</dcterms:created>
  <dc:creator>Your User Name</dc:creator>
  <dc:description/>
  <cp:keywords/>
  <dc:language>en-US</dc:language>
  <cp:lastModifiedBy>Your User Name</cp:lastModifiedBy>
  <dcterms:modified xsi:type="dcterms:W3CDTF">2010-12-08T08:59:00Z</dcterms:modified>
  <cp:revision>2</cp:revision>
  <dc:subject/>
  <dc:title/>
</cp:coreProperties>
</file>