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9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aport o oddziaływaniu przedsiewzie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udowa kurnika do odchowu kur niosek reprodukcyjnych o obsadzie 19 000 sztuk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 w:val="24"/>
                <w:szCs w:val="24"/>
              </w:rPr>
              <w:t>na działce o nr ewid. 1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Sierak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RG.6220.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Andrzej Koper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 xml:space="preserve">czerwiec 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6/A/2013 – wnios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/B/2013 – postanowienie nakładające obowiązek ooś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7/B/2013 – postanowienie nakładające raport oo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.0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9:00Z</dcterms:created>
  <dc:creator>Your User Name</dc:creator>
  <dc:description/>
  <cp:keywords/>
  <dc:language>en-US</dc:language>
  <cp:lastModifiedBy>Your User Name</cp:lastModifiedBy>
  <cp:lastPrinted>2013-06-20T08:29:00Z</cp:lastPrinted>
  <dcterms:modified xsi:type="dcterms:W3CDTF">2013-06-20T06:29:00Z</dcterms:modified>
  <cp:revision>2</cp:revision>
  <dc:subject/>
  <dc:title/>
</cp:coreProperties>
</file>