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818"/>
        <w:gridCol w:w="498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p.</w:t>
            </w:r>
          </w:p>
        </w:tc>
        <w:tc>
          <w:tcPr>
            <w:tcW w:w="8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Karta informacyjna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umer karty/rok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/E/201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odzaj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raport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emat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inne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azw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budowa 3 indyczników wraz z infrastrukturą i urządzeniami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akres przedmiotowy dokumentu – opis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raport oddziaływania planowanego przedsięwzięcia na środowisko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szar, którego dokument dotyczy, zgodnie z podziałem administracyjnym kraj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 xml:space="preserve">województwo mazowieckie, gm. Gostynin, msc. Białotarsk 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nak sprawy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okument wytworzył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wrzesień 201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okument zatwierdził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zatwierdzeni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iejsce przechowywani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30" w:after="0"/>
              <w:ind w:left="28" w:hanging="0"/>
              <w:rPr>
                <w:rFonts w:ascii="Courier New" w:hAnsi="Courier New" w:cs="Courier New"/>
                <w:sz w:val="24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Urząd Gminy w Gostyninie</w:t>
            </w:r>
          </w:p>
          <w:p>
            <w:pPr>
              <w:pStyle w:val="Normal"/>
              <w:shd w:fill="FFFFFF" w:val="clear"/>
              <w:spacing w:lineRule="exact" w:line="250" w:before="30" w:after="0"/>
              <w:ind w:left="28" w:hanging="0"/>
              <w:rPr>
                <w:rFonts w:ascii="Courier New" w:hAnsi="Courier New" w:cs="Courier New"/>
                <w:sz w:val="24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ul. Rynek 26, 09-500 Gostynin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pokój nr. 17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dres elektroniczny zawierający odnośnik do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y dokument jest ostateczny tak/nie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umery kart innych dokumentów w sprawie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Wnioski – nr 11/2012, 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zamieszczenia w wykazie danych o dokumencie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astrzeżenia dotyczące nieudostępnienia informacji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Uwagi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UBLICZNIE DOSTĘPNY WYKAZ DANYCH O DOKUMENTACH ZAWIERAJĄCYCH INFORMACJĘ  O ŚRODOWISKU I JEGO OCHRONIE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9:33:00Z</dcterms:created>
  <dc:creator>Your User Name</dc:creator>
  <dc:description/>
  <cp:keywords/>
  <dc:language>en-US</dc:language>
  <cp:lastModifiedBy>Your User Name</cp:lastModifiedBy>
  <dcterms:modified xsi:type="dcterms:W3CDTF">2012-10-12T09:33:00Z</dcterms:modified>
  <cp:revision>2</cp:revision>
  <dc:subject/>
  <dc:title/>
</cp:coreProperties>
</file>