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Decyzje i </w:t>
            </w:r>
            <w:r>
              <w:rPr>
                <w:rFonts w:cs="Arial" w:ascii="Arial" w:hAnsi="Arial"/>
                <w:u w:val="single"/>
              </w:rPr>
              <w:t>postanowienia</w:t>
            </w:r>
            <w:r>
              <w:rPr>
                <w:rFonts w:cs="Arial" w:ascii="Arial" w:hAnsi="Arial"/>
              </w:rPr>
              <w:t>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podejmujące z urzędu zawieszone do czasu dostarczenia decyzji o środowiskowych uwarunkowaniach postępowanie w sprawie wydania decyzji o warunkach zabudowy dla inwestycji pn.: Budowa siłowni wiatrowej – generatora energii elektrycznej o mocy 600kW (Zespół elektryczno – wiatrowy) z infrastrukturą towarzyszącą, działka nr ewid. 152, miejscowość Sieraków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89/08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u, który wydał </w:t>
            </w:r>
            <w:r>
              <w:rPr>
                <w:rFonts w:cs="Arial" w:ascii="Arial" w:hAnsi="Arial"/>
                <w:strike/>
              </w:rPr>
              <w:t>decyzję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Nazwa podmiotu, którego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Aneta i Krzysztof Czerwińscy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wpisu wniosku dotyczącego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Informacja, 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 xml:space="preserve">/postanowienie* jest ostateczne oraz adnotacje o ewentualnym wstrzymaniu wykonania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y innych kart dotyczących podmiotu, którego doty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 - postanowie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0:00Z</dcterms:created>
  <dc:creator>Dudek Joanna</dc:creator>
  <dc:description/>
  <dc:language>en-US</dc:language>
  <cp:lastModifiedBy>Dudek Joanna</cp:lastModifiedBy>
  <dcterms:modified xsi:type="dcterms:W3CDTF">2009-10-06T11:27:00Z</dcterms:modified>
  <cp:revision>6</cp:revision>
  <dc:subject/>
  <dc:title>Formularz B - karta informacyjna dla:</dc:title>
</cp:coreProperties>
</file>