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ustaleniu lokalizacji inwestycji celu publicznego dla inwestycji pn.: </w:t>
            </w:r>
            <w:r>
              <w:rPr>
                <w:rFonts w:cs="Arial" w:ascii="Arial" w:hAnsi="Arial"/>
                <w:i/>
              </w:rPr>
              <w:t>Przebudowa skrzyżowań: drogi powiatowej nr 1408W z drogą powiatową nr 1410W, drogi powiatowej nr 1408W z drogą powiatową nr 1409W i drogą gminną, drogi powiatowej nr 1409W z drogą powiatową nr 1411W oraz odcinków dróg pomiędzy tymi skrzyżowaniami</w:t>
            </w:r>
            <w:r>
              <w:rPr>
                <w:rFonts w:cs="Arial" w:ascii="Arial" w:hAnsi="Arial"/>
              </w:rPr>
              <w:t>, na działkach nr ewid. 184/2, 184/3, 186, 187, 188/1, 188/2, 197, obręb Solec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/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0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1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 (2 ark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– 16/2009, 18/2009, 20/200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– 16/09, 18/09, 20/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0:00Z</dcterms:created>
  <dc:creator>Dudek Joanna</dc:creator>
  <dc:description/>
  <dc:language>en-US</dc:language>
  <cp:lastModifiedBy>Asia</cp:lastModifiedBy>
  <dcterms:modified xsi:type="dcterms:W3CDTF">2010-04-14T13:01:00Z</dcterms:modified>
  <cp:revision>4</cp:revision>
  <dc:subject/>
  <dc:title>Formularz A - karta informacyjna dla:</dc:title>
</cp:coreProperties>
</file>