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106/XIV/200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9 grudnia 2003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sz w:val="22"/>
          <w:szCs w:val="22"/>
        </w:rPr>
        <w:t xml:space="preserve">określenia wysokości stawek podatku od środków transportowych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na 2004r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8 ust.2 pkt.8 ustawy z dnia 8 marca 1990r. o samorządzie gminnym (Dz. U. Nr 142, poz. 1591 z 2001r. z późniejszymi zmianami) i art. 10 ust. 1 i 2, art.12 ust. 4 ustawy z dnia 12 stycznia 1991r. o podatkach i opłatach lokalnych (Dz. U. Nr 9 poz. 84 z 2002r. z późniejszymi zmianami) oraz Obwieszczenia Ministra Finansów z 31.10.2003r. w sprawie wysokości górnych stawek kwotowych w opłatach i podatkach lokalnych (Monitor Polski Nr 51 poz. 804 z 2003r.) i obwieszczenia Ministra finansów z dnia 20 października 2003r. w sprawie podatku od środków transportowych obowiązujących w 2004r. (Dziennik Urzędowy Ministra Finansów z 24 października 2000r. Nr 15 poz. 83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uchwala, co następuje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roczne stawki w podatku od środków transportowy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amochodu ciężarowego o dopuszczalnej masie całkowitej od 3,5 tony i poniżej 12 to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,5 tony do 5,5 tony włącznie                                    400,00zł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5,5 tony do 9 tony włącznie                              600,00zł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9 ton                                                                  700,00zł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amochodu ciężarowego o dopuszczalnej masie równej lub wyższej niż 12 ton kwotę 1.500,00zł. w zależności od liczby osi, dopuszczalnej masy całkowitej pojazdu i rodzaju zawieszenia wg poniższej tab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4820"/>
        <w:gridCol w:w="1701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w tona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ciągnika siodłowego i balastowego przystosowanego do używania łącznie z naczepą lub przyczepą o dopuszczalnej masie całkowitej pojazdów od 3,5 tony i poniżej 12 ton.                           1.230,00zł.     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ciągnika siodłowego i balastowego przystosowanego do używania łącznie z naczepą lub przyczepą o dopuszczalnej masie całkowitej zespołu pojazdów równej lub większej niż 12 ton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2 do 36 ton włącznie        - 1.600,00zł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36 ton                        - 2.000,00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liczby osi, dopuszczalnej masy całkowitej pojazdu oraz rodzaju zawieszenia wg poniższej tab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284"/>
        <w:gridCol w:w="4536"/>
        <w:gridCol w:w="1701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zespołu pojazdów: ciągnika siodł.+naczep. ciągnika balastowego+ przyczepa (w tonach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d przyczepy i naczepy, które łącznie z pojazdem silnikowym posiadają dopuszczalną masę całkowitą od 7 ton i poniżej 12 ton, z wyjątkiem związanych wyłącznie z działalnością rolniczą prowadzoną przez podatnika podatku rolnego                                                   750,00zł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zyczepy i naczepy, które łącznie z pojazdem silnikowym posiadają dopuszczalną masę całkowitą równą lub wyższą niż 12 to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2ton do 36 ton włącznie                                  -   950,00zł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36 ton                                                       - 1.200,00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 wyjątkiem związanych wyłącznie z działalnością rolniczą prowadzoną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z podatnika podatku rolnego wg poniższej tab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42"/>
        <w:gridCol w:w="4678"/>
        <w:gridCol w:w="1701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zespołu pojazdów: naczepa/przyczepa+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silnikow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 tonac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oś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autobusu w zależności od ilości miejsc do siedzeni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ej niż 30 miejsc                                                900,00zł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ej lub wyższej niż 30 miejsc                              1.250,00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nia się z podatku od środków transportowych wszystkie pojazdy będące na stanie środków trwałych Urzędu Gmin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ublikacji w trybie aktów prawa miejscowego i ma zastosowanie do wymiaru podatku od środków transportowych w 2004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Rady Gminy</w:t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Bronisław Lewandowski</w:t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0:00Z</dcterms:created>
  <dc:creator>Jadwiga Adamska</dc:creator>
  <dc:description/>
  <dc:language>en-US</dc:language>
  <cp:lastModifiedBy>Urzad4</cp:lastModifiedBy>
  <cp:lastPrinted>2003-12-11T14:46:00Z</cp:lastPrinted>
  <dcterms:modified xsi:type="dcterms:W3CDTF">2003-12-17T11:24:00Z</dcterms:modified>
  <cp:revision>3</cp:revision>
  <dc:subject/>
  <dc:title>UCHWAŁA NR  106/XIV/2003                  </dc:title>
</cp:coreProperties>
</file>