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Nr  109/XIV/2003</w:t>
      </w:r>
    </w:p>
    <w:p>
      <w:pPr>
        <w:pStyle w:val="Heading1"/>
        <w:rPr/>
      </w:pPr>
      <w:r>
        <w:rPr/>
        <w:t>Rady Gminy Gostyn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09 grudnia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w sprawie</w:t>
      </w:r>
      <w:r>
        <w:rPr>
          <w:sz w:val="24"/>
        </w:rPr>
        <w:t xml:space="preserve">: umieszczenia w planie finansowym na rok 2005 i lata następne inwestycji </w:t>
        <w:br/>
        <w:t xml:space="preserve">                   polegającej na skanalizowaniu wsi  Kiełpienie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a podstawie</w:t>
      </w:r>
      <w:r>
        <w:rPr>
          <w:sz w:val="24"/>
        </w:rPr>
        <w:t>: art. 7 ust. 1p.3 ustawy z dnia 8 marca 1990 r. o samorządzie gminnym</w:t>
        <w:br/>
        <w:t xml:space="preserve">                          –tekst jednolity (Dz. U. Nr 142 poz. 1591 z 2001 r. z późniejszymi zmianam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ada Gminy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  <w:b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W nawiązaniu do opracowanej </w:t>
      </w:r>
      <w:r>
        <w:rPr>
          <w:i/>
          <w:sz w:val="24"/>
        </w:rPr>
        <w:t>„Koncepcji Programowej Kanalizacji Sanitarnej Gminy Gostynin”</w:t>
      </w:r>
      <w:r>
        <w:rPr>
          <w:sz w:val="24"/>
        </w:rPr>
        <w:t xml:space="preserve"> zobowiązuje Wójta Gminy do umieszczenia w planie finansowym na rok 2005             i lata następne inwestycji polegającej na  </w:t>
      </w:r>
      <w:r>
        <w:rPr>
          <w:b/>
          <w:sz w:val="24"/>
        </w:rPr>
        <w:t>skanalizowaniu wsi Kiełpieniec</w:t>
      </w:r>
      <w:r>
        <w:rPr>
          <w:sz w:val="24"/>
        </w:rPr>
        <w:t xml:space="preserve"> poprzez  wybudowanie kanalizacji sanitarnej dla ws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dprowadzanie ścieków odbywać się będzie do planowanej oczyszczalni ścieków we wsi Kiełpieniec-Mnisze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832" w:firstLine="708"/>
        <w:rPr/>
      </w:pPr>
      <w:r>
        <w:rPr/>
        <w:t>Przewodniczący Rady Gmi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  <w:t>Tomasz Bronisław Lewandowsk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6:41:00Z</dcterms:created>
  <dc:creator>RG</dc:creator>
  <dc:description/>
  <dc:language>en-US</dc:language>
  <cp:lastModifiedBy>Jadwiga Adamska</cp:lastModifiedBy>
  <cp:lastPrinted>2003-12-10T13:57:00Z</cp:lastPrinted>
  <dcterms:modified xsi:type="dcterms:W3CDTF">2003-12-15T06:41:00Z</dcterms:modified>
  <cp:revision>2</cp:revision>
  <dc:subject/>
  <dc:title>Uchwała Nr</dc:title>
</cp:coreProperties>
</file>