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114/XV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 grudnia 200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b/>
        </w:rPr>
        <w:t>w sprawie</w:t>
      </w:r>
      <w:r>
        <w:rPr/>
        <w:t xml:space="preserve">: zwolnienia z podatku od nieruchomości na 2004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8, ust. 2,  pkt 8 ustawy z dnia 08 marca 1990r. o samorządzie gminnym – (tekst jednolity - Dz. U. z 2001 r. Nr 142, poz. 1591 ze zmianą w Dz. U. Nr 23 poz. 220, Nr 62 poz. 558, Nr 113 poz. 984 , Nr 214 poz. 1806 oraz  Dz.U. Nr 80 poz. 717), art. 5 ust. 1 pkt 1-3, ust. 2-4 oraz art. 7 ust. 3 ustawy z dnia 12 stycznia 1991r. o podatkach i opłatach lokalnych ( tekst jednolity Dz. U. z 2002r.  Nr 9, poz. 84 ze zmianą w Dz. U. z 2002r. Nr 200 poz. 1683 oraz Dz. U. z 2003r. Nr 96 poz. 874 i Nr 110 poz. 1039, Nr 188 poz. 1840, Nr 200 poz. 1953, Nr 203 poz. 1966 oraz ustawy z dnia 27 lipca 2002r. o warunkach dopuszczalności pomocy publicznej dla przedsiębiorstw (Dz. U. Nr  141 poz. 1177 z 2002r.  z późniejszymi zmianami)</w:t>
      </w:r>
      <w:r>
        <w:rPr>
          <w:sz w:val="22"/>
        </w:rPr>
        <w:t xml:space="preserve"> </w:t>
      </w:r>
      <w:r>
        <w:rPr/>
        <w:t>Rada Gminy Gostynin uchwala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1</w:t>
      </w:r>
    </w:p>
    <w:p>
      <w:pPr>
        <w:pStyle w:val="TextBody"/>
        <w:spacing w:lineRule="auto" w:line="360"/>
        <w:jc w:val="both"/>
        <w:rPr/>
      </w:pPr>
      <w:r>
        <w:rPr/>
        <w:t>Zwalnia się budynki lub ich części związane  z działalnością gospodarczą inną niż rolnicza lub leśna w przypadku, gdy służą działalności gospodarczej tworzącej nowe miejsca pracy dla mieszkańców Gminy Gostynin i powodującej utwor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2 – 3 </w:t>
        <w:tab/>
        <w:tab/>
        <w:t>miejsc pracy</w:t>
        <w:tab/>
        <w:tab/>
        <w:t>przez okres 1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4 – 8 </w:t>
        <w:tab/>
        <w:tab/>
        <w:t>miejsc pracy</w:t>
        <w:tab/>
        <w:tab/>
        <w:t>przez okres 2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9 – 15</w:t>
        <w:tab/>
        <w:tab/>
        <w:t>miejsc pracy</w:t>
        <w:tab/>
        <w:tab/>
        <w:t>przez okres 3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16 – 20</w:t>
        <w:tab/>
        <w:tab/>
        <w:t>miejsc pracy</w:t>
        <w:tab/>
        <w:tab/>
        <w:t>przez okres 4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 powyżej 20   </w:t>
        <w:tab/>
        <w:t>miejsc pracy</w:t>
        <w:tab/>
        <w:tab/>
        <w:t>przez okres 5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kończenia działalności gospodarczej przed, bądź wraz z upływem okresu zwolnień, zwolnienie zostaje cofnięte i staje się wymagalne zgodnie z procedurą o podatkach zaległ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01 stycznia 2004r. i ma zastosowanie do wymiaru podatku na 2004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Uchwała podlega publikacji w trybie aktów prawa miejscowego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masz Bronisław Lewandowski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13:00Z</dcterms:created>
  <dc:creator>Jadwiga Adamska</dc:creator>
  <dc:description/>
  <dc:language>en-US</dc:language>
  <cp:lastModifiedBy>Urzad4</cp:lastModifiedBy>
  <cp:lastPrinted>2004-01-05T08:13:00Z</cp:lastPrinted>
  <dcterms:modified xsi:type="dcterms:W3CDTF">2004-01-05T07:13:00Z</dcterms:modified>
  <cp:revision>4</cp:revision>
  <dc:subject/>
  <dc:title>Uchwała Nr 114/XV/2003</dc:title>
</cp:coreProperties>
</file>