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HWAŁA Nr 116/XV/2003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w Gostyn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 grudnia 2003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: utworzenia Związku Międzygminneg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64 ust. 1 i 2 i art. 70 ust. 1 i 2 ustawy z dnia 8 marca 1990 r. o samorządzie gminnym (t. j. Dz.U. z 2001 r. Nr 142, poz.1591 z późn. zm.)  Rada Gminy  Gostynin  uchwala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Gostynin w celu wykonania wspólnych zadań inwestycyjnych z gminam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ock, Gąbin, Nowy Duninów, Sanniki, Iłów, Słubice, Szczawin Kościelny, Łąck, miasto Gostynin z województwa mazowieckiego oraz Kowal, Włocławek, Baruchowo z województwa Kujawsko – Pomorskiego tworzy  Związek Międzygminny o nazwie „ Kujawsko – Mazowiecki Związek Gmin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ie Gminy Gostynin w Zgromadzeniu Kujawsko – Mazowieckiego Związku Gminy powierza się Wójtowi Gminy Gostynin. Funkcja ta może być powierzona Zastępcy Wójta,  Przewodniczącemu Rady Gminy Gostynin lub radne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Wójtowi Gm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wała wchodzi w życie z dniem podjęcia i podlega ogłoszeniu w sposób zwyczajowo przyjęty w Urzędzie Gm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: przyjęcia Statutu Związku Międzygminneg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art. 67 ust. 1 i 2 ustawy z dnia 8 marca 1990 r. o samorządzie gminnym (t.j. Dz. U. z 2001 r. Nr 142, poz. 1591 z późn. zm.) Rada Gminy w Gostyninie uchwa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yjmuje się Statut Związku Międzygminnego  o nazwie „Kujawsko – Mazowiecki Związek Gmin”, stanowiący załącznik nr 1 do uchwał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Wójtowi Gm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 i podlega ogłoszeniu w sposób zwyczajowo przyjęty w Urzędzie Gmi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: przystąpienia Gminy Gostynin do Samorządowego Stowarzyszenia                                                                                           Rozwoju  Mazows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1 oraz art. 84 ust. 1 ustawy z dnia 8 marca 1990 roku o samorządzie gminnym (Dz. U. z 2001 r. Nr 142, poz. 1591 z późn. zm.) Rady Gminy Gostynin postanawia , co następuje: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ąpić do Samorządowego Stowarzyszenia Rozwoju Mazowsza i uczestniczyć w jego pracach na prawach człon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nie uchwały powierza się Wójtowi Gminy Gostynin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a wchodzi w życie z dniem podjęci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 Gminy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masz Bronisław Lewand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14:00Z</dcterms:created>
  <dc:creator>Urzad4</dc:creator>
  <dc:description/>
  <dc:language>en-US</dc:language>
  <cp:lastModifiedBy>Urzad4</cp:lastModifiedBy>
  <cp:lastPrinted>2004-01-05T08:16:00Z</cp:lastPrinted>
  <dcterms:modified xsi:type="dcterms:W3CDTF">2004-01-05T07:18:00Z</dcterms:modified>
  <cp:revision>4</cp:revision>
  <dc:subject/>
  <dc:title>UCHWAŁA Nr VII/105/2003</dc:title>
</cp:coreProperties>
</file>