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UCHWAŁA NR 102/XIV/2003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RADY GMINY GOSTYNIN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z dnia 09 grudnia 2003r.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position w:val="6"/>
          <w:sz w:val="22"/>
          <w:szCs w:val="22"/>
        </w:rPr>
        <w:t>w sprawie:</w:t>
      </w:r>
      <w:r>
        <w:rPr>
          <w:rFonts w:cs="Arial" w:ascii="Arial" w:hAnsi="Arial"/>
          <w:b w:val="false"/>
          <w:position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position w:val="6"/>
          <w:sz w:val="22"/>
          <w:szCs w:val="22"/>
        </w:rPr>
        <w:t>wprowadzenia zmian w budżecie Gminy na 2003r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position w:val="6"/>
          <w:sz w:val="22"/>
          <w:szCs w:val="22"/>
        </w:rPr>
      </w:pPr>
      <w:r>
        <w:rPr>
          <w:rFonts w:cs="Arial" w:ascii="Arial" w:hAnsi="Arial"/>
          <w:b w:val="false"/>
          <w:i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ab/>
        <w:t xml:space="preserve">Na podstawie art. 18 ust. 4 ustawy z dnia 8 marca 1990r. o samorządzie gminnym - tekst jednolity (Dz. U. Nr 142 poz. 1591 z 2001 z późniejszymi zmianami) oraz art. 109 i art. 124 ustawy z dnia 26 listopada 1998r. o finansach publicznych - tekst jednolity (Dz. U. Nr 15 poz. 148 z 03.02.2003r.),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Rada Gminy postanawia w budżecie Gminy na 2003r. - uchwalonego uchwałą Nr 25/IV/2003 - wprowadzić następujące zmiany: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mniejszyć dochody w budżecie Gminy o kwotę 135.437,97zł. w: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Dział 010 Rolnictwo i Łowiectwo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Rozdział 01010 Infrastruktura wodociągowa i sanitarna wsi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Paragraf 629 - środki na dofinansowanie własnych inwestycji 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kwota 50.000,00zł. - odpłatność rolników sołectwo Kiełpieniec 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kwota 9.467,97zł. - zmniejszenie środków z SAPARD.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Paragraf 203 - dotacje celowe na realizację własnych zadań i inwestycji 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kwota 75.970,00zł. - środki z WFOŚiGW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2</w:t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mniejszyć wydatki w budżecie Gminy o kwotę 135.437,97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Dział 010 - Rolnictwo i Łowiectwo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Rozdział 01010 - Infrastruktura wodociągowa i sanitarna wsi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Paragraf 6050 - Wydatki inwestycyjne jednostek samorządowych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Zwiększyć wydatki w budżecie Gminy o kwotę 75.970,00zł.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Dział 010 Rolnictwo i Łowiectwo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Rozdział 01010 - Infrastruktura wodociągowa i sanitarna wsi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Paragraf 6050 - Wydatki inwestycyjne jednostek samorządowych </w:t>
      </w:r>
    </w:p>
    <w:p>
      <w:pPr>
        <w:pStyle w:val="TextBody"/>
        <w:ind w:left="1416" w:hanging="0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eastAsia="Arial" w:cs="Arial" w:ascii="Arial" w:hAnsi="Arial"/>
          <w:b w:val="false"/>
          <w:position w:val="6"/>
          <w:sz w:val="22"/>
          <w:szCs w:val="22"/>
        </w:rPr>
        <w:t xml:space="preserve">  </w:t>
      </w:r>
      <w:r>
        <w:rPr>
          <w:rFonts w:cs="Arial" w:ascii="Arial" w:hAnsi="Arial"/>
          <w:b w:val="false"/>
          <w:position w:val="6"/>
          <w:sz w:val="22"/>
          <w:szCs w:val="22"/>
        </w:rPr>
        <w:t>pożyczka z WFOŚiGW na rozruch oczyszczalni Białotarsk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Zwiększyć przychody w § 952 o kwotę 75.970,00zł.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5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mniejszyć plan rozchodów w § 992  o kwotę 37.250,00zł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6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Wykonanie uchwały powierza się Wójtowi Gminy.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 xml:space="preserve">Uchwała wchodzi w życie z dniem podjęcia i podlega publikacji w trybie aktów prawa miejscowego. 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Przewodniczący Rady Gminy</w:t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Tomasz Bronisław Lewandowski</w:t>
      </w:r>
    </w:p>
    <w:p>
      <w:pPr>
        <w:pStyle w:val="TextBody"/>
        <w:ind w:left="3540" w:hanging="0"/>
        <w:jc w:val="center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UZASADNIENIE</w:t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Dokonanie powyższych zmian w budżecie spowodowane jest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mniejszenie kwoty 50.000,00zł. - ze względu na to, że inwestycja „Budowa sieci wodociągowej Kiełpieniec - Skoki - Mniszek” została przeniesiona na 2004r. To również odpłatność od rolników musi być zmniejszona tak po stronie dochodów jak i wydatków budżetowych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mniejszenie kwoty 9.467,97zł. spowodowane jest zmniejszeniem dofinansowania z SAPARD na zadanie wodociągowe Helenów (obsługa geodezyjna)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mniejszenie kwoty 75.970,00zł. następuje , ponieważ nie jest to dotacja celowa, tylko pożyczka  z WFOŚiGW przyznana w 2002r., a przekazana w 2003r. po wykonaniu zadania „Rozruch Oczyszczalni Ścieków Białotarsk”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position w:val="6"/>
          <w:sz w:val="22"/>
          <w:szCs w:val="22"/>
        </w:rPr>
      </w:pPr>
      <w:r>
        <w:rPr>
          <w:rFonts w:cs="Arial" w:ascii="Arial" w:hAnsi="Arial"/>
          <w:b w:val="false"/>
          <w:position w:val="6"/>
          <w:sz w:val="22"/>
          <w:szCs w:val="22"/>
        </w:rPr>
        <w:t>zwiększenie w zakresie wydatków i przychodów następuje o kwotę przekazanej dla Gminy pożyczki na zadanie j.w.</w:t>
      </w:r>
    </w:p>
    <w:p>
      <w:pPr>
        <w:pStyle w:val="Normal"/>
        <w:rPr>
          <w:rFonts w:ascii="Arial" w:hAnsi="Arial" w:cs="Arial"/>
          <w:b/>
          <w:b/>
          <w:position w:val="6"/>
          <w:sz w:val="22"/>
          <w:szCs w:val="22"/>
        </w:rPr>
      </w:pPr>
      <w:r>
        <w:rPr>
          <w:rFonts w:cs="Arial" w:ascii="Arial" w:hAnsi="Arial"/>
          <w:b/>
          <w:position w:val="6"/>
          <w:sz w:val="22"/>
          <w:szCs w:val="22"/>
        </w:rPr>
        <w:t>zmniejszenie planu rozchodów następuje o kwotę umorzonej pożyczki na sieć wodociągową Niecki - Rębów pobranej w 200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33:00Z</dcterms:created>
  <dc:creator>Jadwiga Adamska</dc:creator>
  <dc:description/>
  <dc:language>en-US</dc:language>
  <cp:lastModifiedBy>Urzad4</cp:lastModifiedBy>
  <cp:lastPrinted>2003-12-11T14:33:00Z</cp:lastPrinted>
  <dcterms:modified xsi:type="dcterms:W3CDTF">2003-12-11T13:34:00Z</dcterms:modified>
  <cp:revision>3</cp:revision>
  <dc:subject/>
  <dc:title>PROJEKT</dc:title>
</cp:coreProperties>
</file>