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UCHWAŁA NR 103/XIV/2003</w:t>
      </w:r>
    </w:p>
    <w:p>
      <w:pPr>
        <w:pStyle w:val="TextBody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RADY GMINY GOSTYNIN</w:t>
      </w:r>
    </w:p>
    <w:p>
      <w:pPr>
        <w:pStyle w:val="TextBody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z dnia 09 grudnia 2003r.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position w:val="6"/>
          <w:sz w:val="22"/>
          <w:szCs w:val="22"/>
        </w:rPr>
        <w:t>w sprawie:</w:t>
      </w:r>
      <w:r>
        <w:rPr>
          <w:rFonts w:cs="Arial" w:ascii="Arial" w:hAnsi="Arial"/>
          <w:b w:val="false"/>
          <w:position w:val="6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position w:val="6"/>
          <w:sz w:val="22"/>
          <w:szCs w:val="22"/>
        </w:rPr>
        <w:t>wprowadzenia zmian w budżecie Gminy na 2003r.</w:t>
      </w:r>
      <w:r>
        <w:rPr>
          <w:rFonts w:cs="Arial" w:ascii="Arial" w:hAnsi="Arial"/>
          <w:b w:val="false"/>
          <w:position w:val="6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 xml:space="preserve">Na podstawie art. 18 ust. 4 ustawy z dnia 8 marca 1990r. o samorządzie gminnym - tekst jednolity (Dz. U. Nr 142 poz. 1591 z 2001 z późniejszymi zmianami) oraz art. 109 i art. 124 ustawy z dnia 26 listopada 1998r. o finansach publicznych - tekst jednolity (Dz. U. Nr 15 poz. 148 z 03.02.2003r.), 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>Rada Gminy postanawia w budżecie Gminy na 2003r. - uchwalonego uchwałą Nr 25/IV/2003 - wprowadzić następujące zmiany: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§ 1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>Zwiększyć dochody w budżecie Gminy o kwotę 119.199,00zł w/g załącznika Nr 1.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§ 2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position w:val="6"/>
          <w:sz w:val="22"/>
          <w:szCs w:val="22"/>
        </w:rPr>
        <w:t>Zmniejszyć dochody w budżecie Gminy o kwotę 84.729,00zł w/g załącznika Nr 1.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§ 3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position w:val="6"/>
          <w:sz w:val="22"/>
          <w:szCs w:val="22"/>
        </w:rPr>
        <w:t>Zwiększyć wydatki w budżecie Gminy o kwotę 119.199,00 zł w/g załącznika Nr 2.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§ 4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position w:val="6"/>
          <w:sz w:val="22"/>
          <w:szCs w:val="22"/>
        </w:rPr>
        <w:t>Zmniejszyć wydatki w budżecie Gminy o kwotę 84.729,00 zł  w/g załącznika Nr 2.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§ 5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>Wykonanie uchwały powierza się Wójtowi Gminy.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§ 6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 xml:space="preserve">Uchwała wchodzi w życie z dniem podjęcia i podlega publikacji w trybie aktów prawa miejscowego. 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ind w:left="2832" w:hanging="0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Przewodniczący Rady Gminy</w:t>
      </w:r>
    </w:p>
    <w:p>
      <w:pPr>
        <w:pStyle w:val="TextBody"/>
        <w:ind w:left="2832" w:hanging="0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32" w:hanging="0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Tomasz Bronisław Lewandowski</w:t>
      </w:r>
    </w:p>
    <w:p>
      <w:pPr>
        <w:pStyle w:val="TextBody"/>
        <w:jc w:val="right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Załącznik Nr 1</w:t>
      </w:r>
    </w:p>
    <w:p>
      <w:pPr>
        <w:pStyle w:val="TextBody"/>
        <w:jc w:val="right"/>
        <w:rPr>
          <w:rFonts w:ascii="Arial" w:hAnsi="Arial" w:cs="Arial"/>
          <w:position w:val="6"/>
          <w:sz w:val="22"/>
          <w:szCs w:val="22"/>
        </w:rPr>
      </w:pPr>
      <w:r>
        <w:rPr>
          <w:rFonts w:eastAsia="Arial" w:cs="Arial" w:ascii="Arial" w:hAnsi="Arial"/>
          <w:position w:val="6"/>
          <w:sz w:val="22"/>
          <w:szCs w:val="22"/>
        </w:rPr>
        <w:t xml:space="preserve"> </w:t>
      </w:r>
      <w:r>
        <w:rPr>
          <w:rFonts w:cs="Arial" w:ascii="Arial" w:hAnsi="Arial"/>
          <w:position w:val="6"/>
          <w:sz w:val="22"/>
          <w:szCs w:val="22"/>
        </w:rPr>
        <w:t>do Uchwały Nr 103/XIV/2003</w:t>
      </w:r>
    </w:p>
    <w:p>
      <w:pPr>
        <w:pStyle w:val="TextBody"/>
        <w:tabs>
          <w:tab w:val="clear" w:pos="708"/>
          <w:tab w:val="left" w:pos="11888" w:leader="none"/>
          <w:tab w:val="right" w:pos="14002" w:leader="none"/>
        </w:tabs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ab/>
        <w:tab/>
        <w:t>z dnia 09 grudnia 2003r.</w:t>
      </w:r>
    </w:p>
    <w:p>
      <w:pPr>
        <w:pStyle w:val="TextBody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ZMIANY W DOCHODACH BUDŻETOWYCH NA 2003R.</w:t>
      </w:r>
    </w:p>
    <w:p>
      <w:pPr>
        <w:pStyle w:val="TextBody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tbl>
      <w:tblPr>
        <w:tblW w:w="13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010"/>
        <w:gridCol w:w="600"/>
        <w:gridCol w:w="1496"/>
        <w:gridCol w:w="1256"/>
        <w:gridCol w:w="19"/>
        <w:gridCol w:w="1573"/>
        <w:gridCol w:w="2078"/>
        <w:gridCol w:w="2288"/>
      </w:tblGrid>
      <w:tr>
        <w:trPr>
          <w:trHeight w:val="505" w:hRule="atLeas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OTY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CZA-SOWY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LAN PO ZMIANACH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 ZMIANY</w:t>
            </w:r>
          </w:p>
        </w:tc>
      </w:tr>
      <w:tr>
        <w:trPr>
          <w:trHeight w:val="505" w:hRule="atLeas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NIEJSZENIA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A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-RÓŻNE ROZLICZEN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99.43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087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62.526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ZĘŚĆ REKOMPENSUJĄCA SUBWENCJI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ubwencje ogólne z budżetu państwa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bwencja oświatow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ubwencje ogólne z budżetu państw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5805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5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92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80.062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083.09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9.487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6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39.549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086.696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n. Fin. - refundacja ulg w zob.pien. i adaptacja pomieszczeń oświatowych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1 OŚWIATA I WYCHOWANI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11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76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995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KOŁY PODSTAWOW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Środki na dofinansowanie własnych zadań pozyskane z innych źróde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0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.40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876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.283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środki otrzymane ze Starostwa  i Miej. Zep.Ekonom. na wynagrodzenie p. Durmy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 OPIEKA SPOŁECZ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1.6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729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236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34.149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KŁADKI  NA UBEZPIECZENIA ZDROWOTNE OPŁACANE ZA NIEKTÓRE OSOBY POBIERAJĄCE ZASIŁKI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otacje celowe otrzymane z budżetu państwa na zadania zlecone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Zasiłki i pomoc w naturze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otacje celowe otrzymane z budżetu państwa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Zasiłki rodzinne, pielęgnacyjne i wychowawcze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otacje celowe otrzymane z budżetu państwa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ŚRODKI POMOCY SPOŁ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otacje celowe otrzymane z budżetu państwa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ZOSTAŁA DZIAŁALNOŚĆ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tacje celowe otrzymane z budżetu państwa do zadań własn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5313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5314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5316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5319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53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1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1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1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1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9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35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5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1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3.81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77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8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959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2.236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7.23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57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0.041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6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6.048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cyzja Wojewody Mazowieckiego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r 154/2003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87/2003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194/2003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owa zawarta z Agencją Restrukturyzacji na dożywianie dzieci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729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199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position w:val="6"/>
          <w:sz w:val="22"/>
          <w:szCs w:val="22"/>
        </w:rPr>
      </w:pPr>
      <w:r>
        <w:rPr>
          <w:rFonts w:eastAsia="Arial" w:cs="Arial" w:ascii="Arial" w:hAnsi="Arial"/>
          <w:b w:val="false"/>
          <w:position w:val="6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Załącznik Nr 2</w:t>
      </w:r>
    </w:p>
    <w:p>
      <w:pPr>
        <w:pStyle w:val="TextBody"/>
        <w:jc w:val="right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 xml:space="preserve">do Uchwały Nr 103/XIV/2003 </w:t>
      </w:r>
    </w:p>
    <w:p>
      <w:pPr>
        <w:pStyle w:val="TextBody"/>
        <w:tabs>
          <w:tab w:val="clear" w:pos="708"/>
          <w:tab w:val="left" w:pos="11888" w:leader="none"/>
          <w:tab w:val="right" w:pos="14002" w:leader="none"/>
        </w:tabs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ab/>
        <w:tab/>
        <w:t>z dnia 09 grudnia 2003r.</w:t>
      </w:r>
    </w:p>
    <w:p>
      <w:pPr>
        <w:pStyle w:val="TextBody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ZMIANY W WYDATKACH BUDŻETOWYCH NA 2003R.</w:t>
      </w:r>
    </w:p>
    <w:p>
      <w:pPr>
        <w:pStyle w:val="TextBody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tbl>
      <w:tblPr>
        <w:tblW w:w="13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9"/>
        <w:gridCol w:w="990"/>
        <w:gridCol w:w="563"/>
        <w:gridCol w:w="1193"/>
        <w:gridCol w:w="1375"/>
        <w:gridCol w:w="1260"/>
        <w:gridCol w:w="1150"/>
        <w:gridCol w:w="2288"/>
      </w:tblGrid>
      <w:tr>
        <w:trPr>
          <w:trHeight w:val="505" w:hRule="atLeast"/>
          <w:cantSplit w:val="true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OTY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CZA-SOWY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PO ZMIA-NACH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 ZMIANY</w:t>
            </w:r>
          </w:p>
        </w:tc>
      </w:tr>
      <w:tr>
        <w:trPr>
          <w:trHeight w:val="505" w:hRule="atLeast"/>
          <w:cantSplit w:val="true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A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 OBSŁUGA DŁUGU PUBLICZNE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48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487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973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BSŁUGA PAPIERÓW WARTOŚCIOWYCH,KREDYTÓW,POŻYCZEK JEDNOSTEK SAMORZĄDU TERYTORIALNEGO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dsetki od pobieranych pożycz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57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0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3.48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9.487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2.973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środki na pokrycie odsetek od zaciągniętej pożyczki</w:t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1 OŚWIATA I WYCHOWAN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74.11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7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6.589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KOŁY PODSTAWOW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ynagrodzenie osobowe pracowników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datkowe wynagrodzenie 13-tk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kładki na ubezpieczenia społeczn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kładki na fundusz pracy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01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01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04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11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12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664.464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0.619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33.094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5.164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9.83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.4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1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86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6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671.864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1.229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33.78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5.344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3.438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Środki na wynagrodzenie p. Durmy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daptacja pomieszczeń ośw.</w:t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53 OPIEKA SPOŁECZN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77.68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7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23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0.189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KŁADKI  NA UBEZPIECZENIA ZDROWOTNE OPŁACANE ZA NIEKTÓRE OSOBY POBIERAJĄCE ŚWIADCZENIA SPOŁECZNE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kładki na ubezpieczenia zdrowotn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SIŁKI I POMOC W NATURZ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Świadczenia społeczn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SIŁKI RODZINNE, PIELĘGNACYJNE I WYCHOWAWCZ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Świadczenia społeczn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ŚRODKI POMOCY SPOŁECZNEJ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Zakup usług pozostałych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ZOSTAŁA DZIAŁALNOŚĆ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środków żywności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Zakup usług pozostałych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5313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5314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5316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5319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5395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13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11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11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30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22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9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227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5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.337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8.812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77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8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959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6.236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7.23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49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0.041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5.337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15.048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.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mniejszenia i zwiększenia  na podstawie decyzji Wojewody Mazowieckiego i umowy z Agencją Restrukturyzacji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 BUDŻET NA 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729,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199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34:00Z</dcterms:created>
  <dc:creator>Urząd Gminy Gostynin</dc:creator>
  <dc:description/>
  <dc:language>en-US</dc:language>
  <cp:lastModifiedBy>Urzad4</cp:lastModifiedBy>
  <cp:lastPrinted>2003-12-11T14:35:00Z</cp:lastPrinted>
  <dcterms:modified xsi:type="dcterms:W3CDTF">2003-12-11T13:36:00Z</dcterms:modified>
  <cp:revision>5</cp:revision>
  <dc:subject/>
  <dc:title>UCHWAŁA NR 103/XIV/2003</dc:title>
</cp:coreProperties>
</file>