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104/XIV/200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GMINY GOSTYNI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09 grudnia 2003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w sprawie: </w:t>
      </w:r>
      <w:r>
        <w:rPr>
          <w:rFonts w:cs="Arial" w:ascii="Arial" w:hAnsi="Arial"/>
          <w:sz w:val="22"/>
          <w:szCs w:val="22"/>
        </w:rPr>
        <w:t xml:space="preserve">ustalenia średniej ceny sprzedaży drewna dla celów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wymiaru podatku leśnego na 2004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 18 ust. 2 pkt. 8 ustawy z dnia 8 marca 1990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samorządzie gminnym - tekst jednolity (Dz. U. Nr 142 poz. 159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2001r. z późniejszymi zmianami i art. 4 pkt. 1 ustawy o podatku leśnym (Dz. Nr 200 poz.1682 z dnia 30.10.2002r.) i w związku z komunikatem Prezesa Głównego Urzędu Statystycznego z dn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października 2003r. (Monitor Polski Nr 50 poz. 78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Gminy uchwala,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zyjmuje się średnią cenę sprzedaży drewna w wysokości 107,70zł za 1m</w:t>
      </w:r>
      <w:r>
        <w:rPr>
          <w:rFonts w:cs="Arial" w:ascii="Arial" w:hAnsi="Arial"/>
          <w:sz w:val="22"/>
          <w:szCs w:val="22"/>
          <w:vertAlign w:val="superscript"/>
        </w:rPr>
        <w:t xml:space="preserve"> 3</w:t>
      </w:r>
      <w:r>
        <w:rPr>
          <w:rFonts w:cs="Arial" w:ascii="Arial" w:hAnsi="Arial"/>
          <w:sz w:val="22"/>
          <w:szCs w:val="22"/>
        </w:rPr>
        <w:t xml:space="preserve"> jako podstawę do wymiaru podatku leśnego w 2004r. na obszarze gminy Gostyn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konanie uchwały zleca się Wójtowi Gmin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a wchodzi w życie z dniem 1 stycznia 2004 i ma zastosowanie do wymiaru podatku leśnego na 2004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podlega publikacji w trybie aktów prawa miejscowego.</w:t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Przewodniczący Rady Gminy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masz Bronisław Lewandowski</w:t>
      </w:r>
    </w:p>
    <w:p>
      <w:pPr>
        <w:pStyle w:val="TextBody"/>
        <w:ind w:left="354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2:00:00Z</dcterms:created>
  <dc:creator>Jadwiga Adamska</dc:creator>
  <dc:description/>
  <dc:language>en-US</dc:language>
  <cp:lastModifiedBy>Urzad4</cp:lastModifiedBy>
  <cp:lastPrinted>2003-12-11T14:44:00Z</cp:lastPrinted>
  <dcterms:modified xsi:type="dcterms:W3CDTF">2003-12-11T13:44:00Z</dcterms:modified>
  <cp:revision>2</cp:revision>
  <dc:subject/>
  <dc:title>UCHWAŁA NR 104/XIV/2003</dc:title>
</cp:coreProperties>
</file>