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107/XIV/200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 dnia 09 grudnia 2003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ustalenia stawek podatku od nieruchomości  na 2004r. oraz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wolnień przedmiotowych od tego podatk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Na podstawie art.18 ust.2 pkt.8 ustawy z dnia 08.03.1990r. o samorządzie gminnym – (tekst jednolity Dz. U. z 2001r. Nr 142 poz. 1591 ze zmianą w Dz. U. Nr 23 poz. 220, Nr 62 poz. 558, Nr 113 poz. 984, Nr 214 poz. 1806 oraz Dz. U. Nr 80 poz. 717), art.5 ust.1 pkt. 1-3, ust. 2-4 oraz art.7 ust.3 ustawy z dnia 12 stycznia 1991r. o podatkach i opłatach lokalnych (tekst jednolity Dz.U. z 2002r. Nr 9 poz. 84 ze zmianą w dz. U. z 2002r., Nr 200 poz. 1683 oraz Dz. U. z 2003r. Nr 96 poz. 874 i Nr 110 poz. 1039, Nr 188 poz. 1840, Nr 200 poz. 1953, Nr 203 poz. 1966 oraz obwieszczenia Ministra Finansów z dnia 31.10.2003r. w sprawie wysokości górnych granic stawek kwotowych w podatkach i opłatach lokalnych (Monitor Polski Nr 51 poz. 804 z 2003r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Gostynin uchw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stawki podatku od nieruchomości i zwolnienia od tego pod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d grunt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wiązanych z prowadzeniem działalności gospodarczej, bez względu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osób zakwalifikowania w ewidencji gruntów i budynków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0,50zł od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d jeziorami, zajętych na zbiorniki wodne retencyjne lub elektrown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odnych - </w:t>
      </w:r>
      <w:r>
        <w:rPr>
          <w:rFonts w:cs="Arial" w:ascii="Arial" w:hAnsi="Arial"/>
          <w:b/>
          <w:sz w:val="22"/>
          <w:szCs w:val="22"/>
        </w:rPr>
        <w:t>3,41zł od 1 ha powierzchn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pozostałych od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: w ty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tych na prowadzenie odpłatnej statutowej działalności pożytku publicznego  przez organizacje pożytku publicznego </w:t>
      </w:r>
      <w:r>
        <w:rPr>
          <w:rFonts w:cs="Arial" w:ascii="Arial" w:hAnsi="Arial"/>
          <w:b/>
          <w:sz w:val="22"/>
          <w:szCs w:val="22"/>
        </w:rPr>
        <w:t>- 0,07zł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ych pozostałych gruntów  </w:t>
      </w:r>
      <w:r>
        <w:rPr>
          <w:rFonts w:cs="Arial" w:ascii="Arial" w:hAnsi="Arial"/>
          <w:b/>
          <w:sz w:val="22"/>
          <w:szCs w:val="22"/>
        </w:rPr>
        <w:t>- 0,07zł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 budynków lub ich częś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mieszkalnych - </w:t>
      </w:r>
      <w:r>
        <w:rPr>
          <w:rFonts w:cs="Arial" w:ascii="Arial" w:hAnsi="Arial"/>
          <w:b/>
          <w:sz w:val="22"/>
          <w:szCs w:val="22"/>
        </w:rPr>
        <w:t>0,51zł od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użytk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wiązanych z prowadzeniem działalności gospodarczej oraz od budyn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ieszkalnych lub ich części zajętych na prowadzenie działalno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ospodarczej - </w:t>
      </w:r>
      <w:r>
        <w:rPr>
          <w:rFonts w:cs="Arial" w:ascii="Arial" w:hAnsi="Arial"/>
          <w:b/>
          <w:sz w:val="22"/>
          <w:szCs w:val="22"/>
        </w:rPr>
        <w:t>12,00zł od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użytk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jętych na prowadzenie działalności gospodarczej w zakresie obrot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walifikowanym materiałem siewnym </w:t>
      </w:r>
      <w:r>
        <w:rPr>
          <w:rFonts w:cs="Arial" w:ascii="Arial" w:hAnsi="Arial"/>
          <w:b/>
          <w:sz w:val="22"/>
          <w:szCs w:val="22"/>
        </w:rPr>
        <w:t>- 5,00zł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żytk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jętych na prowadzenie działalności gospodarczej  w zakresie udzielan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świadczeń zdrowotnych </w:t>
      </w:r>
      <w:r>
        <w:rPr>
          <w:rFonts w:cs="Arial" w:ascii="Arial" w:hAnsi="Arial"/>
          <w:b/>
          <w:sz w:val="22"/>
          <w:szCs w:val="22"/>
        </w:rPr>
        <w:t>- 3,49zł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użytkow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pozostałych od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, w ty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tych na prowadzenie odpłatnej statutowej działalności pożytku publicznego przez organizacje pożytku publicznego </w:t>
      </w:r>
      <w:r>
        <w:rPr>
          <w:rFonts w:cs="Arial" w:ascii="Arial" w:hAnsi="Arial"/>
          <w:b/>
          <w:sz w:val="22"/>
          <w:szCs w:val="22"/>
        </w:rPr>
        <w:t>- 5,00zł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użytkow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tych na szopy, stajenki, garaże, budynki gospodarcze wykorzystywane przez osoby nie będące podatnikami podatku rolnego  </w:t>
      </w:r>
      <w:r>
        <w:rPr>
          <w:rFonts w:cs="Arial" w:ascii="Arial" w:hAnsi="Arial"/>
          <w:b/>
          <w:sz w:val="22"/>
          <w:szCs w:val="22"/>
        </w:rPr>
        <w:t>- 4,00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użytkow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ywanych na cele rekreacji i wypoczynku letniego  </w:t>
      </w:r>
      <w:r>
        <w:rPr>
          <w:rFonts w:cs="Arial" w:ascii="Arial" w:hAnsi="Arial"/>
          <w:b/>
          <w:sz w:val="22"/>
          <w:szCs w:val="22"/>
        </w:rPr>
        <w:t>- 5,82zł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użytkowe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ozostałych nie wymienionych wyżej </w:t>
      </w:r>
      <w:r>
        <w:rPr>
          <w:rFonts w:cs="Arial" w:ascii="Arial" w:hAnsi="Arial"/>
          <w:b/>
          <w:sz w:val="22"/>
          <w:szCs w:val="22"/>
        </w:rPr>
        <w:t>- 5,00zł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Od budowli 2% wartości </w:t>
      </w:r>
      <w:r>
        <w:rPr>
          <w:rFonts w:cs="Arial" w:ascii="Arial" w:hAnsi="Arial"/>
          <w:sz w:val="22"/>
          <w:szCs w:val="22"/>
        </w:rPr>
        <w:t>wykorzystywanych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warzania energii elektrycznej lub cieplnej, linii elektroenergetycznych, przesyłowych i rozdzielczych, rurociągów i przewodów sieci rozdzielczej gazów, ciepła, paliw i wody oraz od budowli służących do odprowadzania i oczyszczania ścieków i in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lnia się z podatku od nieruchomo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y sieci wodociągowej i budowli służących do odprowadzania i oczyszczania ścieków służących zaspokajaniu potrzeb  mieszkańców Gmi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y, budynki i budowle zajęte pod działalność gospodarczą polegające na zbiorowym zaopatrzeniu w wodę i zbiorowym odprowadzaniu ściek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y i budynki stanowiące własność Gminy, które nie zostały przekazane w zarząd, dzierżawę  osobom fizycznym, prawnym lub jednostkom organizacyjnym nie posiadającym osobowości prawn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ki gospodarcze lub ich części stanowiące własność emerytów i rencistów z wyjątkiem związanych z działalnością gospodarcz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płatę targową - stawka dzien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za sprzedaż produktów rolnych </w:t>
      </w:r>
      <w:r>
        <w:rPr>
          <w:rFonts w:cs="Arial" w:ascii="Arial" w:hAnsi="Arial"/>
          <w:b/>
          <w:sz w:val="22"/>
          <w:szCs w:val="22"/>
        </w:rPr>
        <w:t>- 5,00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za sprzedaż innych produktów niż rolne </w:t>
      </w:r>
      <w:r>
        <w:rPr>
          <w:rFonts w:cs="Arial" w:ascii="Arial" w:hAnsi="Arial"/>
          <w:b/>
          <w:sz w:val="22"/>
          <w:szCs w:val="22"/>
        </w:rPr>
        <w:t xml:space="preserve">- 10,00zł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za sprzedaż na stoisku </w:t>
      </w:r>
      <w:r>
        <w:rPr>
          <w:rFonts w:cs="Arial" w:ascii="Arial" w:hAnsi="Arial"/>
          <w:b/>
          <w:sz w:val="22"/>
          <w:szCs w:val="22"/>
        </w:rPr>
        <w:t>- 10,00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 się pobór opłaty targowej w drodze inkasa przez inkasenta wykonującego obowiązki na podstawie zawartej umowy z Wójtem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stala się podatek od posiadania psów w wysokości </w:t>
      </w:r>
      <w:r>
        <w:rPr>
          <w:rFonts w:cs="Arial" w:ascii="Arial" w:hAnsi="Arial"/>
          <w:b/>
          <w:sz w:val="22"/>
          <w:szCs w:val="22"/>
        </w:rPr>
        <w:t>10,00zł od jednego ps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lnia się z podatku od posiadania p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osiadania psa w celu pilnowania gospodarstwa domowego - po jednym psie na każde gospodarstwo domowe podatnika podatku od nieruchom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Termin płatności podatku od posiadania psów ustala się do dnia 15 maja 2004r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odatek wpłaca się bez wezwania u Sołtysa, do kasy Urzędu Gminy Gostynin lub na rachunek bankowy Urzędu Gminy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BS GOSTYNIN 46 9012 0004 0005 6498 2001 0002.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§ 7</w:t>
      </w:r>
    </w:p>
    <w:p>
      <w:pPr>
        <w:pStyle w:val="Tekstpodstawowy3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Wykonanie uchwały powierza się Wójtowi Gminy.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§ 8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1 stycznia 2004r. i ma zastosowanie do wymiaru podatku na 2004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ublikacji w trybie aktów prawa miejsc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 Rady Gminy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Bronisław Lewandow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58:00Z</dcterms:created>
  <dc:creator>Jadwiga Adamska</dc:creator>
  <dc:description/>
  <dc:language>en-US</dc:language>
  <cp:lastModifiedBy>Urzad4</cp:lastModifiedBy>
  <cp:lastPrinted>2003-12-11T14:46:00Z</cp:lastPrinted>
  <dcterms:modified xsi:type="dcterms:W3CDTF">2003-12-11T13:46:00Z</dcterms:modified>
  <cp:revision>2</cp:revision>
  <dc:subject/>
  <dc:title>UCHWAŁA NR 107/XIV/2003</dc:title>
</cp:coreProperties>
</file>