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201/XXXVI/2009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z dnia 24 listopada 2009 rok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określenia wysokości stawek podatku od środków transportowych na 2010 rok        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oraz zwolnień przedmiotowych od tego podatk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. 8 i art. 40 ustawy z dnia 8 marca 1990 r. o samorządzie gminnym – tekst jednolity (Dz. U. Nr 142 poz. 1591 z 2001 r. z późn. zmianami),  art. 10 ust.  1, art. 12 ust. 4  ustawy z 12 stycznia 1991 o podatkach i opłatach lokalnych (tekst jednolity Dz. U.     z 2002 Nr 9 poz. 84  z późn. zm.) oraz Obwieszczenia Ministra Finansów z dnia 3 sierpnia 2009 r. w sprawie wysokości górnych stawek kwotowych w podatkach i opłatach lokalnych (M.P. Nr 552   poz. 742) a także Obwieszczenia Ministra Finansów z dnia 6 października 2009 w sprawie stawek podatku od środków transportowych obowiązujących w 2010 roku (M.P. Nr 67  poz. 872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Okreś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od samochodu ciężarowego o dopuszczalnej masie całkowitej powyżej 3,5 t i poniżej 12 t: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a) powyżej 3,5 t do 5,5 t włącznie</w:t>
        <w:tab/>
        <w:tab/>
        <w:tab/>
        <w:tab/>
        <w:t>50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powyżej 5,5 t do 9 t włącznie</w:t>
        <w:tab/>
        <w:tab/>
        <w:tab/>
        <w:tab/>
        <w:t>72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c) powyżej 9 t</w:t>
        <w:tab/>
        <w:tab/>
        <w:tab/>
        <w:tab/>
        <w:tab/>
        <w:tab/>
        <w:tab/>
        <w:t>886,00 z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od samochodu ciężarowego o dopuszczalnej masie całkowitej równej lub wyższej niż 12 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wieszenia wg poniższej ta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9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Liczby osi i dopuszczalna masa całkowita  ( w tonach)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Stawka podatku w złotych</w:t>
            </w:r>
          </w:p>
        </w:tc>
      </w:tr>
      <w:tr>
        <w:trPr>
          <w:trHeight w:val="100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mni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Oś jezdna (osie jezdne) z zawieszeniem pneumatycznym lub zawieszeniem uznanym za równoważne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86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96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896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06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06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16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16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26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5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 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95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                     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22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58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77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858,00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24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8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34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49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68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3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22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3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1930,0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  <w:t>27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od ciągnika siodłowego i balastowego przystosowanego do używania łącznie 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z naczepą lub przyczepą o dopuszczalnej masie całkowitej pojazdów </w:t>
      </w:r>
    </w:p>
    <w:p>
      <w:pPr>
        <w:pStyle w:val="Normal"/>
        <w:ind w:left="720" w:right="0" w:hanging="0"/>
        <w:rPr/>
      </w:pPr>
      <w:r>
        <w:rPr>
          <w:rFonts w:cs="Tahoma"/>
          <w:lang w:bidi="zxx"/>
        </w:rPr>
        <w:t>od 3,5 t i poniżej 12 t</w:t>
        <w:tab/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1 434,00 zł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 ciągnika siodłowego i balastowego przystosowanego do używania łącznie z naczepą lub przyczepą o dopuszczalnej masie całkowitej zespołu pojazdów równej  lub większej niż 12 t w zależności od liczby osi, dopuszczalnej masy całkowitej pojazdu oraz rodzaju zawieszenia wg poniższej tabel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10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874"/>
        <w:gridCol w:w="2020"/>
        <w:gridCol w:w="1950"/>
      </w:tblGrid>
      <w:tr>
        <w:trPr>
          <w:trHeight w:val="255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iczba osi i dopuszczalna masa całkowita zespołu pojazdów: ciągnika siodł.+naczep. ciągnika balastowego+przyczepa ( w tonach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w złotych</w:t>
            </w:r>
          </w:p>
        </w:tc>
      </w:tr>
      <w:tr>
        <w:trPr>
          <w:trHeight w:val="1373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ie mniej niż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niej ni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 jezdna (osie jezdne) z zawieszeniem pneumatycznym lub zawieszeniem uznanym za równoważn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5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6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62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70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8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22,00</w:t>
            </w:r>
          </w:p>
        </w:tc>
      </w:tr>
      <w:tr>
        <w:trPr>
          <w:trHeight w:val="255" w:hRule="atLeast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790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52,00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28,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58,00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ą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masę całkowitą od 7 t i poniżej 12 t, z wyjątkiem związanych wyłącznie z działalnością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rolniczą prowadzoną przez podatnika podatku rolnego </w:t>
        <w:tab/>
        <w:tab/>
        <w:tab/>
      </w:r>
      <w:r>
        <w:rPr>
          <w:rFonts w:cs="Tahoma"/>
          <w:b/>
          <w:bCs/>
          <w:lang w:bidi="zxx"/>
        </w:rPr>
        <w:t>890,00 zł.</w:t>
      </w:r>
    </w:p>
    <w:p>
      <w:pPr>
        <w:pStyle w:val="Normal"/>
        <w:ind w:left="720" w:right="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 przyczepy i naczepy, które łącznie z pojazdem silnikowym posiadają dopuszczalna masę całkowitą równą lub wyższą niż 12 t, z wyjątkiem związanych wyłącznie z działalnością rolniczą prowadzoną przez podatnika podatku rolnego w zależności od liczby osi dopuszczalnej masy całkowitej pojazdu oraz rodzaju zawieszenia wg poniższej tabeli: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832350" cy="344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5"/>
                              <w:gridCol w:w="1874"/>
                              <w:gridCol w:w="2019"/>
                              <w:gridCol w:w="19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osi i dopuszczalna masa całkowita zespołu pojazdów: naczepa/przyczepa + pojazd silnikowy (w tonach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niej  niż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3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3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8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7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7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036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 314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9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210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210,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 4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71.3pt;mso-wrap-distance-left:7.05pt;mso-wrap-distance-right:7.05pt;mso-wrap-distance-top:0pt;mso-wrap-distance-bottom:0pt;margin-top:5.4pt;mso-position-vertical-relative:text;margin-left:5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5"/>
                        <w:gridCol w:w="1874"/>
                        <w:gridCol w:w="2019"/>
                        <w:gridCol w:w="19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Liczba osi i dopuszczalna masa całkowita zespołu pojazdów: naczepa/przyczepa + pojazd silnikowy (w tonach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mniej  niż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3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4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3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7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8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7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87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98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036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4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 314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92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210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27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210,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pl-PL"/>
                              </w:rPr>
                              <w:t>1 47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Od autobusu w zależności od ilości miejsc do siedzenia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mniejszej niż 30 miejsc: </w:t>
        <w:tab/>
        <w:tab/>
        <w:tab/>
        <w:tab/>
        <w:tab/>
        <w:tab/>
        <w:t>1 11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równej lub wyższej niż 30 miejsc:</w:t>
        <w:tab/>
        <w:tab/>
        <w:tab/>
        <w:tab/>
        <w:tab/>
        <w:t>1 500,00 zł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Zwalnia się z podatku od środków transportowych autobusy służące do przewozu dzieci do placówek oświatowych, z wyłączeniem związanych z prowadzoną działalnością gospodarcz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ind w:left="720" w:right="0" w:hanging="360"/>
        <w:rPr>
          <w:rFonts w:cs="Tahoma"/>
          <w:lang w:bidi="zxx"/>
        </w:rPr>
      </w:pPr>
      <w:r>
        <w:rPr>
          <w:rFonts w:cs="Tahoma"/>
          <w:lang w:bidi="zxx"/>
        </w:rPr>
        <w:t>Zwalnia się z podatku niżej wymienione środki transportowe służące produkcji rolnej z wyłączeniem działalności gospodarczej tj.: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a) samochody ciężarowe o dopuszczalnej masie całkowitej powyżej 3,5 t i poniżej 12t.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b) ciągniki siodłowe i balastowe przystosowane do używania łącznie z naczepą lub przyczepą o dopuszczalnej masie całkowitej zespołu pojazdów od 3,5 t i poniżej 12 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obowiązuje do wymiaru podatku od środków transportu w 2010 rok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rPr/>
      </w:pPr>
      <w:r>
        <w:rPr>
          <w:rFonts w:eastAsia="Times New Roman"/>
        </w:rPr>
        <w:t xml:space="preserve">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Dorota</cp:lastModifiedBy>
  <cp:lastPrinted>2009-12-08T08:25:00Z</cp:lastPrinted>
  <dcterms:modified xsi:type="dcterms:W3CDTF">2009-12-08T09:12:00Z</dcterms:modified>
  <cp:revision>25</cp:revision>
  <dc:subject/>
  <dc:title/>
</cp:coreProperties>
</file>