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UCHWAŁA NR  205/XXXVI/2009  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RADY GMINY GOSTYNIN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z dnia 24 listopada  2009 roku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 xml:space="preserve">w sprawie: </w:t>
      </w:r>
      <w:r>
        <w:rPr>
          <w:sz w:val="24"/>
          <w:szCs w:val="24"/>
          <w:lang w:eastAsia="zxx" w:bidi="zxx"/>
        </w:rPr>
        <w:t>wprowadzenia zmian w budżecie gminy na 2009 r.</w:t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/>
      </w:pPr>
      <w:r>
        <w:rPr>
          <w:sz w:val="24"/>
          <w:szCs w:val="24"/>
          <w:lang w:eastAsia="zxx" w:bidi="zxx"/>
        </w:rPr>
        <w:tab/>
        <w:t xml:space="preserve">Na podstawie art. 18 ust. 2 pkt. 4, ustawy z dnia 8 marca 1990 r. o samorządzie gminnym  (Dz. U. Nr 142 poz. 1591 z późniejszymi zmianami) oraz art.165,  art. 184 </w:t>
      </w:r>
      <w:r>
        <w:rPr>
          <w:color w:val="FF0000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ustawy o finansach publicznych (Dz. U. Nr 249 poz. 2104 z 30 czerwca 2005 r. z późniejszymi zmianami)  Rada Gminy postanowiła w Budżecie Gminy zatwierdzonym uchwałą Nr 135/XXVI/2008 z dnia 29 grudnia 2008 r. wprowadzić następujące zmiany: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1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Zmniejszyć dochody budżetu o kwotę 57 748,99 zł. wg załącznika Nr 1do niniejszej Uchwały.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lan po zmianach: 27 267 498,56 zł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2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Zwiększyć wydatki budżetu o kwotę: 77 251,01 zł. wg załącznika Nr 2.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lan po zmianach: 37 775 865,56 zł.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3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mniejszyć rozchody budżetu o kwotę 135 000,00 zł. wg załącznika Nr 3.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 xml:space="preserve">Plan po zmianach: 1 165 000,00 zł.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4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Dokonać przesunięć wydatków na kwotę 287 877,00 zł. wg załącznika Nr 4.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5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stalić plan realizowanych inwestycji w 2009 roku  wg załącznika Nr 5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Kwota w pozycji koszt łączny: 24 689 786,00 zł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6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stalić plan dochodów i wydatków związanych z realizacją zadań z zakresu administracji rządowej i innych zadań zleconych odrębnymi ustawami wg załącznika Nr 6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7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Ustalić plan wydatków </w:t>
      </w:r>
      <w:r>
        <w:rPr>
          <w:bCs/>
          <w:sz w:val="24"/>
          <w:szCs w:val="24"/>
          <w:lang w:eastAsia="pl-PL"/>
        </w:rPr>
        <w:t xml:space="preserve"> na programy i projekty realizowane ze środków pochodzących z funduszy strukturalnych i Funduszu Spójności wg załącznika Nr 7.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8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onanie uchwały powierza się Wójtowi Gminy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chwała wchodzi w życie z dniem podjęcia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956" w:right="0" w:hanging="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ab/>
        <w:tab/>
        <w:t xml:space="preserve"> Przewodniczący Rady Gminy</w:t>
      </w:r>
    </w:p>
    <w:p>
      <w:pPr>
        <w:pStyle w:val="Normal"/>
        <w:ind w:left="4956" w:right="0" w:hanging="0"/>
        <w:rPr/>
      </w:pPr>
      <w:r>
        <w:rPr>
          <w:b/>
          <w:sz w:val="24"/>
          <w:szCs w:val="24"/>
          <w:lang w:eastAsia="zxx" w:bidi="zxx"/>
        </w:rPr>
        <w:t xml:space="preserve">                     </w:t>
      </w:r>
      <w:r>
        <w:rPr>
          <w:b/>
          <w:sz w:val="24"/>
          <w:szCs w:val="24"/>
          <w:lang w:eastAsia="zxx" w:bidi="zxx"/>
        </w:rPr>
        <w:t xml:space="preserve">Tomasz Bronisław Lewandowski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dc:language>en-US</dc:language>
  <cp:lastModifiedBy>Dorota</cp:lastModifiedBy>
  <cp:lastPrinted>2009-11-27T15:20:00Z</cp:lastPrinted>
  <dcterms:modified xsi:type="dcterms:W3CDTF">2009-11-27T14:24:00Z</dcterms:modified>
  <cp:revision>34</cp:revision>
  <dc:subject/>
  <dc:title>UCHWAŁA NR</dc:title>
</cp:coreProperties>
</file>