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  <w:sz w:val="24"/>
        </w:rPr>
      </w:pPr>
      <w:r>
        <w:rPr>
          <w:caps/>
          <w:sz w:val="24"/>
        </w:rPr>
        <w:t>Uchwała Nr 209/XXXVI/2009</w:t>
      </w:r>
    </w:p>
    <w:p>
      <w:pPr>
        <w:pStyle w:val="TextBody"/>
        <w:widowControl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24 listopada 2009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  <w:t>w sprawie; uchwalenia miejscowego planu zagospodarowania przestrzennego gminy Gostynin dla terenu położonego w obrębie wsi Stanisławów Skrzański, dotyczącego działki o nr ew. 40/1 oraz części działek o nr ew. 37, 39 i 40/2 przeznaczonego pod zabudowę mieszkaniową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5 i art. 40 ust. 1 ustawy z dnia 8 marca 1990 r.                       o samorządzie gminnym (Dz. U. z 2001r. Nr 142 poz. 1591, z późniejszymi zmianami), art. 20 ust. 1 ustawy z dnia 27 marca 2003 r. o planowaniu i zagospodarowaniu przestrzennym (Dz. U. z 2003 r. Nr 80, poz. 717, z późniejszymi zmianami), w związku z uchwałą                       Nr 122/XXIV/2008 Rady Gminy Gostynin z dnia 24 października 2008r. o przystąpieniu do sporządzenia zmiany miejscowego planu zagospodarowania przestrzennego gminy Gostynin dla terenu położonego w obrębie wsi Stanisławów Skrzański, dotyczącego działki o nr ewid. 40/1 oraz części działek o nr ewid. 37, 39 i 40/2 przeznaczonego pod zabudowę mieszkaniową, po stwierdzeniu zgodności ze Studium uwarunkowań i kierunków zagospodarowania przestrzennego gminy Gostynin zatwierdzonego uchwałą Rady Gminy Gostynin Nr 68/X/2003 z dnia 09 lipca 2003r., uchwala się:</w:t>
      </w:r>
    </w:p>
    <w:p>
      <w:pPr>
        <w:pStyle w:val="TextBody"/>
        <w:widowControl/>
        <w:spacing w:lineRule="auto" w:line="240"/>
        <w:ind w:left="0" w:right="0" w:firstLine="708"/>
        <w:jc w:val="both"/>
        <w:rPr/>
      </w:pPr>
      <w:r>
        <w:rPr>
          <w:sz w:val="24"/>
        </w:rPr>
        <w:t xml:space="preserve">Miejscowy plan zagospodarowania przestrzennego </w:t>
      </w:r>
      <w:r>
        <w:rPr/>
        <w:t>gminy Gostynin dla terenu położonego w obrębie wsi Stanisławów Skrzański, dotyczącego działki o nr ew. 40/1 oraz części działek o nr ew. 37, 39 i 40/2 przeznaczonego pod zabudowę mieszkaniową</w:t>
      </w:r>
      <w:r>
        <w:rPr>
          <w:sz w:val="24"/>
        </w:rPr>
        <w:t xml:space="preserve"> zwany dalej “Planem”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widowControl/>
        <w:spacing w:lineRule="auto" w:line="240"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 się miejscowy plan zagospodarowania przestrzennego obejmujący obszar               o powierzchni: 2 ha położony we wsi Stanisławów Skrzański, zwany dalej w treści uchwały planem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       i przebiegają następująco: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obszar I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oś drogi powiatowej nr 1428W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granica działki leśnej nr ew. 254;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granica terenu lasu;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granica działki nr ew. 36/1, 36/2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obszar II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oś drogi powiatowej nr 1428W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granica działki nr ew. 41/1;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granica terenu lasu;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granica działki leśnej nr ew. 254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- załącznik nr 2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- załącznik nr 3.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zagospodarowania terenów i obiektów podlegających ochronie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ych warunków zagospodarowania terenów oraz ograniczeń w ich użytkowaniu w tym zakazu zabudowy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Normal"/>
        <w:numPr>
          <w:ilvl w:val="0"/>
          <w:numId w:val="17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Plan ze względu na niewystępowanie nie określa: 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rekreacyjno – wypoczynkowych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rehabilitacji istniejącej zabudowy i infrastruktury technicznej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przeznaczonych pod budowę obiektów handlowych o powierzchni sprzedaży powyżej 2000m2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przekształceń i rekultywacji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4"/>
        </w:numPr>
        <w:spacing w:before="120" w:after="0"/>
        <w:ind w:left="360" w:right="0" w:hanging="360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08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08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08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08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ym przeznaczeniem, oznaczonym na rysunku planu symbolem - cyframi i literam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usługach nieuciążliwych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 w:eastAsia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          i rozrywki, wypoczynku, rekreacji i sportu, biur komercyjnych, banków i innych           o analogicznym do powyższych charakterze i stopniu uciążliwości, których normalne funkcjonowanie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12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12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412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należy przez to rozumieć </w:t>
      </w:r>
      <w:r>
        <w:rPr>
          <w:b w:val="false"/>
          <w:sz w:val="24"/>
          <w:lang w:val="en-US" w:eastAsia="en-US"/>
        </w:rPr>
        <w:t>wysokość mierzoną od naturalnej warstwicy terenu w najniższym punkcie obrysu budynku do kalenicy lub najwyższego punktu na pokryciu kubatury, bez masztów odgromnikowych, anten, kominów i wież kościołów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drodze </w:t>
      </w:r>
      <w:r>
        <w:rPr>
          <w:b w:val="false"/>
          <w:color w:val="000000"/>
          <w:sz w:val="24"/>
        </w:rPr>
        <w:t xml:space="preserve">– należy przez to rozumieć pas terenu wyznaczony liniami rozgraniczającymi, przeznaczony w zależności od klasy drogi na pas drogowy komunikacji kołowej, pieszej 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 rowerowej, miejsca postoju pojazdów, urządzenia infrastruktury technicznej w tym niezwiązanej z funkcją komunikacyjną </w:t>
      </w:r>
      <w:r>
        <w:rPr>
          <w:b w:val="false"/>
          <w:sz w:val="24"/>
        </w:rPr>
        <w:t>oraz</w:t>
      </w:r>
      <w:r>
        <w:rPr>
          <w:b w:val="false"/>
          <w:color w:val="000000"/>
          <w:sz w:val="24"/>
        </w:rPr>
        <w:t xml:space="preserve"> zieleń publiczną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dojazdach </w:t>
      </w:r>
      <w:r>
        <w:rPr>
          <w:b w:val="false"/>
          <w:color w:val="000000"/>
          <w:sz w:val="24"/>
        </w:rPr>
        <w:t>– należy przez to rozumieć wydzieloną z terenu działkę, która na zasadach określonych w przepisach szczególnych pełni funkcję wewnętrznej drogi dojazdowej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1514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a ilość miejsc postojowych, którą należy zapewnić na terenie działki budowlanej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/>
      </w:pPr>
      <w:r>
        <w:rPr>
          <w:b w:val="false"/>
          <w:sz w:val="24"/>
        </w:rPr>
        <w:t xml:space="preserve">Plan ustala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50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0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 xml:space="preserve">tereny rolne, oznaczone symbolem </w:t>
      </w:r>
      <w:r>
        <w:rPr>
          <w:sz w:val="24"/>
        </w:rPr>
        <w:t>R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0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lasów, oznaczone symbolem </w:t>
      </w:r>
      <w:r>
        <w:rPr>
          <w:sz w:val="24"/>
        </w:rPr>
        <w:t>L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0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>tereny dróg publicznych KD</w:t>
      </w:r>
      <w:r>
        <w:rPr/>
        <w:t xml:space="preserve"> w klas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225" w:hRule="atLeast"/>
        </w:trPr>
        <w:tc>
          <w:tcPr>
            <w:tcW w:w="3472" w:type="dxa"/>
            <w:tcBorders/>
          </w:tcPr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3270" w:leader="none"/>
              </w:tabs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y zbiorczej </w:t>
              <w:tab/>
              <w:t xml:space="preserve">    </w:t>
            </w:r>
          </w:p>
        </w:tc>
        <w:tc>
          <w:tcPr>
            <w:tcW w:w="5738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snapToGrid w:val="false"/>
              <w:spacing w:lineRule="auto" w:line="240"/>
              <w:ind w:left="72" w:right="0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Z</w:t>
            </w:r>
          </w:p>
        </w:tc>
      </w:tr>
    </w:tbl>
    <w:p>
      <w:pPr>
        <w:pStyle w:val="TextBody"/>
        <w:widowControl/>
        <w:numPr>
          <w:ilvl w:val="0"/>
          <w:numId w:val="50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 xml:space="preserve">tereny dróg wewnętrznych </w:t>
      </w:r>
      <w:r>
        <w:rPr>
          <w:sz w:val="24"/>
        </w:rPr>
        <w:t>KDW.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numPr>
          <w:ilvl w:val="0"/>
          <w:numId w:val="45"/>
        </w:numPr>
        <w:spacing w:lineRule="auto" w:line="240" w:before="0" w:after="12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: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dopuszczenie wprowadzania nowych elementów zabudowy mieszkaniowej                   w nawiązaniu do gabarytów i wystroju elewacji obiektów w ich otoczeniu na terenach </w:t>
      </w:r>
      <w:r>
        <w:rPr>
          <w:color w:val="000000"/>
          <w:sz w:val="24"/>
        </w:rPr>
        <w:t xml:space="preserve"> 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dopuszczenie zmian kolorystyki, konstrukcji i pokrycia dachów oraz elewacji na terenach </w:t>
      </w:r>
      <w:r>
        <w:rPr>
          <w:color w:val="000000"/>
          <w:sz w:val="24"/>
        </w:rPr>
        <w:t>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od strony ulic w ich liniach rozgraniczających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ogrodzeń                   z prefabrykowanych elementów betonowych, cegły, siatki itp.; nakaz zachowania przynajmniej 50% długości płotu w formie ażurowej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kaz kształtowania układu zabudowy poprzez uwzględnienie wskazanego na rysunku planu przebiegu ustalonych obowiązujących i maksymalnych nieprzekraczalnych linii zabudowy, 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zabudowy tymczasowej za wyjątkiem obiektów służących prowadzeniu robót budowlanych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sytuowania wolnostojących urządzeń reklamowych na terenach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Ustalenia ogólne w zakresie ochrony i kształtowania środowiska przyrodniczego </w:t>
      </w:r>
    </w:p>
    <w:p>
      <w:pPr>
        <w:pStyle w:val="TextBody"/>
        <w:widowControl/>
        <w:numPr>
          <w:ilvl w:val="0"/>
          <w:numId w:val="18"/>
        </w:numPr>
        <w:spacing w:lineRule="auto" w:line="240" w:before="24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: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terenów, na podstawie przepisów odrębnych: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dopuszczenie poziomu hałasów jak dla „terenów przeznaczonych pod zabudowę mieszkaniową jednorodzinną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ych ciągów komunikacyjnych i granic działek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50 % </w:t>
      </w:r>
      <w:r>
        <w:rPr>
          <w:color w:val="000000"/>
          <w:sz w:val="24"/>
        </w:rPr>
        <w:t>(MN)</w:t>
      </w:r>
      <w:r>
        <w:rPr>
          <w:b w:val="false"/>
          <w:sz w:val="24"/>
        </w:rPr>
        <w:t xml:space="preserve"> terenu każdej działki jako </w:t>
      </w:r>
      <w:r>
        <w:rPr>
          <w:b w:val="false"/>
          <w:color w:val="000000"/>
          <w:sz w:val="24"/>
        </w:rPr>
        <w:t>– powierzchni biologicznie czynnej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lokalizacji przedsięwzięć mogących znacząco oddziaływać na środowisko za wyjątkiem inwestycji celu publicznego z zakresu infrastruktury drogowej i technicznej oraz przedsięwzięć dopuszczonych przepisami odrębnymi,</w:t>
      </w:r>
    </w:p>
    <w:p>
      <w:pPr>
        <w:pStyle w:val="TextBody"/>
        <w:widowControl/>
        <w:numPr>
          <w:ilvl w:val="0"/>
          <w:numId w:val="18"/>
        </w:numPr>
        <w:spacing w:lineRule="auto" w:line="240" w:before="24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miejscowego planu zagospodarowania przestrzennego położony jest na terenie  Obszaru Chronionego Krajobrazu „Dolina Skrwy Lewej”, dla którego ustala się ochronę i kształtowanie środowiska jak dla terenów objętych prawną formą ochrony przyrody na podstawie przepisów odrębnych – zgodnie z wytycznymi w nich zawartymi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widowControl/>
        <w:spacing w:before="120" w:after="0"/>
        <w:jc w:val="center"/>
        <w:rPr>
          <w:sz w:val="24"/>
        </w:rPr>
      </w:pPr>
      <w:r>
        <w:rPr>
          <w:sz w:val="24"/>
        </w:rPr>
        <w:t>Zasady zagospodarowania przestrzeni publicznych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803" w:leader="none"/>
        </w:tabs>
        <w:spacing w:lineRule="auto" w:line="240"/>
        <w:ind w:left="360" w:right="0" w:hanging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lan ustala następujące przestrzenie publiczne: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ulica w liniach rozgraniczających, oznaczona symbolem: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spacing w:lineRule="auto" w:line="120"/>
        <w:ind w:left="709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b w:val="false"/>
          <w:color w:val="000000"/>
          <w:sz w:val="24"/>
        </w:rPr>
        <w:t>Na terenach wymienionych w ust. 1 pkt. 1), (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>) plan ustala: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znaczenie podstawowe: teren ulic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enie sytuowania budowli i urządzeń zgodnie z przepisami szczególnymi  i w uzgodnieniu z zarządcą drogi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sytuowania wolnostojących urządzeń reklamowych w liniach rozgraniczających ulicy, 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ego układu oświetlenia i jednego typu latarń w obrębie odcinków ulicy oraz towarzyszących im ciągów zabud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ych nawierzchni ciągów komunikacyjnych, pieszych               i samochodowych w obrębie odcinków dróg oraz towarzyszących im ciągów zabud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onieczność zapewnienia warunków do migracji zwierząt ze szczególnym uwzględnieniem płazów i gadów. 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ind w:left="0" w:right="0" w:firstLine="283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33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i rozbudowa sieci i urządzeń infrastruktury technicznej w liniach rozgraniczających tereny ulic, warunek ten nie dotyczy przyłączy,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/>
      </w:pPr>
      <w:r>
        <w:rPr>
          <w:b w:val="false"/>
          <w:sz w:val="24"/>
        </w:rPr>
        <w:t xml:space="preserve">Zaopatrzenie w wodę dla potrzeb bytowo - gospodarczych i przeciwpożarowych w systemie wodociągu gminnego, poprzez budowę sieci rozbiorczej </w:t>
      </w:r>
      <w:r>
        <w:rPr>
          <w:b w:val="false"/>
          <w:color w:val="000000"/>
          <w:sz w:val="24"/>
        </w:rPr>
        <w:t xml:space="preserve">w układzie pierścieniowym i przyłączy od istniejących przewodów  usytuowanych wzdłuż dróg – sieć 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sz w:val="24"/>
        </w:rPr>
        <w:t xml:space="preserve"> 110,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color w:val="000000"/>
          <w:sz w:val="24"/>
        </w:rPr>
        <w:t xml:space="preserve"> 90</w:t>
      </w:r>
      <w:r>
        <w:rPr>
          <w:b w:val="false"/>
          <w:sz w:val="24"/>
        </w:rPr>
        <w:t>mm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60" w:after="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w układzie grawitacyjno-pompowym na terenach zabudowy mieszkaniowej jednorodzinnej, mieszkaniowej sezonowej i zagrodowej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60" w:after="0"/>
        <w:ind w:left="567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do czasu budowy zbiorczej sieci kanalizacyjnej utylizację ścieków          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powierzchni utwardzonych, z pasów ulicznych powierzchniowo do gruntu na nieutwardzone tereny własnych działek,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rządcę siec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      w pasie drogowym tak, aby były zachowane odpowiednie odległości od obiektów budowlanych i urządzeń uzbrojenia terenu. Dopuszcza się prowadzenie linii kablowych po obu stronach pasa drogowego, na warunkach określonych przez zarządcę sieci. W przypadku niezachowania odpowiednich odległości od obiektów budowlanych i urządzeń uzbrojenia terenu dopuszcza się prowadzenie linii energetycznych po trasach uzgodnionych z zarządcą siec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zarządcą sieci  stosownej umowy określającej warunki tej przebudowy,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odpadów komunalnych,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widowControl/>
        <w:numPr>
          <w:ilvl w:val="3"/>
          <w:numId w:val="36"/>
        </w:numPr>
        <w:spacing w:lineRule="auto" w:line="240"/>
        <w:ind w:left="426" w:righ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komunikacyj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27" w:leader="none"/>
        </w:tabs>
        <w:ind w:left="709" w:right="0" w:hanging="283"/>
        <w:jc w:val="both"/>
        <w:rPr/>
      </w:pPr>
      <w:r>
        <w:rPr>
          <w:b/>
          <w:sz w:val="24"/>
        </w:rPr>
        <w:t>KDZ</w:t>
      </w:r>
      <w:r>
        <w:rPr>
          <w:sz w:val="24"/>
        </w:rPr>
        <w:t xml:space="preserve"> - tereny komunikacji kołowej, droga powiatowa, ulica zbiorcza: </w:t>
      </w:r>
    </w:p>
    <w:p>
      <w:pPr>
        <w:pStyle w:val="Normal"/>
        <w:numPr>
          <w:ilvl w:val="0"/>
          <w:numId w:val="34"/>
        </w:numPr>
        <w:ind w:left="1068" w:right="0" w:hanging="360"/>
        <w:jc w:val="both"/>
        <w:rPr>
          <w:sz w:val="24"/>
        </w:rPr>
      </w:pPr>
      <w:r>
        <w:rPr>
          <w:sz w:val="24"/>
        </w:rPr>
        <w:t>szerokość w liniach rozgraniczających - 15m,</w:t>
      </w:r>
    </w:p>
    <w:p>
      <w:pPr>
        <w:pStyle w:val="Normal"/>
        <w:numPr>
          <w:ilvl w:val="0"/>
          <w:numId w:val="34"/>
        </w:numPr>
        <w:ind w:left="1068" w:right="0" w:hanging="360"/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34"/>
        </w:numPr>
        <w:ind w:left="1068" w:right="0" w:hanging="360"/>
        <w:jc w:val="both"/>
        <w:rPr>
          <w:sz w:val="24"/>
        </w:rPr>
      </w:pPr>
      <w:r>
        <w:rPr>
          <w:sz w:val="24"/>
        </w:rPr>
        <w:t>ograniczona bezpośrednia obsługa terenów przyległ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27" w:leader="none"/>
        </w:tabs>
        <w:ind w:left="709" w:right="0" w:hanging="283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 - drogi wewnętrzne:</w:t>
      </w:r>
    </w:p>
    <w:p>
      <w:pPr>
        <w:pStyle w:val="Normal"/>
        <w:numPr>
          <w:ilvl w:val="0"/>
          <w:numId w:val="47"/>
        </w:numPr>
        <w:ind w:left="1068" w:right="0" w:hanging="360"/>
        <w:jc w:val="both"/>
        <w:rPr>
          <w:sz w:val="24"/>
        </w:rPr>
      </w:pPr>
      <w:r>
        <w:rPr>
          <w:sz w:val="24"/>
        </w:rPr>
        <w:t>szerokość w liniach rozgraniczających, zgodnie z oznaczeniem na rysunku planu.</w:t>
      </w:r>
    </w:p>
    <w:p>
      <w:pPr>
        <w:pStyle w:val="Normal"/>
        <w:numPr>
          <w:ilvl w:val="0"/>
          <w:numId w:val="5"/>
        </w:numPr>
        <w:spacing w:before="6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ogrodzenie od strony dróg i ulic należy sytuować w liniach rozgraniczających dróg        i ulic,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przy budowie dróg i ich modernizacji należy zapewnić warunki do migracji zwierząt ze szczególnym uwzględnieniem płazów i gadów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obowiązujące i maksymalne nieprzekraczalne linie zabudowy zgodnie z rysunkiem planu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następujące zasady parkowania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urządzanie miejsc postojowych w liniach rozgraniczających ulicy zbiorczej;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10"/>
        </w:numPr>
        <w:ind w:left="1068" w:right="0" w:hanging="360"/>
        <w:jc w:val="both"/>
        <w:rPr>
          <w:sz w:val="24"/>
        </w:rPr>
      </w:pPr>
      <w:r>
        <w:rPr>
          <w:sz w:val="24"/>
        </w:rPr>
        <w:t>dla zabudowy mieszkaniowej min. 2 miejsca parkingowe,</w:t>
      </w:r>
    </w:p>
    <w:p>
      <w:pPr>
        <w:pStyle w:val="Normal"/>
        <w:numPr>
          <w:ilvl w:val="0"/>
          <w:numId w:val="10"/>
        </w:numPr>
        <w:ind w:left="1068" w:right="0" w:hanging="360"/>
        <w:jc w:val="both"/>
        <w:rPr>
          <w:sz w:val="24"/>
        </w:rPr>
      </w:pPr>
      <w:r>
        <w:rPr>
          <w:sz w:val="24"/>
        </w:rPr>
        <w:t>dla zabudowy mieszkaniowo-usługowej zapewnienie miejsc postojowych w granicach terenu w ilości wynikającej z analizy potrzeb zawartej w projekcie budowlanym,</w:t>
      </w:r>
    </w:p>
    <w:p>
      <w:pPr>
        <w:pStyle w:val="Normal"/>
        <w:numPr>
          <w:ilvl w:val="0"/>
          <w:numId w:val="20"/>
        </w:numPr>
        <w:spacing w:before="60" w:after="0"/>
        <w:ind w:left="720" w:right="0" w:hanging="360"/>
        <w:jc w:val="both"/>
        <w:rPr>
          <w:sz w:val="24"/>
        </w:rPr>
      </w:pPr>
      <w:r>
        <w:rPr>
          <w:sz w:val="24"/>
        </w:rPr>
        <w:t>potrzeby w zakresie parkowania wg wskaźników wymienionych w ust. 4 pkt 2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widowControl/>
        <w:numPr>
          <w:ilvl w:val="0"/>
          <w:numId w:val="8"/>
        </w:numPr>
        <w:spacing w:lineRule="auto" w:line="240" w:before="120" w:after="0"/>
        <w:ind w:left="360" w:right="0" w:hanging="36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>do</w:t>
      </w:r>
      <w:r>
        <w:rPr>
          <w:sz w:val="24"/>
        </w:rPr>
        <w:t xml:space="preserve"> 3M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6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mieszkaniowa jednorodzinna;</w:t>
      </w:r>
    </w:p>
    <w:p>
      <w:pPr>
        <w:pStyle w:val="TextBody"/>
        <w:widowControl/>
        <w:numPr>
          <w:ilvl w:val="0"/>
          <w:numId w:val="6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uzupełniające: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a w zakresie usług nieuciążliwych,</w:t>
      </w:r>
    </w:p>
    <w:p>
      <w:pPr>
        <w:pStyle w:val="TextBody"/>
        <w:widowControl/>
        <w:numPr>
          <w:ilvl w:val="0"/>
          <w:numId w:val="8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 i dróg wewnętrznych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 powierzchni działki budowlanej, 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ych podziałów z poszerzeniem wydzielonych dojazdów do min. 5m w liniach rozgraniczających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rojektowane linie podziału nieruchomości mogą zostać uściślone, 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2291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ustalonych w pkt 3.</w:t>
      </w:r>
    </w:p>
    <w:p>
      <w:pPr>
        <w:pStyle w:val="TextBody"/>
        <w:widowControl/>
        <w:tabs>
          <w:tab w:val="clear" w:pos="708"/>
          <w:tab w:val="left" w:pos="1565" w:leader="none"/>
        </w:tabs>
        <w:spacing w:lineRule="auto" w:line="120"/>
        <w:ind w:left="3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8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, w tym poddasza użytkowe (do 9m)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1 kondygnacja nadziemna, plus ewentualnie poddasze (do 6m)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mieszkalnych w granicach 10 - 16m, budynków usługowych - wg programu funkcjonalnego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sz w:val="24"/>
        </w:rPr>
        <w:t>geometria dachu: układ połaci dachowych dwu lub wielospadowy o kącie nachylenia od 30º do 45°, główna kalenica dachu: równoległa do ulicy zbiorczej</w:t>
      </w:r>
      <w:r>
        <w:rPr>
          <w:b/>
          <w:sz w:val="24"/>
        </w:rPr>
        <w:t xml:space="preserve"> (KDZ)</w:t>
      </w:r>
      <w:r>
        <w:rPr>
          <w:sz w:val="24"/>
        </w:rPr>
        <w:t>, prostopadła do dróg wewnętrznych (</w:t>
      </w:r>
      <w:r>
        <w:rPr>
          <w:b/>
          <w:sz w:val="24"/>
        </w:rPr>
        <w:t>KW</w:t>
      </w:r>
      <w:r>
        <w:rPr>
          <w:sz w:val="24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5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stosowania ciągłych cokołów w ogrodzeniach na terenach przyległych do lasów,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8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mieszkaniowej jednorodzinnej          - 7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18m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widowControl/>
        <w:numPr>
          <w:ilvl w:val="0"/>
          <w:numId w:val="21"/>
        </w:numPr>
        <w:spacing w:lineRule="auto" w:line="240" w:before="120" w:after="0"/>
        <w:ind w:left="360" w:right="0" w:hanging="36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 xml:space="preserve">1R </w:t>
      </w:r>
      <w:r>
        <w:rPr>
          <w:b w:val="false"/>
          <w:sz w:val="24"/>
        </w:rPr>
        <w:t xml:space="preserve">plan ustala: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podstawowe: tereny rolne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4"/>
        </w:rPr>
      </w:pPr>
      <w:r>
        <w:rPr>
          <w:sz w:val="24"/>
        </w:rPr>
        <w:t>przeznaczenie zakazane: wszelka zabudowa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widowControl/>
        <w:numPr>
          <w:ilvl w:val="3"/>
          <w:numId w:val="51"/>
        </w:numPr>
        <w:tabs>
          <w:tab w:val="clear" w:pos="708"/>
          <w:tab w:val="left" w:pos="6400" w:leader="none"/>
          <w:tab w:val="left" w:pos="10652" w:leader="none"/>
        </w:tabs>
        <w:spacing w:lineRule="auto" w:line="240"/>
        <w:ind w:left="3058" w:right="0" w:hanging="3058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 xml:space="preserve">1Ls </w:t>
      </w:r>
      <w:r>
        <w:rPr>
          <w:b w:val="false"/>
          <w:sz w:val="24"/>
        </w:rPr>
        <w:t>plan ustala: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asów,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59" w:leader="none"/>
        </w:tabs>
        <w:spacing w:lineRule="auto" w:line="240" w:before="60" w:after="0"/>
        <w:ind w:left="100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szelkiej zabudowy,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59" w:leader="none"/>
        </w:tabs>
        <w:spacing w:lineRule="auto" w:line="240" w:before="60" w:after="0"/>
        <w:ind w:left="100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grodzenia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4"/>
        </w:rPr>
      </w:pP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Heading2"/>
        <w:widowControl/>
        <w:spacing w:lineRule="auto" w:line="240"/>
        <w:ind w:left="576" w:right="0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widowControl/>
        <w:spacing w:lineRule="auto" w:line="240"/>
        <w:ind w:left="576" w:right="0" w:hanging="576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Heading2"/>
        <w:keepNext w:val="false"/>
        <w:widowControl/>
        <w:spacing w:before="240" w:after="0"/>
        <w:ind w:left="576" w:right="0" w:hanging="576"/>
        <w:rPr>
          <w:sz w:val="24"/>
        </w:rPr>
      </w:pPr>
      <w:r>
        <w:rPr>
          <w:sz w:val="24"/>
        </w:rPr>
        <w:t>§ 14</w:t>
      </w:r>
    </w:p>
    <w:p>
      <w:pPr>
        <w:pStyle w:val="BodyText2"/>
        <w:widowControl/>
        <w:numPr>
          <w:ilvl w:val="0"/>
          <w:numId w:val="44"/>
        </w:numPr>
        <w:spacing w:lineRule="auto" w:line="240"/>
        <w:ind w:left="360" w:right="0" w:hanging="360"/>
        <w:rPr>
          <w:color w:val="000000"/>
          <w:sz w:val="24"/>
        </w:rPr>
      </w:pPr>
      <w:r>
        <w:rPr>
          <w:color w:val="000000"/>
          <w:sz w:val="24"/>
        </w:rPr>
        <w:t>Jednorazową opłatę z tytułu wzrostu wartości nieruchomości spowodowaną uchwaleniem niniejszego planu ustala się w wysokości 0%.</w:t>
      </w:r>
    </w:p>
    <w:p>
      <w:pPr>
        <w:pStyle w:val="Heading2"/>
        <w:keepNext w:val="false"/>
        <w:widowControl/>
        <w:spacing w:before="240" w:after="0"/>
        <w:ind w:left="576" w:right="0" w:hanging="576"/>
        <w:rPr>
          <w:sz w:val="24"/>
        </w:rPr>
      </w:pPr>
      <w:r>
        <w:rPr>
          <w:sz w:val="24"/>
        </w:rPr>
        <w:t>§ 15</w:t>
      </w:r>
    </w:p>
    <w:p>
      <w:pPr>
        <w:pStyle w:val="BodyText2"/>
        <w:widowControl/>
        <w:numPr>
          <w:ilvl w:val="0"/>
          <w:numId w:val="11"/>
        </w:numPr>
        <w:spacing w:lineRule="auto" w:line="24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raci moc miejscowy plan zagospodarowania przestrzennego gminy Gostynin dla terenu położonego w obrębie wsi Stanisławów Skrzański, dotyczącego działki o nr ew. 40/1 oraz części działek o nr ew. 37, 39 i 40/2 przeznaczonego pod zabudowę mieszkaniową zatwierdzonego uchwałą Rady Gminy Gostynin Nr 311/XXVII/2001 z dnia 29 grudnia 2001r.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16</w:t>
      </w:r>
    </w:p>
    <w:p>
      <w:pPr>
        <w:pStyle w:val="Normal"/>
        <w:numPr>
          <w:ilvl w:val="0"/>
          <w:numId w:val="25"/>
        </w:numPr>
        <w:ind w:left="360" w:right="0" w:hanging="360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Gostynin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17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 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Tomasz Bronisław Lewand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</w:lvl>
    <w:lvl w:ilvl="1">
      <w:start w:val="1"/>
      <w:numFmt w:val="lowerLetter"/>
      <w:lvlText w:val="%2."/>
      <w:lvlJc w:val="left"/>
      <w:pPr>
        <w:tabs>
          <w:tab w:val="num" w:pos="1618"/>
        </w:tabs>
        <w:ind w:left="1618" w:hanging="360"/>
      </w:p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103"/>
      <w:jc w:val="center"/>
      <w:outlineLvl w:val="2"/>
    </w:pPr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right="0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6:00Z</dcterms:created>
  <dc:creator>Alicja Krymowa</dc:creator>
  <dc:description/>
  <dc:language>en-US</dc:language>
  <cp:lastModifiedBy>Dudek Joanna</cp:lastModifiedBy>
  <cp:lastPrinted>2009-05-08T10:09:00Z</cp:lastPrinted>
  <dcterms:modified xsi:type="dcterms:W3CDTF">2009-11-27T13:21:00Z</dcterms:modified>
  <cp:revision>44</cp:revision>
  <dc:subject/>
  <dc:title>WÓJT GMINY GOSTYNIN</dc:title>
</cp:coreProperties>
</file>