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Uchwała Nr 211/XXXVI/200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Rady Gminy Gostynin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 dnia 24 listopada 2009r.</w:t>
      </w:r>
    </w:p>
    <w:p>
      <w:pPr>
        <w:pStyle w:val="Normal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</w:rPr>
        <w:t>w sprawie:</w:t>
      </w:r>
      <w:r>
        <w:rPr>
          <w:b/>
          <w:bCs/>
        </w:rPr>
        <w:t xml:space="preserve"> określenia zniżki tygodniowego obowiązkowego wymiaru godzin zajęć przez dyrektorów szkół, dla których organem prowadzącym jest Gmina Gostyn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2 ust. 7 ustawy z dnia 26 stycznia 1982 r. - Karta Nauczyciela (tekst jednolity Dz. U. Nr 97 poz. 674 z 2006 r.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1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 xml:space="preserve">1) Obniża się tygodniowy obowiązkowy wymiar godzin zajęć dyrektorów w szkołach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podstawowych i ustala:</w:t>
      </w:r>
    </w:p>
    <w:p>
      <w:pPr>
        <w:pStyle w:val="Normal"/>
        <w:spacing w:lineRule="auto" w:line="360"/>
        <w:rPr/>
      </w:pPr>
      <w:r>
        <w:rPr/>
        <w:tab/>
        <w:t>a) dla dyrektora Szkoły Podstawowej w Białotarsku na 5 w roku szkolnym 2009/2010</w:t>
      </w:r>
    </w:p>
    <w:p>
      <w:pPr>
        <w:pStyle w:val="Normal"/>
        <w:spacing w:lineRule="auto" w:line="360"/>
        <w:rPr/>
      </w:pPr>
      <w:r>
        <w:rPr/>
        <w:tab/>
        <w:t>b) dla dyrektora Szkoły Podstawowej w Sokołowie na 5 w roku szkolnym 2009/2010</w:t>
      </w:r>
    </w:p>
    <w:p>
      <w:pPr>
        <w:pStyle w:val="Normal"/>
        <w:spacing w:lineRule="auto" w:line="360"/>
        <w:rPr/>
      </w:pPr>
      <w:r>
        <w:rPr/>
        <w:tab/>
        <w:t>c) dla dyrektora Gimnazjum w Białotarsku na 8 w roku szkolnym 2009/2010</w:t>
      </w:r>
    </w:p>
    <w:p>
      <w:pPr>
        <w:pStyle w:val="Normal"/>
        <w:spacing w:lineRule="auto" w:line="360"/>
        <w:rPr/>
      </w:pPr>
      <w:r>
        <w:rPr/>
        <w:t xml:space="preserve">2) Dyrektora Szkoły Podstawowej w Zwoleniu zwalnia z obowiązku realizacji zajęć w roku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zkolnym 20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3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wrześ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3:18Z</dcterms:created>
  <dc:creator>Grzegorz Kępczyński</dc:creator>
  <dc:description/>
  <dc:language>en-US</dc:language>
  <cp:lastModifiedBy/>
  <cp:revision>0</cp:revision>
  <dc:subject/>
  <dc:title/>
</cp:coreProperties>
</file>