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212/XXXVI/2009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Gminy Gostyn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: 24 listopada 2009rok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ie:  zmiany treści Uchwały Nr 182/XXXII/2009 Rady Gminy Gostynin z dnia 26 czerwca 2009 roku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18 ust.2 pkt.8, art.40 ust.1,art.41ust.1 i art.42 ustaw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marca 1990 r. o samorządzie gminnym /tekst jednolity Dz. U. z 2001r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Nr 142 poz.1591 z pó</w:t>
      </w:r>
      <w:r>
        <w:rPr>
          <w:rFonts w:cs="TimesNewRoman" w:ascii="TimesNewRoman" w:hAnsi="TimesNewRoman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. zm./ art. 6b ustawy z dnia 15 listopada 1984 r. o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datku rolnym /Dz.U.z 1993 r. Nr 94 poz.431 z późn. zm./ art.6 ust.8 ustawy    z dnia 30 października 2002 r. o podatku leśnym /Dz.U. Nr 200 poz.1682           z późn. zm./ art.6 ust.12 ustawy z dnia 12 stycznia 1991 r. o podatkach i opłatach lokalnych /Dz. U z 2006 r. Nr 121 poz. 844 z późn. zm./ </w:t>
      </w:r>
      <w:r>
        <w:rPr>
          <w:rFonts w:cs="Times New Roman" w:ascii="Times New Roman" w:hAnsi="Times New Roman"/>
          <w:bCs/>
          <w:sz w:val="28"/>
          <w:szCs w:val="28"/>
        </w:rPr>
        <w:t xml:space="preserve">Rada Gminy Gostynin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uchwala, co następuj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mienia się treść Załącznika Nr 1do Uchwały Nr 182/XXXII/2009 Rady Gminy Gostynin z dnia 26 czerwca 2009 roku w ten sposób, że w poz. 20 Załącznika w miejsce: „Lewandowski Marek” wpisuje się: „Piotrowski Piotr”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Wykonanie uchwały powierza si</w:t>
      </w:r>
      <w:r>
        <w:rPr>
          <w:rFonts w:cs="TimesNewRoman" w:ascii="TimesNewRoman" w:hAnsi="TimesNew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Wójtowi Gminy Gostynin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po upływie 14 dni od ogłoszenia w Dzienniku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Urz</w:t>
      </w:r>
      <w:r>
        <w:rPr>
          <w:rFonts w:cs="TimesNewRoman" w:ascii="TimesNewRoman" w:hAnsi="TimesNew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dowym Województwa Mazowieckieg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Przewodniczący Rady Gmi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>Tomasz Bronisław Lewandows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360"/>
        <w:rPr/>
      </w:pPr>
      <w:r>
        <w:rPr/>
        <w:tab/>
        <w:t>W związku z rezygnacją Pana Marka Lewandowskiego z pełnienia funkcji sołtysa w sołectwie Huta Nowa-Zuzinów-Aleksandrynów i wyborem nowego sołtysa postanawia się powołać Pana Piotra Piotrowskiego na inkasenta podatku rolnego, leśnego i od nieruchom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8:00Z</dcterms:created>
  <dc:creator>Dorota</dc:creator>
  <dc:description/>
  <dc:language>en-US</dc:language>
  <cp:lastModifiedBy>Dorota</cp:lastModifiedBy>
  <dcterms:modified xsi:type="dcterms:W3CDTF">2009-11-26T10:41:00Z</dcterms:modified>
  <cp:revision>3</cp:revision>
  <dc:subject/>
  <dc:title/>
</cp:coreProperties>
</file>