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8/XXVII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marca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sprawie: </w:t>
      </w:r>
      <w:r>
        <w:rPr>
          <w:b/>
        </w:rPr>
        <w:t>przyjęcia Gminnej Strategii Rozwiązywania Problemów Społecznych Gminy Gostynin na lata 2007-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art. 18 ust. 1 ustawy z dnia 8 marca 1990 r. o samorządzie gminnym (Dz. U. z 2001 r. Nr 142 poz. 1591 z późn. zm.), art. 17 ust. 1 pkt 1 ustawy z dnia 12 marca 2004 r. o pomocy społecznej (Dz. U. z 2004 r. Nr 64 poz. 593.;2008 r. Nr 115, poz. 728) Rada Gminy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Przyjmuje się zaktualizowaną „Gminną Strategię Rozwiązywania Problemów Społecznych na lata 2007-2013.” stanowiącą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Traci moc uchwała Nr 84/XVII/2008 Rady Gminy Gostynin z dnia 26 marca 2008 r. w sprawie przyjęcia Gminnej Strategii Rozwiązywania  Problemów Społecznych na lata 2007-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 i podlega opublikowaniu w sposób zwyczajowo przyję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 xml:space="preserve">     </w:t>
      </w:r>
      <w:r>
        <w:rPr>
          <w:b/>
        </w:rPr>
        <w:t>Przewodniczący Rady Gminy</w:t>
      </w:r>
    </w:p>
    <w:p>
      <w:pPr>
        <w:pStyle w:val="Normal"/>
        <w:spacing w:lineRule="auto" w:line="360"/>
        <w:ind w:left="4248" w:firstLine="708"/>
        <w:rPr/>
      </w:pPr>
      <w:r>
        <w:rPr>
          <w:b/>
        </w:rPr>
        <w:t xml:space="preserve">  </w:t>
      </w:r>
      <w:r>
        <w:rPr>
          <w:b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8:00Z</dcterms:created>
  <dc:creator>Jadwiga Adamska</dc:creator>
  <dc:description/>
  <cp:keywords/>
  <dc:language>en-US</dc:language>
  <cp:lastModifiedBy>Jadwiga Adamska</cp:lastModifiedBy>
  <cp:lastPrinted>2009-03-05T10:52:00Z</cp:lastPrinted>
  <dcterms:modified xsi:type="dcterms:W3CDTF">2009-03-05T09:53:00Z</dcterms:modified>
  <cp:revision>5</cp:revision>
  <dc:subject/>
  <dc:title>Uchwała Nr 148/XXVII/2009</dc:title>
</cp:coreProperties>
</file>