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68"/>
      </w:tblGrid>
      <w:tr>
        <w:trPr/>
        <w:tc>
          <w:tcPr>
            <w:tcW w:w="9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chwała Nr </w:t>
            </w:r>
            <w:r>
              <w:rPr>
                <w:rFonts w:cs="Arial" w:ascii="Arial" w:hAnsi="Arial"/>
                <w:b/>
                <w:bCs/>
              </w:rPr>
              <w:t>68/X/2003</w:t>
            </w:r>
          </w:p>
        </w:tc>
      </w:tr>
      <w:tr>
        <w:trPr/>
        <w:tc>
          <w:tcPr>
            <w:tcW w:w="9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Gostynin</w:t>
            </w:r>
          </w:p>
        </w:tc>
      </w:tr>
      <w:tr>
        <w:trPr/>
        <w:tc>
          <w:tcPr>
            <w:tcW w:w="9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dnia 09 lipca 2003r.</w:t>
            </w:r>
          </w:p>
        </w:tc>
      </w:tr>
    </w:tbl>
    <w:p>
      <w:pPr>
        <w:pStyle w:val="NormalnyWeb"/>
        <w:rPr/>
      </w:pPr>
      <w:r>
        <w:rPr/>
        <w:t> </w:t>
      </w:r>
    </w:p>
    <w:tbl>
      <w:tblPr>
        <w:tblW w:w="9192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8"/>
        <w:gridCol w:w="7964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 sprawie:</w:t>
            </w:r>
          </w:p>
        </w:tc>
        <w:tc>
          <w:tcPr>
            <w:tcW w:w="7964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lenia Studium uwarunkowań i kierunków zagospodarowania przestrzennego gminy Gostynin.</w:t>
            </w:r>
          </w:p>
        </w:tc>
      </w:tr>
    </w:tbl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a podstawie art. 6 ust. 6 ustawy z dnia 7 lipca 1994 roku o zagospodarowaniu przestrzennym (tekst jednolity: Dz.U. 1999r. Nr 15 poz. 139, z późniejszymi zmianami), w związku z art. 18 ust. 2 pkt. 15 ustawy z dnia 8 marca 1990 roku o samorządzie gminnym (tekst jednolity: Dz.U. 2001r. Nr 142 poz. 1591, z późniejszymi zmianami) i w związku z Uchwałą Nr 28/IV/2003 Rady Gminy Gostynin z dnia 17.02.2003 roku w sprawie przystąpienia do sporządzenia studium uwarunkowań i kierunków zagospodarowania przestrzennego gminy Gostynin, Rada Gminy Gostynin 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tbl>
      <w:tblPr>
        <w:tblW w:w="9160" w:type="dxa"/>
        <w:jc w:val="left"/>
        <w:tblInd w:w="-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jmuje się zasady polityki przestrzennej Gminy Gostynin zawarte w "Studium uwarunkowań i kierunków zagospodarowania przestrzennego gminy Gostynin" zwanym dalej „ studium ”. 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60" w:type="dxa"/>
        <w:jc w:val="left"/>
        <w:tblInd w:w="-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um obejmuje: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Tekst studium stanowiący załącznik Nr 1 do niniejszej uchwały,</w:t>
            </w:r>
          </w:p>
        </w:tc>
      </w:tr>
      <w:tr>
        <w:trPr/>
        <w:tc>
          <w:tcPr>
            <w:tcW w:w="9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ysunek studium stanowiący załącznik Nr 2 do niniejszej uchwał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/>
        <w:ind w:left="424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nyWeb"/>
        <w:spacing w:lineRule="auto" w:line="360"/>
        <w:ind w:left="424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omasz Bronisław Lewandowsk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ÓJT GMINY GOSTYNI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1396" w:dyaOrig="1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1pt" filled="f" o:ole="">
            <v:imagedata r:id="rId5" o:title=""/>
          </v:shape>
          <o:OLEObject Type="Embed" ProgID="" ShapeID="ole_rId4" DrawAspect="Content" ObjectID="_2079753586" r:id="rId4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UM 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RUNKOWAŃ I KIERUNKÓW ZAGOSPODAROWANIA PRZESTRZENNEGO 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Y GOSTYN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UNKI ZAGOSPODAROWANIA PRZESTRZEN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7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o Uchwały Nr 68/X/2003</w:t>
      </w:r>
    </w:p>
    <w:p>
      <w:pPr>
        <w:pStyle w:val="Heading8"/>
        <w:tabs>
          <w:tab w:val="left" w:pos="5670" w:leader="none"/>
          <w:tab w:val="left" w:pos="5954" w:leader="none"/>
          <w:tab w:val="left" w:pos="6096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Rady Gminy Gostynin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z dnia 09 lipca 2003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06680</wp:posOffset>
                </wp:positionV>
                <wp:extent cx="63093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8.4pt" to="476.3pt,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TYNIN</w:t>
        <w:tab/>
        <w:tab/>
        <w:t xml:space="preserve">     czerwiec</w:t>
        <w:tab/>
        <w:tab/>
        <w:t xml:space="preserve">     </w:t>
        <w:tab/>
        <w:tab/>
        <w:t xml:space="preserve">           2003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</w:tblGrid>
      <w:tr>
        <w:trPr>
          <w:trHeight w:val="2859" w:hRule="atLeast"/>
        </w:trPr>
        <w:tc>
          <w:tcPr>
            <w:tcW w:w="8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S TRE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 opracow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za uwarunkowań rozwoju przestrzennego gmi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e gminy Gostyni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e rozwoju gminy Gostyni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onalno – przestrzenna struktura gmi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lenia w zakresie kierunków zagospodarowania przestrzennego gmi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lenia w zakresie ochrony dóbr kultur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lenia w zakresie kierunków rozwoju infrastruktury technicz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ki rozwoju komunika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09" w:hanging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realizacji polityki przestrzennej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 OPRACO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0"/>
        </w:rPr>
        <w:t>1.1.</w:t>
      </w:r>
      <w:r>
        <w:rPr>
          <w:rFonts w:cs="Arial" w:ascii="Arial" w:hAnsi="Arial"/>
          <w:sz w:val="20"/>
        </w:rPr>
        <w:t xml:space="preserve">  Uchwała Nr 28/IV/2003r. Rady Gminy Gostynin z dnia 17.02.2003r. w sprawie  sporządzenia Studium uwarunkowań i kierunków zagospodarowania przestrzennego gminy Gostynin.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  Ustawa z dnia 07.07.1994r. o zagospodarow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strzennym (tekst jednolity Dz. Urz.    z 1999r. Nr 15 poz. 139) z późniejszymi zmiana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Plan ochrony Gostynińsko-Włocławskiego Parku Krajobrazowego zatwierdzony Rozporządzeniem Wojewody Płockiego nr 19/97 z dnia 20.02.1997r. (Dz. Urz. Woj. Płockiego Nr 5 poz. 33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6 października 1991r. o ochronie przyr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Wojewody Mazowieckiego nr 60 z dnia 24 lipca 2002r. w sprawie wprowadzenia obszarów chronionego krajobrazu ( Dz. U. Woj. Maz. Nr 203 z dnia 3 sierpnia 2002r. poz. 4938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WSTĘP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p. n. „Kierunki zagospodarowania przestrzennego” jest podsumowaniem cyklu prac nad „Studium uwarunkowań i kierunków zagospodarowania przestrzennego gminy Gostynin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ałość prac wykonanych w 2003r. obejm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tap I – diagnozę stanu zagospodarowania przestrzennego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p II – analizę przestrzenną uwarunkowań rozwoju społeczno - gospodarcz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p III – koncepcję rozwoju przestrzennego g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p IV – projekt stud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ap V – projekt studium - materiał do zatwierdzenia przez Radę Gminy Gostynin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>Dokument pod nazwą „Studium uwarunkowań i kierunków zagospodarowania przestrzennego gminy Gostynin” jest podstawą koordynacji wszystkich miejscowych planów zagospodarowania przestrzennego, decyzji i przedsięwzięć realizacyjnych samorządu, jest bowiem opracowaniem określającym politykę w zakresie gospodarki przestrzennej gminy.    W studium uwzględnione są ustalenia strategii rozwoju województwa. Studium nie jest przepisem gminnym i nie stanowi podstawy do wydawania  decyzji  o warunkach  zabudowy i zagospodarowania tere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studium określa się w szczególnośc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 objęte lub wskazane do objęcia ochroną na podstawie przepisów szczegól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kalne wartości zasobów środowiska przyrodniczego i zagrożenie środowiskow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  rolniczej przestrzeni produkcyjnej, w tym wyłączone z zabudow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 zabudowane, ze wskazaniem w miarę potrzeby, terenów wymagających przekształceń lub rehabilitacj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, które mogą być przeznaczone pod zabudowę, ze wskazaniem, w miarę potrzeby, obszarów przewidzianych do zorganizowanej działalności inwestycyj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i rozwoju komunikacji i infrastruktury technicznej, w tym obszary, na których będą stosowane indywidualne i grupowe systemy oczyszczania ścieków, a także tereny niezbędne do wyznaczania ścieżek rower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, dla których sporządzenie miejscowych planów zagospodarowania przestrzennego jest obowiązkowe na podstawie przepisów szczególnych lub ze względu na istniejące uwarunkow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zary,   które   mogą   być   przeznaczone   pod  zabudowę  mieszkaniową,  wynikającą z potrzeby zaspakajania potrzeb mieszkaniowych wspólnoty samorządowej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 sporządzaniu miejscowych planów zagospodarowania przestrzennego należy każdorazowo   określić   stopień   zgodności   (lub    niezgodności)    przyjętych    rozwiązań  z rozwiązaniami przyjętymi w studium. Należy o tym poinformować radę gminy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onym w studium strefom i obszarom przypisane są wiodące funkcje. Oznacza to, że rekomendowane jest lokalizowanie obiektów i urządzeń, które są w pełni zgodne z tą funkcją lub co najmniej nie będą z nią w kolizji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ZA UWARUNKOWAŃ ROZWOJU PRZESTRZENNEGO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 analizie materiałów inwentaryzacyjnych i innych wejściowych do studium, przedstawiono miejscowe uwarunkowania, które zdefiniowano w trakcie sporządzania diagnozy   stanu   zagospodarowania   gminy,   w   podziale   na   stanowiące  szansę  rozwoju </w:t>
      </w:r>
    </w:p>
    <w:p>
      <w:pPr>
        <w:pStyle w:val="Heading6"/>
        <w:rPr/>
      </w:pPr>
      <w:r>
        <w:rPr>
          <w:rFonts w:cs="Arial" w:ascii="Arial" w:hAnsi="Arial"/>
          <w:b w:val="false"/>
          <w:sz w:val="20"/>
        </w:rPr>
        <w:t>i zagrożenia rozwoju gminy.</w:t>
      </w:r>
      <w:r>
        <w:rPr>
          <w:rFonts w:cs="Arial" w:ascii="Arial" w:hAnsi="Arial"/>
          <w:sz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Uwarunkowania inspirujące rozwó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zęść północna: walory przyrodnicz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ie walory środowiska przyrodniczego występujące w północnej części gminy oraz południowo – środkowej wzdłuż rzeki Skrwy Lewej i Osetnicy stwarzają warunki odpowiednie dla rozwoju funkcji rekreacyjno-wypoczynkowych i turystycznych, są t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jeziora wraz z ich otoczeni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lasy i zadrzew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>interesująca rzeźba terenu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orzystny mikroklimat.</w:t>
      </w:r>
    </w:p>
    <w:p>
      <w:pPr>
        <w:pStyle w:val="TextBody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Najcenniejsze obszary i obiekty przyrodniczo cenne są zabezpieczone ochroną prawną, to znaczy poprzez utworze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Gostynińsko-Włocławskiego Parku Krajobrazowego i jego otulin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>Obszaru Chronionego Krajobrazu – Dolina Skrwy Lewej oraz Dolina Osetnic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4. rezerwatów przyrod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7. zespołów przyrodniczo-krajobraz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licznych pomników przyrod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użytków ekologicznych na terenach lasów państwowy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siedlisk przyrodniczych podlegających ochronie: wilgotne zagłębienia między wydmowe, zmiennowilgotne łąki trzęślicowe, mokre łąki użytkowane ekstensywnie, torfowiska przejściowe i trzęsawiska, szuwary wielkoturzycowe.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kty dziedzictwa kulturowego: zespoły dworsko-parkowo-folwarczne i kościoły, historyczne układy urbanistyczne z nielicznie już występującą zabudową o cechach regionalnej architektury zachęcają do rozwijania funkcji turystycznej.</w:t>
      </w:r>
    </w:p>
    <w:p>
      <w:pPr>
        <w:pStyle w:val="Tekstpodstawowy2"/>
        <w:numPr>
          <w:ilvl w:val="0"/>
          <w:numId w:val="38"/>
        </w:numPr>
        <w:rPr/>
      </w:pPr>
      <w:r>
        <w:rPr>
          <w:rFonts w:cs="Arial" w:ascii="Arial" w:hAnsi="Arial"/>
          <w:sz w:val="20"/>
        </w:rPr>
        <w:t>Usytuowane w centrum gminy miasto Gostynin, pełni rolę ośrodka rozrządowo- zaopatrzeniowego dla miejscowości turystycznych i obszaru rolniczego gminy.</w:t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iskie sąsiedztwo aglomeracji miejsko-przemysłowych  Płocka i Kutna (około 20km) umożliwia   dobre    wykorzystanie    bazy    turystycznej    dla    wypoczynku     codziennego i świątecznego.</w:t>
      </w:r>
    </w:p>
    <w:p>
      <w:pPr>
        <w:pStyle w:val="Tekstpodstawowy2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godne połączenia komunikacyjne z Łodzią i Warszawą (około 100km) stwarzają możliwości wykorzystania bazy turystycznej na pobyty weekendowe i wypoczynkowe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Część południowa: walory rolnicze.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minacja indywidualnej gospodarki rolnej.</w:t>
      </w:r>
    </w:p>
    <w:p>
      <w:pPr>
        <w:pStyle w:val="TextBody"/>
        <w:numPr>
          <w:ilvl w:val="0"/>
          <w:numId w:val="4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Prawie 100% udziału indywidualnego budownictwa mieszkaniowego w zaspokajaniu potrzeb mieszkaniowych.</w:t>
      </w:r>
    </w:p>
    <w:p>
      <w:pPr>
        <w:pStyle w:val="TextBody"/>
        <w:numPr>
          <w:ilvl w:val="0"/>
          <w:numId w:val="41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dysponowanie terenu dla rozwoju agroturystyki, mogącej podnieść dochody gospodarstw rolnych, szczególnie w północnej części gminy, posiadającej słabą bonitację gleb.</w:t>
      </w:r>
    </w:p>
    <w:p>
      <w:pPr>
        <w:pStyle w:val="TextBody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rzystna sytuacja gminy w zakresie wyposażenia w zbiorowe systemy infrastruktury technicznej na terenach podlegających urbanizacji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wany aktualnie przebieg autostrady „Północ - Południe” przez południową część terytorium gminy zaktywizuje obszar pod względem gospodarczym.</w:t>
      </w:r>
    </w:p>
    <w:p>
      <w:pPr>
        <w:pStyle w:val="Tekstpodstawowy2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ie klasy gleb występujące w południowej i południowo - zachodniej części gminy, a także czyste powietrze tworzą szansę dla rozwoju rolnictwa oraz działalności   gospodarczej, związanej z produkcją i przetwórstwem rolno – spożywczym.</w:t>
      </w:r>
    </w:p>
    <w:p>
      <w:pPr>
        <w:pStyle w:val="Tekstpodstawowy2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ępowanie  złóż  kopalin  pospolitych  (kruszyw  mineralnych: piasku  i  żwiru) stwarza możliwość rozwoju obszaru w oparciu o ich wydobycie i przetwarza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onadto:</w:t>
      </w:r>
    </w:p>
    <w:p>
      <w:pPr>
        <w:pStyle w:val="Normal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4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cja gminy Gostynin i szansa na jej rozwój poprzez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utworzenie na części terenu gminy - Gostynińsko-Włocławskiego Parku Krajobrazow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na obszarze lasów państwowych Leśnego Kompleksu Promocyjnego Lasy Gostynińsko-Włocławsk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należność do Stowarzyszenia Gmin Turystycznych Pojezierza  Gostynińsk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wykreowanie walorów przyrodniczo-krajobrazowych dolin rzecznych Skrwy lewej           i Osetnicy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głoszenie do europejskiej sieci ekologicznej NATURA 2000 obszaru pod nazwą Lasy Gostynińsko-Włocławskie, co umożliwi uruchomienie w przyszłości unijnych programów rolno-środowiskowych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Stworzenie Ośrodka Edukacji Ekologicznej w Lucieniu.</w:t>
      </w:r>
    </w:p>
    <w:p>
      <w:pPr>
        <w:pStyle w:val="TextBody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worzenie biura informacji agroturystycznej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Uwarunkowania ograniczające rozwój.</w:t>
      </w:r>
    </w:p>
    <w:p>
      <w:pPr>
        <w:pStyle w:val="TextBody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łożenie znacznej części terytorium gminy Gostynin w ekologicznym systemie obszarów chronionych, wymaga pogodzenia rozwoju społeczno-gospodarczego z ochroną wartości przyrodniczych terenu (uwarunkowania środowiskowe i rygory ochronne ograniczające na tych terenach działalność gospodarczą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gradacja krajobrazu  poprzez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zęste samowole budowlane i realizacje zabudowy letniskowej mało estetycznej,              o niskim standardzie, na działkach o zbyt małej powierzchni, chaotycznie rozmieszczonej w przestrzeni przyrodniczej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garszanie czystości wód poprzez braki uzbrojenia terenu, w tym zwłaszcza skanalizowania obszarów zabudowy letniskowej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szczenie pasa roślinności i obrzeży  jezior, wprowadzanie ogrodzeń sięgających do linii brzegowej akwenów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śmiecanie terenu, składowanie odpadów oraz brak rekultywacji wyeksploatowanych wyrobisk złóż mineralnych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abe zagospodarowanie turystyczne i rekreacyjne terenu, słabo rozwinięta obsługa ruchu turystycznego.</w:t>
      </w:r>
    </w:p>
    <w:p>
      <w:pPr>
        <w:pStyle w:val="Tekstpodstawowy2"/>
        <w:numPr>
          <w:ilvl w:val="0"/>
          <w:numId w:val="4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przemysłu i słabo rozwinięty sektor małych i średnich przedsiębiorstw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k przetwórstwa rolno – spożywczego.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Niedostatki infrastruktury technicznej w małych miejscowościach oraz zły stan dróg, głównie powiatowych i gminnych.</w:t>
      </w:r>
    </w:p>
    <w:p>
      <w:pPr>
        <w:pStyle w:val="TextBody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ła efektywność ekonomiczna rozdrobnionej gospodarki rolnej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Identyfikacja problemów.</w:t>
      </w:r>
    </w:p>
    <w:p>
      <w:pPr>
        <w:pStyle w:val="TextBody"/>
        <w:numPr>
          <w:ilvl w:val="0"/>
          <w:numId w:val="3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ieczność zachowania wysokich walorów przyrodniczych i krajobrazowych terenów stanowiących własność prywatną, przy jednoczesnym wyzbywaniu się przez rolników gruntów o niskiej bonitacji na cele budownictwa.</w:t>
      </w:r>
    </w:p>
    <w:p>
      <w:pPr>
        <w:pStyle w:val="TextBody"/>
        <w:numPr>
          <w:ilvl w:val="0"/>
          <w:numId w:val="29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k rozwiązań prawnych pozwalających na wypłatę rekompensat finansowych za ograniczenia w dotychczasowym użytkowaniu terenu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gradacja krajobrazu.</w:t>
      </w:r>
    </w:p>
    <w:p>
      <w:pPr>
        <w:pStyle w:val="TextBody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ikwidacja trwałych użytków zielonych poprzez zabudowę, zalesienie itp.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nieczyszczenie wód powierzchniowych i podziemnych.</w:t>
      </w:r>
    </w:p>
    <w:p>
      <w:pPr>
        <w:pStyle w:val="TextBody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Zaśmiecenie terenu oraz nie zagospodarowanie obszarów wyrobisk pożwirowych.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grożenie pożarowe, zwłaszcza lasów.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Mała efektywność ekonomiczna rozdrobnionej gospodarki rolnej.</w:t>
      </w:r>
    </w:p>
    <w:p>
      <w:pPr>
        <w:pStyle w:val="TextBody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nieczność tworzenia warunków dla rozwoju i restrukturyzacji rolnictwa, wielofunkcyjnego rozwoju wsi i alternatywnych źródeł zatrudnienia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JE GMINY GOSTYNI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 podstawie uwarunkowań fizjograficznych, demograficznych i gospodarczych w gminie Gostynin zostały określone następujące funkcje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dla części północnej: 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unkcja podstawowa – turystyka i rekreacja z bezwzględną ochroną przyrody i krajobrazu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unkcja uzupełniająca – rolnictwo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dla części pozostałej: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unkcja podstawowa – rolnictwo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funkcja uzupełniająca – działalność gospodarcza, głównie przetwórstwa rolno – spożywczego oraz agroturysty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ELE ROZWOJU GMINY GOSTYNI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prac nad formułowaniem polityki przestrzennej gminy, w wyniku identyfikacji problemów i uwarunkowań, określono cele rozwoju gminy oraz ogólne sposoby działania prowadzące do ich osiągnięcia. Cele rozwoju sformułowano w oparciu o potrzeby i aspiracje mieszkańców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studium jest określenie polityki przestrzennej gminy, tj. między innymi wskazanie tych obszarów gminy, które są najodpowiedniejsze do pełnienia określonych funkcj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gminy Gostynin powinien polegać na możliwie pełnym zaspokajaniu potrzeb społeczności lokalnej, przy jednoczesnym zrównoważonym zagospodarowywaniu terenów gminy.   Naczelnym   celem    kształtowania     ładu     zintegrowanego    jest    harmonizacja  i równoważenie przemian strukturalnych prowadzących do stopniowej eliminacji dysproporcji oraz kształtowaniu układów minimalizujących konflikty funkcjonalne,               co zapewni coraz wyższą jakość środowiska i życia oraz efektywność gospodarowania terenem.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 xml:space="preserve">Rozwój gminy uwarunkowany jest występowaniem na jej terenie dużego zróżnicowania walorów przyrodniczo-krajobrazowych, począwszy od wysokich: teren Gostynińsko - Włocławskiego   Parku   Krajobrazowego    i    jego    otuliny,    okolice    jezior i malownicze doliny rzek Skrwy i Osetnicy,  po przeciętne – rolnicze przestrzenie w południowo-zachodniej i południowo-wschodniej części gmin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Rozwój gminy zależny jest również od sytuacji w rolnictwie, przetwórstwie rolnym i innych, pokrewnych rolnictwu działach gospodarki. Ważne są wszelkie inicjatywy władz samorządowych, obecnych i potencjalnych przedsiębiorców na rzecz rozwoju   tzw. małej przedsiębiorczości. Konieczne jest przedstawienie przez gminę oferty terenów na taki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ako cel strategiczny przyjęt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ÓJ GMINY GOSTYNIN JAKO GMINY TURYSTYCZNEJ, CHRONIĄCEJ WALORY I ZASOBY PRZYRODNICZO – KULTUROWE, PROMUJĄCEJ PRODUKT TURYSTYCZNY, DBAJĄCY O WZROST POZIOMU ŻYCIA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360"/>
        <w:ind w:hanging="0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b/>
          <w:sz w:val="20"/>
          <w:u w:val="single"/>
        </w:rPr>
        <w:t xml:space="preserve"> Społeczno – gospodarcze</w:t>
      </w:r>
      <w:r>
        <w:rPr>
          <w:rFonts w:cs="Arial" w:ascii="Arial" w:hAnsi="Arial"/>
          <w:b/>
          <w:sz w:val="20"/>
        </w:rPr>
        <w:t xml:space="preserve"> cele rozwoju gminy Gostynin wyrażają się w: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żeniu do zapewnienia mieszkańcom, w możliwie największym stopniu, źródeł utrzymania na miejscu, w obrębie gminy poprzez:</w:t>
      </w:r>
    </w:p>
    <w:p>
      <w:pPr>
        <w:pStyle w:val="Tekstpodstawowywcity3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centrację miejsc pracy i promocję:</w:t>
      </w:r>
    </w:p>
    <w:p>
      <w:pPr>
        <w:pStyle w:val="Tekstpodstawowywcity3"/>
        <w:numPr>
          <w:ilvl w:val="0"/>
          <w:numId w:val="4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 turystycznych</w:t>
      </w:r>
    </w:p>
    <w:p>
      <w:pPr>
        <w:pStyle w:val="Tekstpodstawowywcity3"/>
        <w:numPr>
          <w:ilvl w:val="0"/>
          <w:numId w:val="4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lności gospodarczej związanej z produkcją zdrowej żywności</w:t>
      </w:r>
    </w:p>
    <w:p>
      <w:pPr>
        <w:pStyle w:val="Tekstpodstawowywcity3"/>
        <w:numPr>
          <w:ilvl w:val="0"/>
          <w:numId w:val="4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stwa rolno – spożywczego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u procesów restrukturyzacyjnych zmierzających do poprawy struktury agrarnej.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Tworzeniu warunków i preferencji dla rozwoju obsługi kapitałowej i handlowej rolnictwa.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u wielofunkcyjnego rozwoju wsi i tworzeniu warunków do rozwoju alternatywnych źródeł zatrudnienia.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Nie rozdrabnianiu gruntów rolnych szczególnie na terenie GWPG.</w:t>
      </w:r>
    </w:p>
    <w:p>
      <w:pPr>
        <w:pStyle w:val="Tekstpodstawowywcity3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u obszaru gminy przewidzianego do zainwestowania w infrastrukturę techniczną, zwłaszcza pod potrzeby agroturystyki i rekreacji.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/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b/>
          <w:sz w:val="20"/>
          <w:u w:val="single"/>
        </w:rPr>
        <w:t xml:space="preserve"> Ekologiczne cele</w:t>
      </w:r>
      <w:r>
        <w:rPr>
          <w:rFonts w:cs="Arial" w:ascii="Arial" w:hAnsi="Arial"/>
          <w:b/>
          <w:sz w:val="20"/>
        </w:rPr>
        <w:t xml:space="preserve"> rozwoju gminy Gostynin wyrażają się w: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Dostosowaniu rozwoju gospodarczego do uwarunkowań przyrodniczych i walorów krajobrazowych w myśl ustawy o ochronie przyrody poprzez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ę jezior, rzek i cieków z zielenią oraz terenów zadrzewionych i leśnych, stanowiących zespoły przyrodniczo-krajobrazowe i ciągi przyrodnicze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ę siedlisk przyrodniczych podlegających ochronie prawnej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rPr/>
      </w:pPr>
      <w:r>
        <w:rPr>
          <w:rFonts w:cs="Arial" w:ascii="Arial" w:hAnsi="Arial"/>
          <w:sz w:val="20"/>
        </w:rPr>
        <w:t>ochronę gatunków roślin i zwierząt prawnie chronionych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ę gleb pochodzenia organicznego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ę czystości wód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wszystkich kompleksów leśnych oraz zwiększenie lesistości poprzez realizację gminnych programów zalesień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sowaniu chemicznych środków ochrony roślin i nawozów mineralnych w ilości niezbędnej oraz w optymalnym dostosowaniu do warunków klimatycznych i glebowych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ie lokalizowania inwestycji, które mogłyby wpłynąć niekorzystnie na środowisko  i zdrowie ludzi lub być uciążliwymi dla otoczenia (jako źródło hałasu bądź odrażających woni)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 wydobywania kopalin na obszarach GWPK oraz w strefie chronionego krajobrazu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aniczeniu wydobywania kopalin do rozmiarów nie powodujących istotnych zmian w krajobrazie i w warunkach naturalnych środowiska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u rozwoju szkolnictwa i kultywowaniu zainteresowań proekologicznych młodzieży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u i podnoszeniu wiedzy zawodowej rolników.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Koncentracji budownictwa wzdłuż wyznaczonych już ciągów komunikacyjnych i jednostek osadniczych.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/>
      </w:pPr>
      <w:r>
        <w:rPr>
          <w:rFonts w:cs="Arial" w:ascii="Arial" w:hAnsi="Arial"/>
          <w:b/>
          <w:sz w:val="20"/>
        </w:rPr>
        <w:t>5.3.</w:t>
      </w:r>
      <w:r>
        <w:rPr>
          <w:rFonts w:cs="Arial" w:ascii="Arial" w:hAnsi="Arial"/>
          <w:b/>
          <w:sz w:val="20"/>
          <w:u w:val="single"/>
        </w:rPr>
        <w:t xml:space="preserve"> Kulturowe cele</w:t>
      </w:r>
      <w:r>
        <w:rPr>
          <w:rFonts w:cs="Arial" w:ascii="Arial" w:hAnsi="Arial"/>
          <w:b/>
          <w:sz w:val="20"/>
        </w:rPr>
        <w:t xml:space="preserve"> rozwoju gminy Gostynin wyrażają się w: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ie istniejących zasobów kulturowych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ie i indywidualizacji wizerunku gminy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u harmonijnego krajobrazu kulturowego i zachowaniu krajobrazów naturalnych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Architekturze obiektów nawiązującej do regionalnego stylu zabudowy.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ążeniu do utrzymania i przywracania historycznych nazw miejscowości takich jak: Mniszek, Skoki, Żelazne itp.</w:t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Funkcjonalno – przestrzennymi celami przekształceń struktury gminy są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zrost atrakcyjności gminy jako miejsca zamieszkania oraz ośrodka o znaczeniu lokal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 możliwości  dla  nowoczesnej  (zintegrowanej)  produkcji  płodów   rolnych, z priorytetem dla gospodarstw rodzin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orzenie oferty lokalizacyjnej dla inwestorów związanych z przetwórstwem rol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ykorzystanie oferty lokalizacyjnej dla inwestorów budownictwa mieszkaniowego, letniskowego i turystyczn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enie ilości dziennych przemieszczeń w relacji miejsca zamieszkania – miejsca pracy i usług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wanie walorów przyrodniczych i krajobrazowych.</w:t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. Cele te osiągane będą przez: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ój i umacnianie samorządu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pszenie stanu infrastruktury społecznej do średniego poziomu europejski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ywowanie tradycji miejscowych i rozwój kultury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budowę struktury agrarnej gospodarstw rolnych (podwojenie średniej wielkości gospodarstw) oraz organizowanie nowych placówek agro – turystycznych. 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 wartości produkcji przetworzonej do 50 % produkcji rolniczej i 75 % produkcji ogrodniczo – sadowniczej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ywacja działalności podmiotów gospodarcz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banizowanie wybranych jednostek osadniczych i wyposażenie ich w pełną infrastrukturę techniczną, ze szczególnym uwzględnieniem elementów wpływających na ochronę środowiska przyrodniczego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ój bazy rekreacyjno – turystycznej (ośrodki rekreacyjne, pola namiotowe, kąpieliska, baza kolonijna i działki letniskowe) a także trasy ścieżek rowerowych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yjanie rozwojowi miejsc pracy w rejonach o przewadze funkcji turystycznej i dobrej dostępności komunikacyjnej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e powiązań  komunikacyjnych  gminy  z  układem  zewnętrznym  (krajowym i regionalnym)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norm i zasad wynikających z przepisów o ochronie środowiska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świadomości ekologicznej w społeczeństwie.</w:t>
      </w:r>
    </w:p>
    <w:p>
      <w:pPr>
        <w:pStyle w:val="Tekstpodstawowywcit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e szczególną ochroną i nadzorem obszarów i miejsc prawnie chronionych              ze względu na ich cenne wartości kulturowe i przyrodnicze.</w:t>
      </w:r>
    </w:p>
    <w:p>
      <w:pPr>
        <w:pStyle w:val="Tekstpodstawowywcity3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FUNKCJONALNO – PRZESTRZENNA STRUKTURA GMINY.</w:t>
      </w:r>
    </w:p>
    <w:p>
      <w:pPr>
        <w:pStyle w:val="Tekstpodstawowywcity3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Dla umożliwienia przestrzennej realizacji w/w działań przyjmuje się następujący układ struktury funkcjonalno – przestrzennej gminy: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rodkiem o wiodącej funkcji administracyjno usługowej dla gminy Gostynin pozostaje miasto Gostynin, usytuowane w centralnej części jej obszaru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środek wspomagający miasto w zakresie obsługi turystyki kreuje się wieś Lucień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rodkami wspomagającymi miasto w zakresie obsługi rolnictwa będą wsie Białotarsk, Solec, Sierakówek i Sieraków, 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obszary intensywnej produkcji rolnej i zabudowy zagrodowej wyznacza się przede wszystkim wsie położone w zachodniej i w południowo-wschodniej części gminy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</w:rPr>
        <w:t>Wsie położone peryferyjnie do głównych osi komunikacyjnych gminy będą pełniły funkcje   wsi  rolniczych  z  agroturystyką  i  są  nimi  m.in. wsie położone w sołectwach:  Choinek,  Helenów,  Gaśno, Kiełpieniec, Stanisławów Skrzański, Marianów Sierakowski, Nowa Mysłownia, Jaworek, Bielawy i Kazimierzów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ie Gorzewo, Klusek, Białe, Miałkówek, Marianów Lucieński, Zuzinów i Huta Nowa są głównymi miejscowościami o funkcjach turystyczno – rekreacyjnych,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siach rolniczych i letniskowych przewiduje się również zabudowę mieszkaniową jednorodzinną,</w:t>
      </w:r>
    </w:p>
    <w:p>
      <w:pPr>
        <w:pStyle w:val="Tekstpodstawowywcity3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łówną osią komunikacyjną gminy jest droga krajowa nr 60 relacji Płock – Kutno, do której dochodzą drogi wojewódzkie i powiatowe. </w:t>
      </w:r>
    </w:p>
    <w:p>
      <w:pPr>
        <w:pStyle w:val="Tekstpodstawowywcity3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południowy skraj gminy przebiegać będzie autostrada północ – południe. Równolegle do drogi krajowej nr 60 przebiega linia kolejowa relacji Kutno – Płock. </w:t>
      </w:r>
    </w:p>
    <w:p>
      <w:pPr>
        <w:pStyle w:val="Tekstpodstawowywcity3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istniejącej skupionej zabudowy, w miejscowościach położonych przy autostradzie, drodze krajowej i drogach wojewódzkich należy przewidzieć ulice dojazdowe równoległe do tych dróg w celu wyeliminowania bezpośrednich wyjazdów z posesji.</w:t>
      </w:r>
    </w:p>
    <w:p>
      <w:pPr>
        <w:pStyle w:val="Tekstpodstawowywcity3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ązania komunikacyjne oraz zasady obsługi inżynieryjnej wyżej wymienionych stref, obszarów i ośrodków określone są w dalszych częściach studium.</w:t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USTALENIA W ZAKRESIE KIERUNKÓW ZAGOSPODAROWANIA PRZESTRZENNEGO GMINY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Podział terenu na strefy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erenie gminy Gostynin wyodrębniono następujące strefy o zróżnicowanych reżimach ochronnych i metodach kształtowania układów osadniczych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 xml:space="preserve">Strefa I - zachowania i ochrony wartości przyrodniczych i krajobrazowych </w:t>
      </w:r>
      <w:r>
        <w:rPr>
          <w:rFonts w:cs="Arial" w:ascii="Arial" w:hAnsi="Arial"/>
          <w:b w:val="false"/>
          <w:sz w:val="20"/>
        </w:rPr>
        <w:t>- obejmująca tereny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śne i inne w granicach Gostynińsko-Włocławskiego Parku Krajobrazowego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eśne, znajdujące się poza granicami wyżej wymienionego parku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b w:val="false"/>
          <w:sz w:val="20"/>
        </w:rPr>
        <w:t>jeziora i ich otoczenie, skupione w projektowanych, poszerzonych granicach zespołów przyrodniczo-krajobrazowych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lin rzecznych Skrwy Lewej i Osetnicy, oznaczonych w części graficznej  „Studium ...” jako strefy przyrodniczo-krajobrazowe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rwałych użytków zielonych w granicach GWPK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 xml:space="preserve">Strefa II - kształtowania i  rehabilitacji  układów zabudowy letniskowej i mieszkaniowej </w:t>
      </w:r>
      <w:r>
        <w:rPr>
          <w:rFonts w:cs="Arial" w:ascii="Arial" w:hAnsi="Arial"/>
          <w:b w:val="false"/>
          <w:sz w:val="20"/>
        </w:rPr>
        <w:t xml:space="preserve"> obejmująca tereny istniejącego i przyszłego zagospodarowania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w otulinie Gostynińsko-Włocławskiego Parku Krajobrazowego,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wyznaczonych miejscach na terenie Gostynińsko-Włocławskiego Parku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1440" w:hanging="101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rajobrazoweg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Strefa III - rolniczo-osadnicza</w:t>
      </w:r>
      <w:r>
        <w:rPr>
          <w:rFonts w:cs="Arial" w:ascii="Arial" w:hAnsi="Arial"/>
          <w:b w:val="false"/>
          <w:sz w:val="20"/>
        </w:rPr>
        <w:t xml:space="preserve"> obejmująca tereny rolniczej przestrzeni produkcyjnej i rozproszonej zabudowy na terenach otwartych.  Obejmuje rejony o dominacji dobrych gleb, skupione w części południowo-zachodniej i południowo-wschodniej gminy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7.2. Kierunki zagospodarowania w strefach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Strefa I - zachowania i ochrony wartości przyrodniczych i krajobrazowych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Kierunki działań w tej strefie podporządkowane są obowiązującym przepisom szczególnym tj. wynikającym z ustawy z dnia 16 października 1991r. o ochronie przyrody; przepisy te przytoczono w pierwszej części „Studium ...” dotyczącej uwarunkowań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Generalnie należy zachować występującą tu dużą różnorodność biologiczną i walory krajobrazowe; pozostawić grunty w dotychczasowym użytkowaniu i nie wykraczać z budownictwem poza istniejące już siedliska, działki letniskowe i ośrodki wypoczynkowe. Pozwoli to zachować zewnętrzne i wewnętrzne powiązania ekologiczne i zapewni możliwość pełnienia tym terenom funkcji ostojow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Pożądane jest pozostawienie gruntów do naturalnej sukcesji poprzez zaprzestanie użytkowania, a w niektórych przypadkach - wprowadzanie zalesień. Ze strefy tej należy eliminować gatunki obce rodzimej florze i faunie. Preferencję powinny mieć gatunki krajowe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zczególnej trosce (opiece) trzeba poddać siedliska objęte ochroną i preferowane do ochrony zgodnie z kryteriami sieci ekologicznej NATURA 2000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Dla ochrony ekosystemów leśnych i dla gospodarki leśnej (zwłaszcza na terenie Gostynińsko-Włocławskiego Parku Krajobrazowego) uznaje się działania na rzecz dostosowania składu gatunkowego drzewostanu do siedlisk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Bezwzględnie należy chronić walory krajobrazowe. Nieliczne, dopuszczone tu obiekty budowlane nie mogą naruszać walorów krajobrazowych lub też uniemożliwiać i utrudniać  ludziom i dziko żyjącym zwierzętom dostęp do jezior i innych zbiorników wodnych, rzek oraz kanałó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a terenach leśnych nie przewiduje się żadnej zabudowy, poza zabudową związaną z prowadzeniem gospodarki leśnej. Na pozostałych terenach  zostaje utrzymane dotychczasowe ich przeznaczenie i nie przewiduje się realizacji nowej zabudowy na poprzedzających ją podziałach. Dopuszcza się natomiast modernizację, a także lokalizację pól biwakowych, plaż, kąpielisk itp. na bazie istniejących siedlisk, ośrodków wypoczynkowych i turystycznych, przy czym lokalizacja i forma obiektów kubaturowych niezbędnych dla funkcjonowania tych obiektów wymaga uzgodnienia z Wojewódzkim Konserwatorem Przyrody. Zagospodarowanie i zabudowa tych terenów powinna być dostosowana do warunków przyrodniczych i wartości kulturowych regionu i powinna spełniać rygory ochrony środowiska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Na szczególną uwagę zasługuje gospodarka zasobami wód powierzchniowych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znaczenie wokół jezior i zbiorników wodnych oraz wzdłuż cieków wodnych stref bez zabudowy powinno zapobiec pogarszaniu czystości wód. Ograniczać należy również dopływ substancji biogennych m.in. poprzez ochronę roślinności przybrzeżnej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ależy zapewnić tu warunki do uprawiania turystyki w sposób zgodny z wymogami ochrony środowiska przyrodniczego i ochroną walorów kulturowych terenu. Rekreacyjne użytkowanie indywidualne terenu (działki letniskowe) ograniczyć do adaptacji  istniejących. Dopuścić  ogólnodostępne miejsca wypoczynku jedynie na bazie istniejących już obiektów oraz wyznaczyć i urządzić ścieżki przyrodnicze umożliwiające poznanie obiektów i procesów przyrodnicz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Ze strefy tej należy wyeliminować punktowe źródła zanieczyszczeń (zrzuty ścieków, „dzikie” wysypiska, zabudowę i inne zainwestowanie zagrażające stabilności hydrologicznej, faunie, florze, walorom krajobrazowym itp.), zrekultywować tereny zdegradowane oraz wprowadzić zakaz lokalizacji stacji bazowych telefonii komórkowej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0"/>
          <w:u w:val="single"/>
        </w:rPr>
        <w:t>Strefa II - kształtowania i  rehabilitacji układów zabudowy  letniskowej i mieszkaniowej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Dla tych terenów pożądane jest opracowanie miejscowych  planów zagospodarowania przestrzennego, których ustalenia zapewnią m.in. ła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rzestrzenny i odpowied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tandardy zabudowy. W przypadkach zabudowy zrealizowanej na zbyt małych działkach należy wymuszać ich scalanie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strefie tej należy ograniczyć budowę obiektów kubaturowych, urządzeń i instalacji, których lokalizacja, koncentracja, wielkość i forma architektoniczna oraz sposób użytkowania powodują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gradację walorów przyrodniczych i krajobrazow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ianę stosunków wodn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nieczyszczenie wód powierzchniowych i podziemnych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nieczyszczenia powietrza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łas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ależy dążyć do koncentracji budownictwa, a zatem wprowadzać nową zabudowę przede wszystkim jako kontynuację lub uzupełnienia istniejących jednostek osadniczych. Powierzchnia działek budowlanych musi być zgodna z ustaleniami określonymi w Planie Ochrony Parków GWPK. Rewitalizacja istniejącej zabudowy letniskowej powinna polegać na scalaniu działek o zbyt małej powierzchni oraz wyposażeniu kompleksów zabudowy w konieczne elementy infrastruktury (wodę i kanalizację) oraz sprawny system odbioru odpadów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sokość zabudowy mieszkaniowej ustala się do trzech kondygnacji naziemnych w tym poddasze użytkowe, pożądane jest ograniczenie wysokości obiektów do 2 kondygnacji łącznie z poddaszem użytkowym, a także dostosowywanie form architektonicznych zabudowy do tradycji regionalnej oraz dbałość o architektoniczny detal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>Pożądana jest adaptacja zagród wiejskich na cele mieszkaniowe i rekreacyjne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a terenach GWPK wprowadza się zakaz lokalizacji stacji bazowych telefonii komórkowej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single"/>
        </w:rPr>
        <w:t>Strefa III - rolniczo-osadnicz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</w:rPr>
        <w:t>W celu kształtowania ładu przestrzennego, oszczędzania rolniczej przestrzeni produkcyjnej, zmniejszenia kosztów wyposażenia w infrastrukturę techniczną należy hamować tendencje do rozpraszania się osadnictwa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20"/>
        </w:rPr>
        <w:t>Ze względu na dobre gleby występujące w większych kompleksach rozwój sieci osadniczej należy ograniczyć do istniejących siedlisk i ich bezpośredniego sąsiedztwa z możliwością realizacji zabudowy jednorodzinnej na działkach nie mniejszych niż 750m</w:t>
      </w:r>
      <w:r>
        <w:rPr>
          <w:rFonts w:cs="Arial" w:ascii="Arial" w:hAnsi="Arial"/>
          <w:b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ożądane jest promowanie nierolniczej aktywności gospodarczej na terenach wiejskich – rozwój źródeł dochodu nie związanych bezpośrednio z produkcja rolną, w tym rozwój funkcji agroturystycznych gospodarstw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 xml:space="preserve">W ramach ochrony systemu ekologicznego terenów otwartych, w części graficznej „Studium ...” wyznaczono tereny użytków zielonych i mokradeł, związane zwłaszcza z dolinami cieków. Spełniają one ważną dla terenu funkcję układów wentylacyjnych i odwadniających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Postuluje się utrzymanie mozaikowatego charakteru terenów rolnych, a także wprowadzanie nowych  zadrzewień śródpolnych, przydrożnych i nadwodnych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 ZAKRESIE OCHRONY DÓBR KULTUR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. Formy działań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Obiekty zabytkowe, wpisane do rejestru zabytków lub ujęte w ewidencji konserwatorskiej, chronione są przepisami prawnymi, zawartymi w systemie ochrony dóbr kultury. Na ów system składają się przepisy ustawy z dnia 15 lutego 1962 roku o ochronie dóbr kultury z aktami wykonawczymi, ustawy z dnia 7 lipca 1994 roku o zagospodarowaniu przestrzennym oraz ustawy prawo budowlane. Wszelka działalność związana tak z obiektami jak ich otoczeniem, winna być uzgadniana z organami służby konserwatorskiej i poprzedzona uzyskaniem indywidualnych wytycznych konserwatorskich. Na prowadzenie prac przy zabytkach – dobrach kultury wpisanych decyzją administracyjną do rejestru zabytków wymagane jest uzyskanie zezwolenia służb konserwatorskich. Dobra kultury ujęte w ewidencji konserwatorskiej są przewidywane do wpisania do rejestru zabytków – jedyną przeszkodą w dopełnieniu tej formalności jest sporządzenie odpowiedniej dokumentacji naukowej. Stąd wymogi konserwatorskie stawiane działaniom związanym z obiektami zewidencjonowanymi są w zasadzie identyczne, jak w przypadku zabytków. Różnice są tylko proceduralne, bowiem działania związane z dobrami kultury wymagają uzyskania przez inwestora nie zezwolenia, a pozytywnej opinii urzędu konserwatorskieg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drzędnym wymogiem, wynikającym tak z przepisów prawa jak i imperatywu utrzymania dla przyszłych pokoleń dziedzictwa kulturowego, jest maksymalne zachowanie substancji zabytkowej poprzez remonty obiektów nieruchomych, pielęgnacje i renowacje założeń zieleni, konserwacje zabytków ruchomych. Obiekty zdegradowane winny zostać poddane rewaloryzacji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owiązek prowadzenia dokumentacji związanej z ewidencja dóbr kultury nakłada na wójtów gmin rozporządzenie Ministra Kultury i Dziedzictwa Narodowego z dnia 6 września 2000 roku w sprawie prowadzenia rejestru zabytków i centralnej ewidencji dóbr kultury. Wójtowie gmin, w myśl tego rozporządzenia, zobowiązani są do wykonania, w terminie, który nie został określony, kart ewidencyjnych dóbr kultury – nieruchomych, ruchomych i archeologicznych. Problem ten wymaga ścisłej współpracy pomiędzy samorządami terytorialnymi i służbą konserwatorską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zystkie  stanowiska   archeologiczne  odkryte  na  terenie  gminy   zostały  wpisane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ewidencji dóbr kultury dawnego województwa płockiego i podlegają ścisłej ochronie konserwatorskiej na mocy ustawy o ochronie dóbr kultury. O sposobie ich ochrony decyduje obecnie Mazowiecki Wojewódzki Konserwator Zabytków poprzez Kierownika Delegatury Służby Ochrony Zabytków w Płocku i podlegają mu inspekcje zabytków archeologicznych. Wszelkie działania związane z planowanymi inwestycjami w obrębie stanowisk archeologicznych oraz ich strefy ochronnej mogą być podejmowane dopiero po uzyskaniu zezwolenia w/w służb konserwatorskich i po spełnieniu ustalonych w nim warunków, określonych indywidualnie dla poszczególnych stanowisk. W przypadku zagrożeń wynikających z planów inwestycyjnych koszty ratowniczych badań wykopaliskowych ponosi inwestor. Najpoważniejszym wyzwaniem stojącym w chwili obecnej przed służbą konserwatorską jest zakończenie rozpoznania terenu gminy.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zelkie przypadkowe odkrycia nowych śladów obiektów bądź zabytków archeologicznych należy zgłaszać do inspekcji archeologicznej w Delegaturze w Płocku Wojewódzkiego Oddziału Służby Ochrony Zabytków Województwa Mazowiecki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. Obszary działań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kresie ochrony konserwatorskiej obiektów nieruchomych należy podjąć następujące działania – tak w obrębie obiektów jak i w ich strefach ochrony konserwatorskiej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bezwzględnego zachowania należą obiekty nieruchome wpisane w rejestrze                     i ewidencji konserwatorskiej. Część z nich wymaga przeprowadzenia remontów bieżących, część kapitalnych, część należy poddać rewaloryzacji. Zakres niezbędnych działań winny określić ekspertyzy konserwatorskie i konstrukcyjn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ki zabytkowe wymagają wykonania projektów rewaloryzacji oraz ich realizacji – poprzez zespoły projektowe i wykonawcze posiadające odpowiednie przygotowanie              i doświadczenie zawodowe. Parki z terenu Gminy, z racji naturalnego zużywania się materiału zielonego, klęsk żywiołowych lub świadomej, niszczącej działalności człowieka, zostały zubożone tak pod względem ilościowym, jak i jakościowym – wiele drzew zostało usuniętych, część gatunków, także rodzimych, wypadła. Pozacierały się historyczne układy dróg, ścieżek spacerowych, punktów widokowych. Parkom tym należy przywrócić ich historyczne walory odtworzyć ich rolę w krajobraz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łączyć w ewidencję dóbr kultury i konserwatora przyrody zespół folwarczny we wsi Białe, zlokalizowany na działce o nr ew. 205 wraz z kościołem i istniejącym drzewostanem (około 70. lip). Postuluje się sporządzenie na w/w obszarze miejscowego planu zagospodarowania przestrzen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bytkowe obiekty techniki wymagają natychmiastowego zagospodarowania               i remontów kapitalny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leży dążyć do utrzymania i przywrócenia historycznych nazw miejscowości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A W ZAKRESIE KIERUNKÓW ROZWOJU INFRASTRUKTURY TECHNICZNEJ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i rozwoju infrastruktury technicznej określono zgodnie z zasadą zrównoważonego rozwoju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dwa rodzaje polityk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ę modernizacyjną, która wskazuje sposoby utrzymania stanu istniejącego i poprawy funkcjonowania systemów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ę rozwojową, która określa rozszerzenie obszarów obsługiwanych przez systemy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orytet nadano gospodarce ściek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719"/>
        <w:gridCol w:w="3720"/>
      </w:tblGrid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tyka modernizacyj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tyka rozwojowa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1233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a gospodarka ściekow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ystemu zbiorczej kanalizacji sanitarnej w Lucieniu w oparciu o oczyszczalnię ścieków we ws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zbiorczego systemu kanalizacji sanitarnej we wsi Białotarsk w oparciu o realizowaną oczyszczalnię ścieków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4" w:leader="none"/>
              </w:tabs>
              <w:spacing w:lineRule="auto" w:line="36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rządkowanie systemu gospodarki ściekowej na terenach nieskanalizowanych w oparciu o szczelne zbiorniki na ścieki i wywóz do punktów zlewnych na oczyszczalniach w Lucieniu, Białotarsku i Gostynini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right="-144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łączenie do zbiorczego systemu utylizacji ścieków w Lucieniu wsi: Białe, Budy Lucieńskie, Gorzewo, Kazimierzów, Klusek, Marianów Lucieński i Miałkówek 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e zbiorczego systemu kanalizacji sanitarnej we wsiach: Sokołów, Belno, Zaborów Stary, Zaborów Nowy, w oparciu o oczyszczalnię ścieków we wsi Sokołów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je zbiorczego systemu kanalizacji sanitarnej we wsiach: Bierzewice, Budy Kozickie, Gaśno, Huta Nowa, Krzywie, Legarda, Nagodów, Podgórze, Rumunki, Zuzinów oraz Dąbrówka, Górki Dolne, Górki GórneKozice i Solec w oparciu o miejską oczyszczalnię ścieków w Gostyninie 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e zbiorczego systemu kanalizacji sanitarnej wraz z oczyszczalnią ścieków we wsi Sierakówek realizacje zbiorczego systemu kanalizacji sanitarnej we wsi Feliksów i Skrzany w oparciu o oczyszczalnię ścieków we wsi Feliksów</w:t>
            </w:r>
          </w:p>
        </w:tc>
      </w:tr>
      <w:tr>
        <w:trPr>
          <w:trHeight w:val="269" w:hRule="atLeast"/>
          <w:cantSplit w:val="true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6753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e zbiorczego systemu kanalizacji sanitarnej wraz z oczyszczalnią ścieków we wsi Stanisławów Skrzański                 i Kiełpieniec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e zbiorczego systemu kanalizacji sanitarnej we wsi Bielawy i Zwoleń w oparciu o oczyszczalnię ścieków we wsi Bielawy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e zbiorczego systemu kanalizacji sanitarnej we wsiach Leśniewice, Anielin w oparciu o oczyszczalnię ścieków w Leśniewicach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indywidualnych systemów utylizacji ścieków dla zabudowy rozproszonej położonej na terenach o dobrej izolacji użytkowego poziomu wodonośnego: Budy Dolne, Budy Górne, Emilianów, Jaworek, Osiny, Ruszków, Rybie, Nowa Wieś i inne</w:t>
            </w:r>
          </w:p>
          <w:p>
            <w:pPr>
              <w:pStyle w:val="Tekstpodstawowy2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wod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ążenie do wyrównania standardów obsługi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sieci wodociągowej we wsiach: Jasrzębia, Helenów, Osiny, Kiełpieniec, Skoki, Mniszek w oparciu o istniejące stacje uzdatniania wody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 stacji uzdatniania w Krzywiu i budowa Wodociągu „Krzywie” zasilającego wsie: Krzywie, Rumunki, Nagodów Duży, Choinek, Huta Nowa, Zuzinów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istniejących stacji wodociągowych we wsiach: Józefków, Bielawy, Lucień, Leśniewice, głównie w zakresie budowy zbiorników retencyjnych dla pokrycia maksymalnego godzinowego zapotrzebowania na wodę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sieci wodociągowych celem obsługi terenów rozwojowych</w:t>
            </w:r>
          </w:p>
        </w:tc>
      </w:tr>
      <w:tr>
        <w:trPr>
          <w:trHeight w:val="28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ciepln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rożenie nowych rozwiązań technologicznych i ekologicznych nośników energii w lokalnych i indywidualnych źródłach ciepł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projektu założeń do planu zaopatrzenia w energię elektryczną, paliwa gazowe i ciepło dla gminy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rażanie pozyskiwania energii z niekonwencjonalnych źródeł energii: energia słoneczna, biomasa minielektrociepłownie z wykorzystaniem gazu i grzewcze ogniwa paliwowe</w:t>
            </w:r>
          </w:p>
        </w:tc>
      </w:tr>
      <w:tr>
        <w:trPr>
          <w:trHeight w:val="2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14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gaz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gazociągów średniego i niskiego ciśnienia w oparciu o istniejące gazociągi wysokiego ciśnienia i stacje redukcyjno-pomiarowe I stopn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siecią gazociągową terenów rozwojowych</w:t>
            </w:r>
          </w:p>
        </w:tc>
      </w:tr>
      <w:tr>
        <w:trPr>
          <w:trHeight w:val="29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odpadam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bezpiecznego dla środowiska kontrolowanego procesu unieszkodliwiania odpadów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rowadzenie pojemników do selektywnej zbiórki odpadów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systemu umożliwiającego pozbycie się odpadów problemowych i niebezpiecznyc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leksowe rozwiązanie gospodarki odpadami w ramach SGTPG</w:t>
            </w:r>
          </w:p>
        </w:tc>
      </w:tr>
      <w:tr>
        <w:trPr>
          <w:trHeight w:val="311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energe-tyk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ja sieci elektroenergetycznej poprzez: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ę przewodów na większy przekrój w linii głównej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ę przyłączy na izolowane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owanie zabezpieczeń wzdłużnych na obwodach linii niskiego napięcia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głównych ciągów sieciowych w łączniki sterowane drogą radiow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ind w:left="3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nowych węzłów elektroenergetycznych: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i SN-15kV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i15/0,4kV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ii rozdzielczych niskiego napięcia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owanych przyłączy</w:t>
            </w:r>
          </w:p>
          <w:p>
            <w:pPr>
              <w:pStyle w:val="Tekstpodstawowy2"/>
              <w:spacing w:lineRule="auto" w:line="240"/>
              <w:ind w:left="3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projektu założeń do planu zaopatrzenia w energie elektryczną gminy.</w:t>
            </w:r>
          </w:p>
        </w:tc>
      </w:tr>
      <w:tr>
        <w:trPr>
          <w:trHeight w:val="286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omunika- cj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central telefonicznych po wyczerpaniu istniejących pojemności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budowa sieci telefonicznej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olucja sieci poprzez wzrost udziału sieci kablowej i światłowodowej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łączy abonenckich poprzez cyfrowe sieci dostępu radiowego w rejonach o pojedynczym zapotrzebowaniu na telefon</w:t>
            </w:r>
          </w:p>
          <w:p>
            <w:pPr>
              <w:pStyle w:val="Tekstpodstawowy2"/>
              <w:numPr>
                <w:ilvl w:val="0"/>
                <w:numId w:val="39"/>
              </w:numPr>
              <w:tabs>
                <w:tab w:val="clear" w:pos="708"/>
                <w:tab w:val="left" w:pos="322" w:leader="none"/>
              </w:tabs>
              <w:spacing w:lineRule="auto" w:line="240"/>
              <w:ind w:left="322" w:hanging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yskanie wskaźnika 25 telefonów na 100 mieszkańc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KIERUNKI ROZWOJU KOMUNIKACJ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ym  z  najważniejszych  problemów  warunkujących  rozwój gminy Gostynin jest niewątpliwie usprawnienie funkcjonowania układu komunikacyjnego. Dotyczy to szczególnie ochrony przed zubożeniem komunikacji zbiorowej, oraz ochrony układu osadniczego gminy przed uciążliwością ruchu tranzytowego, a także ograniczenia bezpośrednich wyjazdów z posesji na drogi krajowe i wojewódzkie.</w:t>
      </w:r>
    </w:p>
    <w:p>
      <w:pPr>
        <w:pStyle w:val="Tekstpodstawowywcity3"/>
        <w:widowControl w:val="false"/>
        <w:tabs>
          <w:tab w:val="clear" w:pos="708"/>
          <w:tab w:val="left" w:pos="709" w:leader="none"/>
        </w:tabs>
        <w:spacing w:lineRule="auto" w:line="120"/>
        <w:ind w:firstLine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lityka przestrzenna w zakresie przekształceń istniejącego układu drogowego gminy sformułowana  została  w sytuacji  występowania  uwarunkowań  i  czynników  rzutujących  w sposób zasadniczy na kierunki docelowych i etapowych rozwiązań, do których między innymi należ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a  Rozporządzeniem  Ministra  Transportu  i  gospodarki   Morskiej   z   dnia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 marca  1999r.  kwalifikacja  techniczno  –  użytkowa  i  funkcjonalna dróg publicznych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ulic oraz podział administracyjny dróg krajowych i wojewódzkich, jak również określone warunki dla dróg powiatowych i gminn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kształtowana w procesie rozwoju gminy sieć drogowa, począwszy od historycznego układu urbanistycznego niektórych wsi oraz powstających przez kolejne stulecia nowych ciągów drogowo – ulicznych, aż do współczesnych realizacji obsługujących nowe osiedla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środowiska w zagospodarowaniu przestrzennym i przy realizacji inwestycji (ustawa Prawo ochrony środowiska Dz. U. Nr 62 z 2001r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 w:val="false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Polityka modernizacyjna.</w:t>
      </w:r>
    </w:p>
    <w:p>
      <w:pPr>
        <w:pStyle w:val="Tekstpodstawowywcity3"/>
        <w:widowControl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 polityki  modernizacyjnej  w   zakresie   komunikacji   na   terenie   gminy Gostynin   jest  dostosowanie  układu  drogowego  i  sieci  komunikacji  autobusowej  do  wzrastających i zmieniających się, bieżących potrzeb komunikacyjnych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komunikacyjny gminy działa jak układ naczyń połączonych, a zatem komunikacyjna polityka modernizacyjna dotyczy wszystkich elementów tego układu, w tym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u zewnętrzne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u wewnętrznego i podstawowe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u lokaln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komunikacji publicznej środkami tej polityki będą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układu tras i linii autobusowych do potrzeb pasażerów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rozkładów kursów autobusów dostosowanych do natężenia ruch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nserwacja asfaltowych nawierzchni dróg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komunikacji samochodowej i indywidualnej środkami tej polityki będą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nowych dróg poprzez utwardzenie nawierzchni drogi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istniejących połączeń pod kątem ich dostosowania do wzrastających potoków ruchu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bezpieczeństwa ruchu drogowego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u technicznego nawierzchni dróg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geometrii i zagospodarowania pasów drogow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miejsc parkingow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twardzaniu nawierzchni dróg gruntowych na niskich terenach  stosować przepusty   i inne rozwiązania techniczne z zachowaniem istniejących stosunków wodnych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ć bezkolizyjne przejścia dla migrujących zwierząt na szlakach ich wędrówek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 parkingów  z motelami i stacjami benzynowymi dla samochodów osobowych i ciężarowych przy drogach głównych.</w:t>
      </w:r>
    </w:p>
    <w:p>
      <w:pPr>
        <w:pStyle w:val="Normal"/>
        <w:widowControl w:val="false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2. Polityka perspektywiczna.</w:t>
      </w:r>
    </w:p>
    <w:p>
      <w:pPr>
        <w:pStyle w:val="Tekstpodstawowywcity3"/>
        <w:widowControl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olityki rozwoju w zakresie komunikacji w gminie Gostynin jest inwestowanie w układ komunikacyjny gminy, mający na celu zaspokojenie przyszłych potrzeb komunikacyjnych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liczyć się z nieuchronnym, stałym i długookresowym wzrostem ruchu drogowego wynikającym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zwiększenia się motoryzacji indywidualnej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 wzrostu atrakcyjności gminy, wyrażającej się między innymi zwiększeniem dojazdów z zewnątrz  na  teren gminy, jako potencjalnego ośrodka turystyczno – wypoczynkowego i letniskowego.</w:t>
      </w:r>
    </w:p>
    <w:p>
      <w:pPr>
        <w:pStyle w:val="Tekstpodstawowywcity3"/>
        <w:widowControl w:val="false"/>
        <w:tabs>
          <w:tab w:val="clear" w:pos="708"/>
          <w:tab w:val="left" w:pos="0" w:leader="none"/>
        </w:tabs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cyjna polityka rozwoju dotyczy głównie układu drogowego, a jej środki realizacji w zakresie inwestycji miejscowych są następujące: 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e wyprzedzające podstawowy układ drogowy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sieci parkingów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a nowych nawierzchni dróg,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istniejących dróg.</w:t>
      </w:r>
    </w:p>
    <w:p>
      <w:pPr>
        <w:pStyle w:val="Tekstpodstawowywcity3"/>
        <w:widowControl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ą będzie realizacja wewnętrznych układów dróg rowerowych na terenach rekreacyjno – wypoczynkowych i letniskowych i powiązanie ich z siedzibą gminy i gminami sąsiednimi.</w:t>
      </w:r>
    </w:p>
    <w:p>
      <w:pPr>
        <w:pStyle w:val="Tekstpodstawowywcity3"/>
        <w:widowControl w:val="false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3. Kierunki rozwoju.</w:t>
      </w:r>
    </w:p>
    <w:p>
      <w:pPr>
        <w:pStyle w:val="Tekstpodstawowywcity3"/>
        <w:widowControl w:val="false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elowy układ drogowy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kieletem układu drogowego będą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autostrada północ-południ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a droga krajowa międzyregionalna Nr 60 (Kutno – Płock – Ciechanów)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drogi wojewódzki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drogi powiatowe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drogi gminne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obszarach zabudowanych droga krajowa jest ulicą główną - </w:t>
      </w:r>
      <w:r>
        <w:rPr>
          <w:rFonts w:cs="Arial" w:ascii="Arial" w:hAnsi="Arial"/>
          <w:b/>
        </w:rPr>
        <w:t>G 1/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ogi powiatowe będą ulicami zbiorczymi -</w:t>
      </w:r>
      <w:r>
        <w:rPr>
          <w:rFonts w:cs="Arial" w:ascii="Arial" w:hAnsi="Arial"/>
          <w:b/>
        </w:rPr>
        <w:t xml:space="preserve"> Z 1/2 </w:t>
      </w:r>
      <w:r>
        <w:rPr>
          <w:rFonts w:cs="Arial" w:ascii="Arial" w:hAnsi="Arial"/>
        </w:rPr>
        <w:t xml:space="preserve">lub lokalnymi - </w:t>
      </w:r>
      <w:r>
        <w:rPr>
          <w:rFonts w:cs="Arial" w:ascii="Arial" w:hAnsi="Arial"/>
          <w:b/>
        </w:rPr>
        <w:t>L 1/2</w:t>
      </w:r>
      <w:r>
        <w:rPr>
          <w:rFonts w:cs="Arial" w:ascii="Arial" w:hAnsi="Arial"/>
        </w:rPr>
        <w:t xml:space="preserve">, natomiast drogi gminne ulicami lokalnymi - </w:t>
      </w:r>
      <w:r>
        <w:rPr>
          <w:rFonts w:cs="Arial" w:ascii="Arial" w:hAnsi="Arial"/>
          <w:b/>
        </w:rPr>
        <w:t>L 1/2</w:t>
      </w:r>
      <w:r>
        <w:rPr>
          <w:rFonts w:cs="Arial" w:ascii="Arial" w:hAnsi="Arial"/>
        </w:rPr>
        <w:t xml:space="preserve"> lub dojazdowymi - </w:t>
      </w:r>
      <w:r>
        <w:rPr>
          <w:rFonts w:cs="Arial" w:ascii="Arial" w:hAnsi="Arial"/>
          <w:b/>
        </w:rPr>
        <w:t>D 1/2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ą zelektryfikowaną linie kolejową relacji Kutno – Płock przewiduje się do rozbudowy o drugi tor zlokalizowany po stronie wschodniej oraz przebudowę skrzyżowań układu drogowego z układem kolejowym na wielopoziomowe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ELEMENTY REALIZACJI POLITYKI PRZESTRZENNE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odstawowym instrumentem realizacji polityki przestrzennej jest miejscowy plan zagospodarowania przestrzenneg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szary objęte obowiązkiem sporządzania planów wyznaczono biorąc pod uwagę: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przepisy prawne,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inwestycji publicznych,</w:t>
      </w:r>
    </w:p>
    <w:p>
      <w:pPr>
        <w:pStyle w:val="Normal"/>
        <w:widowControl w:val="false"/>
        <w:numPr>
          <w:ilvl w:val="0"/>
          <w:numId w:val="2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lę i procesy zainwestowania terenów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to następujący zakres wykonywania miejscowych planów zagospodarowania przestrzenneg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W    strefie    II  -    kształtowania    i    rehabilitacji    układów    zabudowy   letniskowej </w:t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mieszkaniowej dla terenów we wsiach: Huta Nowa, Gorzewo, Białe, Zuzinów            i Miałkówek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W strefie III - rolniczo – osadniczej dla terenów zabudowy mieszkaniowej we wsiach Strzałki i Osad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planach tych należy określić lokalizację dróg publicznych, zasady podziału terenu na    działki    budowlane,    zasady    uzbrojenia    terenu,    a     także    warunki     zabudowy i zagospodarowania terenu uwzględniające jego położenie w obszarze otuliny Parku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kształcenia gruntów rolnych o podziałach nie nadających się do wykorzystania na działki przeznaczone do zabudowy mieszkaniowej, należy sporządzać miejscowe plany zagospodarowania przestrzennych w celu scalenia i właściwego podział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okalizowanie zabudowy w istniejących strukturach przestrzennych osadnictwa we wszystkich   strefach   powinno  być  prowadzone  w  oparciu o zasadę „dobrego sąsiedztwa” i zgodnie z przepisami szczególnym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otnym narzędziem realizacji polityki rozwoju komunikacji i infrastruktury technicznej mogą być programy podające zasady etapowania – modernizacji i rozbudowy układów.</w:t>
      </w:r>
    </w:p>
    <w:p>
      <w:pPr>
        <w:pStyle w:val="Tekstpodstawowy2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kres terytorialny w/w miejscowych planów zagospodarowania przestrzennego oznaczono na rysunku „Studium ...” załączniku graficznym nr 2 do Uchwały Rady Gminy.</w:t>
      </w:r>
    </w:p>
    <w:p>
      <w:pPr>
        <w:pStyle w:val="Tekstpodstawowy2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/>
          <w:sz w:val="20"/>
        </w:rPr>
        <w:t>11.3.</w:t>
      </w:r>
      <w:r>
        <w:rPr>
          <w:rFonts w:cs="Arial" w:ascii="Arial" w:hAnsi="Arial"/>
          <w:sz w:val="20"/>
        </w:rPr>
        <w:t xml:space="preserve"> Do wykreowania najciekawszych elementów stanu zagospodarowania przestrzennego gminy Gostynin proponuje się wyznaczenie tzw. miejsc tożsamości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nowane miejsca tożsamości gminy:</w:t>
      </w:r>
    </w:p>
    <w:p>
      <w:pPr>
        <w:pStyle w:val="Tekstpodstawowywcity2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 Gostyniński porośnięty lasami, przebiegający w sąsiedztwie rzeki Skrwy Lewej – malownicza forma polodowcowa rzeźby terenu; poznanie tych okolic ułatwia przebiegający jego grzbietem czerwony szlak turystyczny.</w:t>
      </w:r>
    </w:p>
    <w:p>
      <w:pPr>
        <w:pStyle w:val="Tekstpodstawowywcity2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predysponowany do rekreacji nad Zalewem Piechota (z lokalizacją: dużego parkingu, plaży i pomostów oraz zabytkowego budynku dawnego młyna w sąsiedztwie Ozu Gostynińskiego). Proponuje się teren ten z racji bliskości miasta zagospodarować we współudziale z Urzędem Miasta Gostynin.</w:t>
      </w:r>
    </w:p>
    <w:p>
      <w:pPr>
        <w:pStyle w:val="Tekstpodstawowywcity2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  miejscowości  Lucień,  jako  zaplecza  turystycznego   rejonu   jezior,   wraz    z interesującym zespołem dworsko-parkowym i urządzoną nad jeziorem ścieżką przyrodniczą.</w:t>
      </w:r>
    </w:p>
    <w:p>
      <w:pPr>
        <w:pStyle w:val="Tekstpodstawowywcity2"/>
        <w:numPr>
          <w:ilvl w:val="3"/>
          <w:numId w:val="39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n nad zalewem Gaśno i rzeką Osetnicą w sąsiedztwie rezerwatu przyrody do drogi Wojewódzkiej w kierunku Szczawina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0474" w:dyaOrig="1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05pt;margin-top:22.75pt;width:460.8pt;height:61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8644401" r:id="rId6"/>
        </w:objec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ESPÓŁ AUTORSKI opracowania STUDIUM UWARUNKOWAŃ I KIERUNKÓW ZAGOSPODAROWANIA PRZESTRZENNEGO GMINY GOSTYNIN</w:t>
        <w:tab/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"/>
        <w:ind w:left="0" w:firstLine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 inż. arch. Alicja Krymowa – Główny projekt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upr. urb. Nr 607/8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upr. bud. Nr 113/80</w:t>
      </w:r>
    </w:p>
    <w:p>
      <w:pPr>
        <w:pStyle w:val="Normal"/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Dorota Zaremba – zagadnienie kulturowe i przyrodnicz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Alicja Jaworska – Pejta   – infrastruktura techniczn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820" w:leader="none"/>
        </w:tabs>
        <w:spacing w:lineRule="auto" w:line="360"/>
        <w:ind w:firstLine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. urb. 1500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4820" w:leader="none"/>
        </w:tabs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Anna Cylińska-Grzelak – zagadnienia społeczne i  gospodarcze</w:t>
      </w:r>
    </w:p>
    <w:p>
      <w:pPr>
        <w:pStyle w:val="Normal"/>
        <w:spacing w:lineRule="auto" w:line="360"/>
        <w:ind w:left="1416" w:firstLine="2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Andrzej Szymczak – komunikacj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. bud. Elżbieta Morozow - Lisiecka  – opracowanie graficzne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. fot. Igor Krymow – opracowanie komputerowe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  <w:tab w:val="left" w:pos="6096" w:leader="none"/>
      </w:tabs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1:01:00Z</dcterms:created>
  <dc:creator>Małgosia</dc:creator>
  <dc:description/>
  <dc:language>en-US</dc:language>
  <cp:lastModifiedBy>Małgosia</cp:lastModifiedBy>
  <dcterms:modified xsi:type="dcterms:W3CDTF">2003-07-31T11:01:00Z</dcterms:modified>
  <cp:revision>2</cp:revision>
  <dc:subject/>
  <dc:title/>
</cp:coreProperties>
</file>