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70/X/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9 lipca 2003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sprawie powołania zespołu do spraw weryfikacji zgłoszonych kandydatów na ławników do sąd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Na podstawie art. 18 ust. 2, pkt 15 ustawy o samorządzie gminnym   ( Dz. U. Nr 142 poz. 1591 z 2001r. z późniejszymi ) i art. 163 § 2 ustawy   z dnia 27 lipca 2001r. prawo o ustroju sądów powszechnych ( Dz. U. Nr 98 poz. 1070 z 2001r. z późniejszymi zmianami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Gostynin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zespół do spraw zaopiniowania kandydatów na ławników w następującym składz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ym zespołu jest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zepecki Jerzy</w:t>
      </w:r>
      <w:r>
        <w:rPr>
          <w:rFonts w:cs="Arial" w:ascii="Arial" w:hAnsi="Arial"/>
        </w:rPr>
        <w:t xml:space="preserve">  Kierownik Referatu Spraw Obywatelski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zespołu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otok Ryszard</w:t>
      </w:r>
      <w:r>
        <w:rPr>
          <w:rFonts w:cs="Arial" w:ascii="Arial" w:hAnsi="Arial"/>
        </w:rPr>
        <w:t xml:space="preserve"> – Przewodniczący komisji Porządku Publicznego Spraw Obywatelskich i Ochrony P/pożar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ieplin Zygmunt</w:t>
      </w:r>
      <w:r>
        <w:rPr>
          <w:rFonts w:cs="Arial" w:ascii="Arial" w:hAnsi="Arial"/>
        </w:rPr>
        <w:t xml:space="preserve"> –  Zastępca Przewodniczącego komisji Porządku Publicznego Spraw Obywatelskich i Ochrony P/pożar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alcerzak Marek</w:t>
      </w:r>
      <w:r>
        <w:rPr>
          <w:rFonts w:cs="Arial" w:ascii="Arial" w:hAnsi="Arial"/>
        </w:rPr>
        <w:t xml:space="preserve"> – członek komisji Porządku Publicznego Spraw Obywatelskich  i Ochrony P/pożar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Leśniewski Stefan –</w:t>
      </w:r>
      <w:r>
        <w:rPr>
          <w:rFonts w:cs="Arial" w:ascii="Arial" w:hAnsi="Arial"/>
        </w:rPr>
        <w:t xml:space="preserve"> członek komisji Porządku Publicznego Spraw Obywatelskich i Ochrony P/pożar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olarski Marek –</w:t>
      </w:r>
      <w:r>
        <w:rPr>
          <w:rFonts w:cs="Arial" w:ascii="Arial" w:hAnsi="Arial"/>
        </w:rPr>
        <w:t xml:space="preserve"> członek komisji Porządku Publicznego Spraw Obywatelskich   i Ochrony P/pożar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asiński Stanisław</w:t>
      </w:r>
      <w:r>
        <w:rPr>
          <w:rFonts w:cs="Arial" w:ascii="Arial" w:hAnsi="Arial"/>
        </w:rPr>
        <w:t xml:space="preserve"> – członek komisji Porządku Publicznego Spraw Obywatelskich i Ochrony P/pożarow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odin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ński Ryszard</w:t>
      </w:r>
      <w:r>
        <w:rPr>
          <w:rFonts w:cs="Arial" w:ascii="Arial" w:hAnsi="Arial"/>
        </w:rPr>
        <w:t xml:space="preserve"> – Naczelnik Prewencji Komendy Powiatowej Policji w Gostyninie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Indent"/>
        <w:rPr>
          <w:sz w:val="20"/>
        </w:rPr>
      </w:pPr>
      <w:r>
        <w:rPr>
          <w:sz w:val="20"/>
        </w:rPr>
        <w:t>Wyżej wymieniony zespół przeprowadzi wstępną weryfikację zgłoszeń pod względem formalnym w terminie do 31 lipca 2003 rok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espół przedstawi Radzie Gminy opinie rekomendujące kandydatów w celu właściwego przeprowadzenia tajnego wyboru ławników w terminie do 30 września 2003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espół ulega rozwiązaniu z chwilą przeprowadzenia przez Radę Gminy wyboru ławników,w nieprzekraczalnym terminie do końca października 2003r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podstawowy2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 Gostynin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Przewodniczący Rady Gminy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  <w:t>Tomasz Bronisław Lewandowski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3:00Z</dcterms:created>
  <dc:creator>UG. Gostznin</dc:creator>
  <dc:description/>
  <dc:language>en-US</dc:language>
  <cp:lastModifiedBy>Małgosia</cp:lastModifiedBy>
  <cp:lastPrinted>2003-07-15T07:41:00Z</cp:lastPrinted>
  <dcterms:modified xsi:type="dcterms:W3CDTF">2003-07-15T05:45:00Z</dcterms:modified>
  <cp:revision>12</cp:revision>
  <dc:subject/>
  <dc:title>l                      </dc:title>
</cp:coreProperties>
</file>