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1/X/200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GOSTYNIN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1 lipca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 w:val="false"/>
          <w:bCs/>
          <w:sz w:val="20"/>
        </w:rPr>
        <w:t>zaciągnięcia pożyczki z Wojewódzkiego Funduszu Ochrony Środowisk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</w:t>
      </w:r>
      <w:r>
        <w:rPr>
          <w:rFonts w:cs="Arial" w:ascii="Arial" w:hAnsi="Arial"/>
          <w:b w:val="false"/>
          <w:bCs/>
          <w:sz w:val="20"/>
        </w:rPr>
        <w:t>i Gospodarki Wodnej w Warszawie w 2003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Na podstawie art. 18 ust. 2 pkt 9 lit. c i art. 58 ust. 1 ustawy z dnia 8 marca 1990r. o samorządzie gminnym (tekst jednolity Dz. U. z 2001r. Nr 142, poz. 1591 z późn. zm.) oraz art. 48 ust. 1 pkt 2 i art. 49 ust. 1 ustawy z dnia 26 listopada 1998r. o finansach publicznych - tekst jednolity (Dz. U. Nr 15 poz. 148 z dnia 03.02.2003r.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ada Gminy uchwala, co następuje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ciąga się pożyczkę z Wojewódzkiego Funduszu Ochrony Środowiska i Gospodarki Wodnej w Warszawie w kwocie 300.000,00zł. na zadanie pn. „Budowa sieci wodociągowej dla wsi Helenów”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Źródłem pokrycia spłaty rat kapitałowych od zaciągniętej pożyczki będzie dotacja z ARiMR w ramach programu SAPARD (zgodnie z umową nr 2749/731-070008/02 z dnia 18.06.2003r. Zaś źródłem pokrycia odsetek od pożyczki będą oszczędności w wydatkach bieżących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bezpieczenie pożyczki będzie zgodne z wymogami Wojewódzkiego Funduszu Ochrony Środowiska i Gospodarki Wodnej w Warszawi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Spłata pożyczki nastąpi w okresie 6 miesięcy w 2003r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 xml:space="preserve">2. Spłata pożyczki może nastąpić w krótszym okresie, po otrzymaniu środków w ramach Programu SAPARD i po dokonaniu zmiany w uchwale budżetowej Nr 25/IV/2003 z dnia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7 lutego2003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uchwały powierza się Wójtowi Gminy Gostynin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chwała wchodzi w życie z dniem podjęcia i podlega publikacji w trybie aktów prawa miejscowego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Bronisław Lewandowski</w:t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powyższej uchwały podyktowane jest tym, że pokrycie kosztów realizowanej inwestycji we wsi Helenów musi nastąpić w całości po zakończeniu inwestycji przez wykonawcę i dokonaniu odbioru ze środków Urzędu Gminy. Po kontroli w/w zadania przez przedstawiciela SAPARD i przedłożeniu dokumentów stwierdzających, że inwestycja została rozliczona, zostaną nam zwrócone środki w kwocie 321.256,97zł. zgodnie z zawartą umową Nr 2749/731-070008/02 z dnia 18.06.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53:00Z</dcterms:created>
  <dc:creator>Urząd Gminy Gostynin</dc:creator>
  <dc:description/>
  <dc:language>en-US</dc:language>
  <cp:lastModifiedBy>Małgosia</cp:lastModifiedBy>
  <cp:lastPrinted>2003-07-15T07:51:00Z</cp:lastPrinted>
  <dcterms:modified xsi:type="dcterms:W3CDTF">2003-07-15T05:52:00Z</dcterms:modified>
  <cp:revision>7</cp:revision>
  <dc:subject/>
  <dc:title>UCHWAŁA NR 71/X/2003</dc:title>
</cp:coreProperties>
</file>