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2/X/200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GOSTYNI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lipc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 w:val="false"/>
          <w:bCs/>
          <w:sz w:val="20"/>
        </w:rPr>
        <w:t>wprowadzenia zmian w budżecie gminy na 2003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Na podstawie art. 18 ust. 2 pkt 9 litera c i art. 18 ust. 4 ustawy z dnia 8 marca 1990r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 samorządzie gminnym - tekst jednolity (Dz. U. Nr 142 poz. 1591 z 2001r. z późniejszymi zmianami) oraz art. 48 ust. 1 pkt 2, art. 109 oraz art. 124 ust. 1 i 2 ustawy z dnia 26 listopada 1998r. o finansach publicznych - tekst jednolity (Dz. U. Nr 15 poz. 148 z 03.02.2003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ada Gminy uchwala, co następuje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W wyniku podjęcia uchwały przez Radę Gminy w sprawie zaciągnięcia długoterminowej pożyczki z Wojewódzkiego Funduszu Ochrony Środowiska i Gospodarki Wodnej w Warszawie w kwocie 866.800,00zł. w budżecie gminy na 2003r. wprowadza się następujące zmiany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większyć wydatki w budżecie gminy o kwotę 866.800,00zł. w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ział 010 Rolnictwo kwotę 711.800,00z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ozdział 01010 Infrastruktura wodociągowa i sanitarna wsi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Paragraf 60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Wydatki inwestycyjne jednostek budżetowych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Dział 700 Gospodarka mieszkaniowa kwotę 35.000,00z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ozdział 70005 Gospodarka gruntami i nieruchomościami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agraf 6050 Wydatki inwestycyjne jednostek budżetowych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ział 801 Oświata i wychowanie kwotę  - 120.000,00z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ozdział 80101 Szkoły podstawow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aragraf 6050 Wydatki inwestycyjne jednostek budżetowych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większyć przychody w § 952 o kwotę 866.800,00z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uchwały powierza się Wójtowi Gminy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chwała wchodzi w życie z dniem  podjęcia i podlega publikacji w trybie aktów prawa miejscowego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Bronisław Lewandowsk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0"/>
        </w:rPr>
        <w:t>Wprowadzenie powyższych zmian w budżecie podyktowane jest tym, że Rada Gminy wyraziła zgodę na zaciągnięcie pożyczki z WFOŚiGW i o kwotę zaciągniętej pożyczki należy zwiększyć wydatki budżetowe w odpowiedniej klasyfikacji budżetowej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54:00Z</dcterms:created>
  <dc:creator>UG. Gostznin</dc:creator>
  <dc:description/>
  <dc:language>en-US</dc:language>
  <cp:lastModifiedBy>Małgosia</cp:lastModifiedBy>
  <cp:lastPrinted>2003-07-14T11:03:00Z</cp:lastPrinted>
  <dcterms:modified xsi:type="dcterms:W3CDTF">2003-07-14T12:07:00Z</dcterms:modified>
  <cp:revision>7</cp:revision>
  <dc:subject/>
  <dc:title>l                      </dc:title>
</cp:coreProperties>
</file>