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9/XI/2003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ady Gminy Gostynin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 dnia 30 lipca 2003r.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prawie nadania Statutu Gimnazjum w Lucieni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8 ust. 6 i art. 60 ustawy z dnia 7 września 1991 roku o systemie oświaty (Dz. U. z 1996 roku Nr 67, poz. 329 ze zmianami i rozporządzenia Ministra Edukacji Narodowej z dnia 21 maja 2001r. w sprawie ramowych statutów publicznego przedszkola oraz publicznych szkół (Dz. U. Nr 61 poz. 624) oraz Uchwałą Rady Gminy Gostynin Nr 48/VIII/2003 z dnia 14 maja 2003r. w sprawie założenia gimnazjum w Lucieniu, Rada Gminy Gostynin uchwala co następuje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w Lucieniu nadaje się statut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tut Publicznego Gimnazjum w Lucieniu opracowano na podstawie Rozporządzenia Ministra Edukacji Narodowej z dnia 21 maja 2001r. w sprawie ramowych statutów publicznego przedszkola oraz publicznych szkół (Dz. U. Nr 61, poz. 624) oraz Uchwały Rady Gminy Gostynin Nr 48/VIII/2003 z dnia 14 maja 2003r. w sprawie założenia Gimnazjum w Lucieniu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zwa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t>§1.</w:t>
        <w:tab/>
        <w:t>1.</w:t>
        <w:tab/>
        <w:t>Szkoła nosi nazwę: Gimnazjum w Lucieniu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edziba gimnazjum: 09-504 Lucień; Lucień 46, woj. mazowieckie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ne informacje o szkol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.</w:t>
        <w:tab/>
        <w:t>1.</w:t>
        <w:tab/>
        <w:t>Organ prowadzący: Gmina Gostynin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jest publicznym, trzyklasowym, gimnazjum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le i zadania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3.</w:t>
        <w:tab/>
        <w:t>1.</w:t>
        <w:tab/>
        <w:t>Szkoła realizuje cele i zadania określone w ustawie o systemie oświaty z dnia 7 września 1991r. /jednolity tekst – Dz. U. Nr 67, poz. 329 z 1996r. z późniejszymi zmianami/.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możliwia zdobycie wiedzy i umiejętności niezbędnych do uzyskania świadectwa ukończenia gimnazjum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możliwia absolwentom dokonania świadomego wyboru dalszego kierunku kształcenia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działywuje wychowawczo poprzez realizację celów i zasad określonych w ustawie, stosownie do warunków szkoły i wieku uczniów, zapewniając warunki poszanowania godności osobistej oraz wolności światopoglądowej i wyznaniowej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2.</w:t>
        <w:tab/>
        <w:t>Na życzenie rodziców szkoła organizuje naukę religii oraz umożliwia korzystanie z okolicznościowych nabożeństw i rekolekcj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/>
      </w:pPr>
      <w:r>
        <w:rPr>
          <w:rFonts w:cs="Arial" w:ascii="Arial" w:hAnsi="Arial"/>
          <w:i/>
          <w:sz w:val="20"/>
        </w:rPr>
        <w:t>3.</w:t>
        <w:tab/>
        <w:t>Udziela pomocy psychologicznej i pedagogicznej pod kierunkiem poradni psychologiczno-pedagogiczn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</w:t>
        <w:tab/>
        <w:t>Na podstawie orzeczenia poradni psychologiczno-pedagogicznej organizuje nauczanie indywidualne w domu dla uczniów, u których stan zdrowia uniemożliwia pobieranie nauki w szkol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5.</w:t>
        <w:tab/>
        <w:t>Rozwija zainteresowania uczniów poprzez: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ła zainteresowań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acje uczniowskie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ieczki turystyczne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cę indywidualną z uczniem zdol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.</w:t>
        <w:tab/>
        <w:t>Na wniosek lub za zgodą rodziców dyrektor szkoły po zasięgnięciu opinii rady pedagogicznej i poradni psychologiczno-pedagogicznej może zezwolić uczniowi na indywidualny program lub tok nauki wyznaczając nauczyciela opieku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4.</w:t>
        <w:tab/>
        <w:t>1.</w:t>
        <w:tab/>
        <w:t>Zakres i sposób wykonywania zadań opiekuńczych szkoły.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czas zajęć obowiązkowych, nadobowiązkowych i pozalekcyjnych za bezpieczeństwo i zdrowie uczniów odpowiada nauczyciel prowadzący zajęci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razie nieobecności nauczyciela dyrektor szkoły ustala zastępstwo bądź tak organizuje zajęcia aby uczniowie nie pozostali bez opieki,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rFonts w:cs="Arial" w:ascii="Arial" w:hAnsi="Arial"/>
          <w:i/>
          <w:sz w:val="20"/>
        </w:rPr>
        <w:t>zajęcia mogą być prowadzone w pomieszczeniach bądź w terenie gdzie nie występuje zagrożenie dla bezpieczeństwa uczniów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ierwszych lekcjach techniki, chemii, informatyki i wychowania fizycznego należy zapoznać uczniów z regulaminem porządkowym określającym zasady bezpieczeństwa i higieny pracy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ubstancje żrące, trujące i inne zagrażające zdrowiu muszą być przechowywane w naczyniach opatrzonych napisami i przechowywane w pomieszczeniach zamkniętych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asie zajęć wychowania fizycznego, należy dobierać ćwiczenia dostosowane do aktualnej sprawności fizycznej uczniów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niowie uskarżający się na złe samopoczucie lub dolegliwości powinni być zwolnieni z wykonywania ćwiczeń i w miarę potrzeb kierowani do lekarz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ramki do gry muszą być przymocowane na stałe do podłoż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teczki wyposażone w niezbędne środki do udzielenia pierwszej pomocy muszą znajdować się w pracowni technicznej, pracowni chemicznej oraz w miejscu dostępnym dla wszystkich nauczycieli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 prowadzący zajęcia powinien znać zasady udzielania pierwszej pomocy i zobowiązany jest jej w razie potrzeby udzielić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czas prac na rzecz szkoły i środowiska uczniowie muszą mieć zapewniony odpowiedni sprzęt i opiekę osoby dorosłej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omieszczeniach szkolnych powinny znajdować się sprawne urządzenia przeciwpożarowe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ren szkoły musi być ogrodzony, oświetlony i mieć bezpieczne wyjście na drogę publiczną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 wyjściu z uczniami poza teren szkoły w obrębie tej samej miejscowości powinien być zapewniony przynajmniej jeden opiekun dla grupy liczącej 30 osób,</w:t>
      </w:r>
    </w:p>
    <w:p>
      <w:pPr>
        <w:pStyle w:val="TextBody"/>
        <w:numPr>
          <w:ilvl w:val="0"/>
          <w:numId w:val="47"/>
        </w:numPr>
        <w:spacing w:lineRule="auto" w:line="240"/>
        <w:rPr/>
      </w:pPr>
      <w:r>
        <w:rPr>
          <w:rFonts w:cs="Arial" w:ascii="Arial" w:hAnsi="Arial"/>
          <w:i/>
          <w:sz w:val="20"/>
        </w:rPr>
        <w:t>przy wyjściu lub wyjeździe poza miejscowość, która jest siedzibą szkoły, powinien być zapewniony jeden opiekun dla grupy do 15 uczniów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ekun wycieczki obowiązany jest sprawdzić stan liczbowy uczniów przed wyruszeniem z każdego miejsca pobytu, w czasie zwiedzania, przejazdu oraz po przybyciu do punktu docelowego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brania się prowadzenia wycieczek z młodzieżą podczas burzy, śnieżycy i gołoledzi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czas przerw międzylekcyjnych nad bezpieczeństwem uczniów czuwa nauczyciel dyżurny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oczątku roku szkolnego dyrektor szkoły ustala plan dyżurów nauczycieli z dokładnym określeniem czasowym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razie nieobecności nauczyciela dyżurnego dyrektor wyznacza innego nauczyciela do pełnienia tego obowiązku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y klas pierwszych zapoznają swoich uczniów na początku roku z terenem szkoły i dokładnie omawia zasady bezpiecznego poruszania się po nim oraz korzystania z pomieszczeń i urządzeń szkolnych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osiedzeniu rady pedagogicznej wychowawcy klas podają uczniów, którym z powodu warunków rodzinnych potrzebna jest pomoc i opieka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a pedagogiczna ustala formy opieki odnośnie każdego wymienionego uczni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5.</w:t>
        <w:tab/>
        <w:t>1.</w:t>
        <w:tab/>
        <w:t>Dyrektor szkoły powierza każdy oddział szczególnej opiece wychowawczej jednemu z nauczycieli uczących w tym oddziale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la zapewnienia ciągłości i skuteczności pracy wychowawczej, jeden wychowawca prowadzi swój oddział przez klasę I-III. Tylko w szczególnie uzasadnionych przypadkach, może nastąpić zmiana wychowawcy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t>Uczniowie i ich rodzice mogą wystąpić do dyrektora szkoły z umotywowanym wnioskiem dotyczącym doboru bądź zmiany wychowawcy klasy. Dyrektor po zasięgnięciu opinii rady pedagogicznej podejmuje decyzję o której informuje zainteresowanych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y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6.</w:t>
        <w:tab/>
        <w:t>1.</w:t>
        <w:tab/>
        <w:t>Organami szkoły są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szkoły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a pedagogiczna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a rodziców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rząd uczniowski.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mpetencje dyrektora szkoł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ieruje bieżącą działalnością dydaktyczno-wychowawczą i opiekuńczą szkoły, reprezentuje ją na zewnątrz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uje nadzór pedagogiczn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uje nadzór nad pracownikami administracji i obsług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za prawidłowe wykorzystanie środków finansowych szkoły określonych w planie wydatków budżetow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wykonaniu swoich zadań współpracuje z radą pedagogiczną, radą rodziców i samorządem uczniowski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alizuje uchwały rady pedagogicznej i rady rodziców oraz samorządu szkolnego podjęte w ramach ich kompetencj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trzymuje wykonanie uchwał, o których mowa w pkt 6, niezgodnych z przepisami prawa. O wstrzymaniu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 prawa. Rozstrzygnięcie organu sprawującego nadzór pedagogiczny jest ostatecz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trudnia i zwalnia nauczycieli i innych pracownik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znaje nagrody oraz wymierza kary porządkowe nauczycielom i innym pracownikom szkoł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stępuje z wnioskami, po zasięgnięciu opinii rady pedagogicznej w sprawach odznaczeń, nagród i wyróżnień dla nauczycieli oraz pracowników administracji i obsług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konuje inne zadania wynikające z przepisów szczegółowych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nieobecności dyrektora jego obowiązki pełni upoważniony przez niego członek rady pedagogicznej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mpetencje rady pedagogiczn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owanie i zatwierdzanie planu pracy dydaktyczno-wychowawczej i opiekuńcz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twierdzanie wyników klasyfikacji i promocji uczni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uzasadnionych przypadkach rada pedagogiczna może podjąć uchwałę o przeniesieniu ucznia do innej szkoły, dyrektor szkoły występuje wówczas z wnioskiem do Kuratora Oświaty o przeniesienie ucznia do innej szkoł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owanie organizacji pracy szkoły, w tym tygodniowego rozkładu zajęć lekcyjnych i pozalekcyj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owanie wniosków dyrektora o przyznanie nauczycielom odznaczeń, zagród i wyróżnień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owanie propozycji dyrektora szkoły w sprawach przydziału nauczycielom stałych prac i zajęć w ramach wynagrodzenia zasadniczego oraz płatnych zajęć dodatk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że wystąpić z projektem zmian w statucie szkoł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że występować z wnioskiem do organu prowadzącego szkołę o odwołanie z funkcji dyrektor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hwały rady pedagogicznej podejmowane są zwykłą większością głosów w obecności, co najmniej połowy jej członk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brania rady pedagogicznej są protokołowan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 terminach posiedzeń rady pedagogicznej powiadamia dyrektor szkoły podając pisemną informację z trzydniowym wyprzedzeniem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mpetencje rady rodziców: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udział w bieżącym i perspektywicznym programowaniu pracy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moc w doskonaleniu organizacji i warunków pracy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stępowanie do rady pedagogicznej i dyrektora szkoły z wnioskami i opiniami dotyczącymi wszystkich spraw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udział z dyrektorem szkoły i radą pedagogiczną w zaznajamianiu ogółu rodziców z planem pracy dydaktyczno-wychowawczej i opiekuńczej szkoły oraz wynikającymi z nich zadaniami dla szkoły i rodziców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estniczenie w planowaniu wydatków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ejmowanie działań na rzecz pozyskiwania dodatkowych środków finansowych dla szkoły, zwłaszcza na działalność opiekuńczo-wychowawcz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mpetencje samorządu uczniowskiego: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rząd tworzą wszyscy uczniowie szkoły,</w:t>
      </w:r>
    </w:p>
    <w:p>
      <w:pPr>
        <w:pStyle w:val="TextBody"/>
        <w:numPr>
          <w:ilvl w:val="0"/>
          <w:numId w:val="57"/>
        </w:numPr>
        <w:spacing w:lineRule="auto" w:line="240"/>
        <w:rPr/>
      </w:pPr>
      <w:r>
        <w:rPr>
          <w:rFonts w:cs="Arial" w:ascii="Arial" w:hAnsi="Arial"/>
          <w:i/>
          <w:sz w:val="20"/>
        </w:rPr>
        <w:t>zasady wybierania i działania organów samorządu określa regulamin uchwalony przez ogół uczniów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y samorządu są jedynymi reprezentantami ogółu uczniów,</w:t>
      </w:r>
    </w:p>
    <w:p>
      <w:pPr>
        <w:pStyle w:val="TextBody"/>
        <w:numPr>
          <w:ilvl w:val="0"/>
          <w:numId w:val="57"/>
        </w:numPr>
        <w:spacing w:lineRule="auto" w:line="240"/>
        <w:rPr/>
      </w:pPr>
      <w:r>
        <w:rPr>
          <w:rFonts w:cs="Arial" w:ascii="Arial" w:hAnsi="Arial"/>
          <w:i/>
          <w:sz w:val="20"/>
        </w:rPr>
        <w:t>samorząd może przedstawiać radzie pedagogicznej oraz dyrektorowi szkoły wnioski i opinie we wszystkich sprawach, a w szczególności tych, które dotyczą realizacji podstawowych praw ucznia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wyboru nauczyciela pełniącego rolę opiekuna samorządu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że organizować działalność kulturalną, sportową i rozrywkową zgodnie z własnymi potrzebami i możliwościami organizacyjnymi, w porozumieniu z dyrektorem,</w:t>
      </w:r>
    </w:p>
    <w:p>
      <w:pPr>
        <w:pStyle w:val="TextBody"/>
        <w:numPr>
          <w:ilvl w:val="0"/>
          <w:numId w:val="57"/>
        </w:numPr>
        <w:spacing w:lineRule="auto" w:line="240"/>
        <w:rPr/>
      </w:pPr>
      <w:r>
        <w:rPr>
          <w:rFonts w:cs="Arial" w:ascii="Arial" w:hAnsi="Arial"/>
          <w:i/>
          <w:sz w:val="20"/>
        </w:rPr>
        <w:t>ma prawo wnioskowania lub wnoszenia projektu regulaminu szkoln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żdy organ szkoły ma możliwość swobodnego działania i podejmowania decyzji w granicach swoich kompetencji określonych w statucie.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żdy organ szkoły winien posiadać regulamin własnej działalności i w celu skoordynowania działań zapoznać się z regulaminami innych organ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elu zapewnienia wymiany informacji pomiędzy organami szkoły o podejmowanych i planowanych działaniach lub decyzjach odbywać się mają kwartalne spotkania przedstawicieli poszczególnych organów szkoł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zystkie konflikty w organach szkoły lub między nimi winny być zgłaszane ustnie lub pisemnie do dyrektora szkoły, który w przeciągu dwóch tygodni ma podjąć działania wyjaśniające i zażegnujące konflik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działanie rodziców i nauczycieli w sprawach wychowania i kształceni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7.</w:t>
        <w:tab/>
        <w:t>1.</w:t>
        <w:tab/>
        <w:t>Na pierwszym ogólnym zebraniu dyrektor zapoznaje rodziców z planem pracy dydaktyczno-wychowawczej i opiekuńczej szkoły opracowanym przez radę pedagogiczną na dany rok szkolny i poddaje ich opinii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ierwszym zebraniu klasowym wychowawca klasy zapoznaje rodziców ze swoim planem zamierzeń wychowawczych i z tematyką godzin wychowawczych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klasy szczegółowo zapoznaje rodziców z zasadami oceniania, klasyfikowania i promowania uczniów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klasy określa dzień i godziny kiedy może prowadzić indywidualne rozmowy z rodzicami na temat zachowania i postępów dziecka w nauce.</w:t>
      </w:r>
    </w:p>
    <w:p>
      <w:pPr>
        <w:pStyle w:val="TextBody"/>
        <w:spacing w:lineRule="auto" w:line="240"/>
        <w:ind w:left="964" w:firstLine="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stala z rodzicami sposoby zapobiegające trudnościom w nauce i zachowaniu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klasy trzeciej współdziała z rodzicami w sprawie wyboru odpowiedniej szkoły ponadgimnazjalnej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dzice mogą przekazywać swoje opinie na temat pracy szkoły organowi sprawującemu nadzór pedagogiczny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łe spotkania klasowe z rodzicami odbywają się przynajmniej raz na dwa miesiące i są udokumentowane w dzienniku lekcyjnym wg ustaleń przyjętych przez radę pedagogiczną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acja szkoły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8.</w:t>
        <w:tab/>
        <w:t>Rok szkolny rozpoczyna się 1 września każdego roku a kończy z dniem 31 sierpnia następnego rok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/>
      </w:pPr>
      <w:r>
        <w:rPr>
          <w:rFonts w:cs="Arial" w:ascii="Arial" w:hAnsi="Arial"/>
          <w:i/>
          <w:sz w:val="20"/>
        </w:rPr>
        <w:tab/>
        <w:t>Termin przerw świątecznych oraz ferii zimowych i letnich określają przepisy w sprawie organizacji roku szkol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9.</w:t>
        <w:tab/>
        <w:t>Szczegółową organizację nauczania, wychowania i opieki w danym roku szkolnym określa arkusz organizacji szkoły opracowany przez dyrektora szkoły na podstawie planu nauczania oraz planu finansowego szkoły do dnia 30 kwietnia każdego roku i zatwierdzony przez organ prowadzący szkołę do dnia 30 maja danego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0.</w:t>
        <w:tab/>
        <w:t>1.</w:t>
        <w:tab/>
        <w:t>Podstawową jednostką organizacyjną szkoły jest oddział złożony z uczniów, którzy w jednorocznym kursie nauki danego roku szkolnego uczą się wszystkich przedmiotów obowiązkowych określonych planem nauczania zgodnym z odpowiednim ramowym planem nauczania i rozkładem opracowanym przez nauczyciela opartym na podstawach programowych kształcenia ogólnego dla szkół podstawowych i gimnazjum.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worzenie i podział oddziałów na grupy określają odrębne przepi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/>
      </w:pPr>
      <w:r>
        <w:rPr>
          <w:rFonts w:cs="Arial" w:ascii="Arial" w:hAnsi="Arial"/>
          <w:i/>
          <w:sz w:val="20"/>
        </w:rPr>
        <w:t>§11.</w:t>
        <w:tab/>
        <w:t>Organizację stałych, obowiązkowych i nadobowiązkowych zajęć dydaktycznych i wychowawczych określa tygodniowy rozkład zajęć ustalony przez dyrektora szkoły na podstawie zatwierdzonego arkusza organizacyjnego z uwzględnieniem zasad ochrony i higieny prac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2.</w:t>
        <w:tab/>
        <w:t>1.</w:t>
        <w:tab/>
        <w:t>Podstawową formą pracy szkoły są zajęcia dydaktyczno-wychowawcze prowadzone w systemie klasowo-lekcyjnym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dzina lekcyjna trwa 45 minu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3.</w:t>
        <w:tab/>
        <w:tab/>
        <w:t>Dla uczniów, którzy muszą dłużej przebywać w gimnazjum ze względu na czas pracy ich rodziców lub organizację dojazdu do szkoły, organizuje się świetlicę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4.</w:t>
        <w:tab/>
        <w:t>1.</w:t>
        <w:tab/>
        <w:t>Szkoła zatrudnia nauczycieli oraz pracowników administracji i obsługi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i i pracowników niepedagogicznych zatrudnia i zwalnia dyrektor szkoły zgodnie z zasadami określonymi w odrębnych przepisa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obowiązków pracowników niepedagogicznych /sekretarza szkoły, woźnej i sprzątaczek/, a także odpowiedzialności ustala dyrektor szkoł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5.</w:t>
        <w:tab/>
        <w:t>1.</w:t>
        <w:tab/>
        <w:t>Nauczyciel prowadzi pracę dydaktyczną, wychowawczą i opiekuńczą i jest odpowiedzialny za jakość tej pracy oraz bezpieczeństwo powierzonych jego opiece uczniów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e mogą tworzyć zespoły wychowawcze, zespoły przedmiotowe lub inne zespoły problemowo-zadaniowe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cą zespołu kieruje przewodniczący powołany przez dyrektora na wniosek zespołu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zadań obowiązujących nauczyciela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alizuje program kształcenia, wychowania i opieki w powierzonych przedmiotach i klasach, osiągając w stopniu optymalnym cele szkoły ustalone w programach i planach pracy szkoł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zbogaca własny warsztat pracy przedmiotowej i wychowawczej, wnioskuje o jego wzbogacenie lub modernizację do organów kierowniczych szkoł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iera swoją postawą i działaniami pedagogicznymi rozwój psycho-fizyczny uczniów, ich zdolności i zainteresowani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dziela pomocy w przezwyciężaniu niepowodzeń szkolnych, w oparciu o rozpoznanie potrzeb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ezstronnie i obiektywnie oraz sprawiedliwie ocenia i traktuje wszystkich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formuje rodziców i uczniów oraz wychowawcę klasy i dyrekcję a także radę pedagogiczną o wynikach dydaktyczno-wychowawczych swoich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erze udział w różnych formach doskonalenia zawodowego organizowanych przez instytucje wspomagające szkołę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wadzi dokumentację przebiegu nauczania wg obowiązujących przepis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oznaje uczniów i rodziców ze szczegółowymi kryteriami ocen z nauczanego przez siebie przedmiotu,</w:t>
      </w:r>
    </w:p>
    <w:p>
      <w:pPr>
        <w:pStyle w:val="TextBody"/>
        <w:numPr>
          <w:ilvl w:val="0"/>
          <w:numId w:val="5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uprawnień nauczyciela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cyduje w sprawach doboru metod, form organizacyjnych, podręczników i środków dydaktycznych w nauczaniu swego przedmiotu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cyduje o ocenie bieżącej, okresowej i rocznej postępów swoich uczniów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wyrażać opinię o ocenie z zachowania uczniów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wnioskować w sprawie nagród i wyróżnień oraz kar regulaminowych dla swoich uczniów.</w:t>
      </w:r>
    </w:p>
    <w:p>
      <w:pPr>
        <w:pStyle w:val="TextBody"/>
        <w:numPr>
          <w:ilvl w:val="0"/>
          <w:numId w:val="5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odpowiedzialności nauczyciel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służbowo przed dyrektorem szkoły i organem prowadzącym szkołę za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iom wyników dydaktyczno-wychowawczych w swoim przedmiocie oraz klasach stosownie do realizowanego programu i warunków w jakich działa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n klasy, sprzętów i urządzeń oraz środków dydaktycznych mu przydzielon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służbowo przed władzami szkoły, ewentualnie cywilnie lub karnie za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agiczne skutki wynikłe z braku swego nadzoru nad bezpieczeństwem uczniów na zajęciach szkolnych, pozaszkolnych, w czasie dyżurów mu przydzielonych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przestrzeganie procedury postępowania po zaistnieniu wypadku uczniowskiego lub na wypadek pożar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iszczenie lub stratę elementów majątku i wyposażenia szkoły przydzielonych mu przez kierownictwo szkoły, a wynikające z nieporządku, braku nadzor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6.</w:t>
        <w:tab/>
        <w:t>1.</w:t>
        <w:tab/>
        <w:t>Zakres zadań wychowawc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gramuje i organizuje proces wychowania w zespole a w szczególności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worzy warunki do rozwoju uczniów, przygotowania do życia w zespole, rodzinie, społeczeństw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acza indywidualną opieką każdego wychowank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związuje ewentualne konflikty w zespole, a także między wychowankami a społecznością szkoł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 pomocy atrakcyjnych celów lub projektów przekształca klasę w grupę samowychowania i samorządności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stala treści i formy zajęć tematycznych na godzinach do dyspozycji wychowawcy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działa z nauczycielami uczącymi w jego klasie, koordynuje ich działania wychowawcze, organizuje indywidualną opiekę nad uczniami z trudności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ściśle współpracuje z rodzicami wychowanków, z klasową radą rodziców, informuje ich o wynikach i problemach w zakresie kształcenia i wychowania, włącza rodziców w programowe i organizacyjne sprawy klasy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pracuje z pedagogiem, psychologiem i innym specjalistami świadczącymi kwalifikowaną pomoc w rozpoznawaniu potrzeb i trudności, także zdrowotnych oraz zainteresowań i szczególnych uzdolnień uczniów w celu uzyskania wszechstronnej pomocy dla swoich wychowanków i doradztwa dla ich rodziców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idłowo prowadzi dokumentację klasy i każdego ucznia /dziennik, arkusze ocen, świadectwa szkolne/.</w:t>
      </w:r>
    </w:p>
    <w:p>
      <w:pPr>
        <w:pStyle w:val="TextBody"/>
        <w:numPr>
          <w:ilvl w:val="0"/>
          <w:numId w:val="4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prawnienia wychowawcy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decyduje z samorządem klasy, z rodzicami uczniów o programie i planie działań wychowawczych na rok szkolny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do uzyskania pomocy merytorycznej i metodycznej w swej pracy wychowawczej od kierownictwa szkoły i innych instytucji wspomagających szkołę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stala ocenę z zachowania swoich wychowanków uwzględniają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czegółowe kryteria oceny zachowani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ę członków rady pedagogicznej i innych pracowników szkoł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ę kolegów i koleżanek z klasy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łasną opinię ucznia o swoim zachowaniu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ę samorządu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ustanowić przy współpracy z klasową radą rodziców własne formy nagradzania i motywowania wychowanków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wnioskować o rozwiązanie problemów zdrowotnych, psycho-społecznych i materialnych swoich wychowanków do dyrekcji szkoły, rady rodziców, służby zdrowia.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odpowiedzialności wychowawc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służbowo przed dyrektorem szkoły za osiąganie celów wychowania w swojej klasie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za integrowanie wysiłków nauczycieli i rodziców wokół programu wychowawczego klasy i szkoły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za poziom opieki i pomocy indywidualnej dla swoich wychowanków będących w trudnej sytuacji szkolnej lub społeczno-wychowawczej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za prawidłowość dokumentacji uczniowskiej swojej kla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niowie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7.</w:t>
        <w:tab/>
        <w:t>1.</w:t>
        <w:tab/>
        <w:t>Naukę w gimnazjum rozpoczynają uczniowie, którzy w danym roku ukończyli sześcioklasową szkołę podstawową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ka w gimnazjum trwa 3 lata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ka jest obowiązkowa do ukończenia gimnazjum, nie dłużej jednak niż do ukończenia 18 lat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wniosek rodziców dyrektor gimnazjum, w obwodzie którego dziecko mieszka, może zezwolić na spełnianie obowiązku szkolnego poza szkołą oraz określa warunki jego spełniania. Dziecko spełniając obowiązek szkolny w tej formie może otrzymać świadectwo ukończenia poszczególnych klas szkoły lub ukończenia tej szkoły na podstawie egzaminów klasyfikacyjnych przeprowadzonych przez szkołę, której dyrektor zezwolił na taką formę spełniania obowiązku szkolnego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isy do gimnazjum odbywają się w sekretariacie szkoł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Gimnazjum w  uczęszczają dzieci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Szkoły sprawuje kontrolę spełniania obowiązku szkolnego przez dzieci zamieszkałe w obwodzie tej szkoł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spełnianie obowiązku szkolnego podlega egzekucji w trybie ustawy o postępowaniu egzekucyjnym w administracji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obecność ucznia na zajęciach szkolnych wymaga usprawiedliwieni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uszczone zajęcia szkolne powinny być usprawiedliwione przez rodziców w formie ustnej lub pisemn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wolnienie z niektórych ćwiczeń na zajęciach wychowania fizycznego wymaga zaświadczenia od lekarza specjalist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8.</w:t>
        <w:tab/>
        <w:t>1.</w:t>
        <w:tab/>
        <w:t>Jeżeli droga dziecka z domu do gimnazjum, w obwodzie którego dziecko mieszka przekracza odległość 4km, obowiązkiem gminy jest zapewnienie bezpłatnego transportu i opieki w czasie przewozu lub zwrot kosztów przejazdu środkami komunikacji publicznej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owiązkiem gminy jest zapewnienie bezpłatnego transportu i opieki w czasie przewozu dzieci niepełnosprawnych uczęszczających do gimnazjum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9.</w:t>
        <w:tab/>
        <w:t>1.</w:t>
        <w:tab/>
        <w:t>Uczniowie szkoły mają swoje prawa i obowiązk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Każdy uczeń ma prawo do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łaściwie zorganizowanego procesu kształcenia zgodnie z zasadami higieny pracy umysłowej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ajomości programu nauczania z poszczególnych przedmiotów i zakresu wiadomości i umiejętności wymaganych na każdą z ocen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ezpiecznych i higienicznych warunków nauki i rekreacji w szkole oraz bezpiecznej organizacji wycieczki, biwaku lub wyjścia poza szkołę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chrony przed wszelkimi formami przemocy fizycznej bądź psychicznej oraz ochrony i poszanowania jego godnośc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życzliwego i przedmiotowego traktowania w procesie dydaktyczno-wychowawczym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wobody wyrażania myśli i przekonań, w szczególności dotyczących życia szkoły a także światopoglądowych i religijnych jeśli nie narusza tym dobrem innych osób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iedliwego, jawnego, obiektywnego oceniania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ceny z poszczególnych przedmiotów wyłącznie za wiadomości i umiejętnośc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głoszenia chęci poprawienia oceny i uwzględnienie tej prośby przez nauczyciela w ustalonym przez niego terminie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kładania egzaminu sprawdzającego, jeżeli ustalona przez nauczyciela ocena okresowa lub roczna jest jego zdaniem lub zdaniem jego rodziców zaniżon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zyskania pomocy, odpowiedzi i wyjaśnień ze strony nauczyciela wychowawcy i dyrekcji szkoły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datkowej pomocy nauczyciela jeżeli nie radzi sobie z opanowaniem materiału programoweg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świadomego i czynnego uczestnictwa w zajęciach pozalekcyjnych przynależności do wybranej przez siebie organizacji oraz reprezentowania szkoły, w konkursach przedmiotowych i imprezach sportow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ych od prac domowych ferii i przerw świąteczn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sania nie więcej jak trzech prac klasowych w tygodniu z powiadomieniem tydzień wcześniej, w ciągu dnia może się odbyć jedna praca klasow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ajomości zakresu materiału przewidzianego do kontroli i wymagań jakim będzie musiał sprostać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rzystania w kwestiach spornych i kłopotliwych z pomocy samorządu szkolneg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korzystania z opieki lekarskiej.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eń ma obowiązek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unktualnie i regularnie uczęszczać na zajęcia szkol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rać aktywny udział w lekcjach, przestrzegać ustalonych zasad porządku w czasie ich trwania, uzupełniać braki wynikające z absenc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rać udział w organizowanych przez szkołę imprezach i uroczystościach, przyczyniać się do ich pomyślnego przebieg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strzegania zasady poszanowania cudzej godności w kontaktach z innymi osobam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 krzywdzić słabszych i młodszych, chronić własne zdrow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ać mienie szkolne, pracę własną i innych, nie niszczyć wykonanych dekorac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pektować uchwały i programy swego samorząd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oszczyć się o honor szkoły i jej dobre imię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strzegać regulaminu szkol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rody i kar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0.</w:t>
        <w:tab/>
        <w:t>1.</w:t>
        <w:tab/>
        <w:t>Rodzaje nagród stosowanych wobec uczniów: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chwała wobec klasy przez nauczyciela, wychowawcę klasy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chwała przez dyrektora szkoły wobec uczniów na apelu szkolnym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różnienie przez dyrektora szkoły wobec uczniów całej szkoły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roda w formie książki, dyplomu, upominku od rady pedagogicznej lub rady rodziców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roda dla zespołu uczniowskiego za osiągnięcia w nauce, w sporcie, pracy społecznej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dzaje kar stosowanych wobec uczniów: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pomnienie w indywidualnej rozmowie przez nauczyciela, przez wychowawcę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pomnienie wobec klasy przez wychowawcę klasy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ana wobec klasy z ostrzeżeniem, przedstawienia dyrektorowi szkoły wniosku o ukaranie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ana udzielona przez dyrektora szkoły wobec uczniów na apelu szkolnym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wieszenie prawa do udziału w zajęciach pozalekcyjnych i reprezentowaniu szkoły na zewnątrz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uzasadnionych przypadkach jak przewiduje art. 39 ust. 2a ustawy, uczeń na wniosek dyrektora szkoły może zostać przeniesiony przez Kuratora Oświaty do innej szkoły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 świadome niszczenie mienia szkolnego pociągnięcie do odpowiedzialności finansowej rodziców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informuje rodziców ucznia o przyznanej mu nagrodzie lub zastosowaniu wobec niego kary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 mogą być stosowane kary naruszające nietykalność i godność osobistą ucznia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yb odwołania się od kary: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dstawiciele samorządu uczniowskiego mogą udzielać w imieniu swojej organizacji poręczenie za uczniów, którym ma być wymierzona kar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wołanie się do wychowawcy klasy w przypadku kwestionowania słuszności kary przez ucznia, kolegów z jego klasy, samorządu uczniowskiego z prośbą o ponowne rozpatrzenie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wołanie się ucznia, wychowawcy ucznia, samorządu, rodziców do dyrektora szkoły w celu zmiany kary lub jej zawieszeni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skreślenia z listy uczniów na wniosek rady pedagogicznej, rodzicom przysługuje prawo pisemnego odwołania się do dyrektora szkoły w terminie siedmiu dni od tej daty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po ponownym rozpatrzeniu sprawy udziela odpowiedzi w ciągu siedmiu dni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żeli decyzja dyrektora nie zadowala rodziców, mogą odwołać się do Kuratora Oświaty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blioteka szkolna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1.</w:t>
        <w:tab/>
        <w:t>Szczegółowe zadania i organizację biblioteki szkolnej oraz zadania nauczyciela bibliotekarza określają odrębne przepi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stanowienia końcowe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2.</w:t>
        <w:tab/>
        <w:t>Szkoła używa własnej pieczęc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3.</w:t>
        <w:tab/>
        <w:t>1.</w:t>
        <w:tab/>
        <w:t>Szkoła prowadzi i przechowuje dokumentację zgodnie z odrębnymi przepisami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sady prowadzenia przez szkołę gospodarki finansowej i materiałowej określają odrębne przepisy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zmian przepisów prawnych regulujących działalność szkoły będą wniesione zmiany do statut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Gostynin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od 1 wrześni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Bronisław Lewand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24447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8.95pt;mso-wrap-distance-left:0pt;mso-wrap-distance-right:0pt;mso-wrap-distance-top:0pt;mso-wrap-distance-bottom:0pt;margin-top:0pt;mso-position-vertical:top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8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2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1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45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2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4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6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35:00Z</dcterms:created>
  <dc:creator>Małgosia</dc:creator>
  <dc:description/>
  <dc:language>en-US</dc:language>
  <cp:lastModifiedBy>Małgosia</cp:lastModifiedBy>
  <dcterms:modified xsi:type="dcterms:W3CDTF">2003-07-31T11:35:00Z</dcterms:modified>
  <cp:revision>1</cp:revision>
  <dc:subject/>
  <dc:title>Uchwała Nr 79/XI/2003</dc:title>
</cp:coreProperties>
</file>