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firstLine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80/XI/2003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ady Gminy Gostynin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 dnia 30 lipca 2003r.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 sprawie nadania Statutu Zespołu Szkoły Podstawowej i </w:t>
      </w:r>
    </w:p>
    <w:p>
      <w:pPr>
        <w:pStyle w:val="Normal"/>
        <w:spacing w:lineRule="auto" w:line="240"/>
        <w:ind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imnazjum w Lucieniu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58 ust. 6, art. 60, art. 62 ust. 3 i 4 ustawy z dnia 7 września 1991 roku o systemie oświaty (Dz. U. z 1996 roku Nr 67, poz. 329 ze zmianami i rozporządzenia Ministra Edukacji Narodowej z dnia 21 maja 2001r. w sprawie ramowych statutów publicznego przedszkola oraz publicznych szkół (Dz. U. Nr 61 poz. 624) Rada Gminy Gostynin uchwala co następuje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ołowi Szkoły Podstawowej i Gimnazjum w Lucieniu nadaje się statut następującej treści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§</w:t>
      </w:r>
      <w:r>
        <w:rPr>
          <w:rFonts w:cs="Arial" w:ascii="Arial" w:hAnsi="Arial"/>
          <w:b/>
          <w:i/>
          <w:sz w:val="20"/>
        </w:rPr>
        <w:t>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48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espół nosi nazwę „Zespół Szkoły Podstawowej i Gimnazjum w Lucieniu".</w:t>
      </w:r>
    </w:p>
    <w:p>
      <w:pPr>
        <w:pStyle w:val="Normal"/>
        <w:numPr>
          <w:ilvl w:val="0"/>
          <w:numId w:val="48"/>
        </w:numPr>
        <w:spacing w:lineRule="auto" w:line="240"/>
        <w:jc w:val="both"/>
        <w:rPr/>
      </w:pPr>
      <w:r>
        <w:rPr>
          <w:rFonts w:cs="Arial" w:ascii="Arial" w:hAnsi="Arial"/>
          <w:i/>
          <w:sz w:val="20"/>
        </w:rPr>
        <w:t>Zespół Szkoły Podstawowej i Gimnazjum w Lucieniu zwany jest dalej „zespołem”, a szkoły wchodzące w skład Zespołu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wane są dalej „szkołami”.</w:t>
      </w:r>
    </w:p>
    <w:p>
      <w:pPr>
        <w:pStyle w:val="Normal"/>
        <w:numPr>
          <w:ilvl w:val="0"/>
          <w:numId w:val="48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koły wchodzące w skład Zespołu zachowują imiona, ceremoniał oraz dokumentację szkolną.</w:t>
      </w:r>
    </w:p>
    <w:p>
      <w:pPr>
        <w:pStyle w:val="Normal"/>
        <w:numPr>
          <w:ilvl w:val="0"/>
          <w:numId w:val="48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skład Zespołu wchodzą następujące typy szkół publicznych:</w:t>
      </w:r>
    </w:p>
    <w:p>
      <w:pPr>
        <w:pStyle w:val="Normal"/>
        <w:numPr>
          <w:ilvl w:val="0"/>
          <w:numId w:val="46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koła Podstawowa o 6 letnim cyklu nauczania,</w:t>
      </w:r>
    </w:p>
    <w:p>
      <w:pPr>
        <w:pStyle w:val="Normal"/>
        <w:numPr>
          <w:ilvl w:val="0"/>
          <w:numId w:val="46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imnazjum na podbudowie 6 klasowej szkoły podstawowej o trzyletnim cyklu nauczania.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koła Podstawowa wchodząca w skład Zespołu używa nazwy: Szkoła Podstawowa w Lucieniu – Lucień 46; 09 – 504 Lucień.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imnazjum wchodzące w skład Zespołu używa nazwy: Gimnazjum w Lucieniu, Lucień 46; 09 – 504 Lucień.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espół Szkoły Podstawowej i Gimnazjum w Lucieniu ma siedzibę w Lucieniu 46, 09 – 504 Lucieniu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§</w:t>
      </w:r>
      <w:r>
        <w:rPr>
          <w:rFonts w:cs="Arial" w:ascii="Arial" w:hAnsi="Arial"/>
          <w:b/>
          <w:i/>
          <w:sz w:val="20"/>
        </w:rPr>
        <w:t>2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ganem sprawującym nadzór pedagogiczny jest Mazowiecki Kurator Oświaty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Arial" w:ascii="Arial" w:hAnsi="Arial"/>
          <w:i/>
          <w:sz w:val="20"/>
        </w:rPr>
        <w:t>Organem prowadzącym Zespół Szkoły Podstawowej i Gimnazjum w Lucieniu jest Gmina Gostynin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 i zadania szkoły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§</w:t>
      </w:r>
      <w:r>
        <w:rPr>
          <w:rFonts w:cs="Arial" w:ascii="Arial" w:hAnsi="Arial"/>
          <w:b/>
          <w:i/>
          <w:sz w:val="20"/>
        </w:rPr>
        <w:t>3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55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elem pracy pedagogiczno - wychowawczej szkoły jest zapewnienie uczniom możliwości pełnego rozwoju intelektualnego, moralnego i fizycznego zgodnie z ich potrzebami w warunkach poszanowania godności osobistej, wolności światopoglądowej i wyznaniowej w duchu tolerancji i wartości ogólnoludzkich.</w:t>
      </w:r>
    </w:p>
    <w:p>
      <w:pPr>
        <w:pStyle w:val="Normal"/>
        <w:numPr>
          <w:ilvl w:val="0"/>
          <w:numId w:val="55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koła przygotowuje młodych ludzi do wypełniania obowiązków obywatelskich i rodzinnych w oparciu o zasady demokracji, sprawiedliwości i wolności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realizacji tych zadań - respektując chrześcijański system wartości - za podstawę przyjmuje uniwersalne zasady etyki; kieruje się zapisami zawartymi w Konstytucji Rzeczypospolitej Polskiej, wskazaniami wynikającymi z Powszechnej Deklaracji Praw Człowieka oraz Międzynarodowej Konwencji o Prawach Dziecka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możliwianie zdobywania wiedzy i umiejętności niezbędnych do uzyskania świadectwa ukończenia szkoły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rawowanie opieki nad uczniami niepełnosprawnymi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i/>
          <w:sz w:val="20"/>
        </w:rPr>
        <w:t>Stwarzanie warunków do realizacji indywidualnych programów nauczania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możliwianie absolwentom dokonania świadomego wyboru dalszego kierunku kształcenia lub wykonywania wybranego zawodu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dzielanie uczniom pomocy psychologicznej i pedagogicznej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możliwienie rozwijania zainteresowań uczniów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pewnienie opieki i bezpieczeństwa uczniom podczas zajęć lekcyjnych, pozalekcyjnych i pozaszko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koła organizuje spotkania informacyjne dla kandydatów oraz nowo przyjętych uczniów klas pierwsz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rawuje opiekę nad uczniami potrzebującymi pomocy w rozwiązywaniu zgłaszanych przez niego problem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pewnia ochronę uczennicom ciężarnym w granicach określonych właściwymi przepis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koła powinna w miarę możliwości stworzyć uczniowi szansę uzupełnienia braków edukacyjnych, jeżeli poziom jego osiągnięć uniemożliwia lub utrudnia mu kontynuowanie nauki w klasie programowo wyżs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koła może udzielić - w miarę posiadanych środków - doraźnej pomocy materialnej w postaci: stypendium socjalnego, jednorazowego zasiłku, zapewnienia bezpłatnego posiłku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284" w:hanging="284"/>
        <w:jc w:val="center"/>
        <w:rPr/>
      </w:pPr>
      <w:r>
        <w:rPr>
          <w:rFonts w:cs="Arial" w:ascii="Arial" w:hAnsi="Arial"/>
          <w:b/>
          <w:i/>
          <w:sz w:val="20"/>
        </w:rPr>
        <w:t>ROZDZIAŁ III</w:t>
      </w:r>
    </w:p>
    <w:p>
      <w:pPr>
        <w:pStyle w:val="Normal"/>
        <w:spacing w:lineRule="auto" w:line="240"/>
        <w:ind w:left="284" w:hanging="284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rgany Zespołu Szkół</w:t>
      </w:r>
    </w:p>
    <w:p>
      <w:pPr>
        <w:pStyle w:val="Normal"/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§</w:t>
      </w:r>
      <w:r>
        <w:rPr>
          <w:rFonts w:cs="Arial" w:ascii="Arial" w:hAnsi="Arial"/>
          <w:b/>
          <w:i/>
          <w:sz w:val="20"/>
        </w:rPr>
        <w:t>4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51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ganami zespołu są:</w:t>
      </w:r>
    </w:p>
    <w:p>
      <w:pPr>
        <w:pStyle w:val="Normal"/>
        <w:numPr>
          <w:ilvl w:val="0"/>
          <w:numId w:val="50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yrektor Zespołu</w:t>
      </w:r>
    </w:p>
    <w:p>
      <w:pPr>
        <w:pStyle w:val="Normal"/>
        <w:numPr>
          <w:ilvl w:val="0"/>
          <w:numId w:val="50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ady Pedagogiczne Zespołu</w:t>
      </w:r>
    </w:p>
    <w:p>
      <w:pPr>
        <w:pStyle w:val="Normal"/>
        <w:numPr>
          <w:ilvl w:val="0"/>
          <w:numId w:val="50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ady Rodziców Zespołu</w:t>
      </w:r>
    </w:p>
    <w:p>
      <w:pPr>
        <w:pStyle w:val="Normal"/>
        <w:numPr>
          <w:ilvl w:val="0"/>
          <w:numId w:val="50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amorządy uczniowskie Zespołu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gany Zespołu, o których mowa w ust. 1 pkt 2,3,4, są odrębne dla każdej ze szkół wchodzących w skład Zespołu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MPETENCJE ORGANÓW ZESPOŁU SZKÓŁ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§</w:t>
      </w:r>
      <w:r>
        <w:rPr>
          <w:rFonts w:cs="Arial" w:ascii="Arial" w:hAnsi="Arial"/>
          <w:b/>
          <w:i/>
          <w:sz w:val="20"/>
        </w:rPr>
        <w:t>5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Zespołu Szkó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63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yrektor Zespołu, zwany dalej „dyrektorem” jest dyrektorem wszystkich szkół wchodzących w skład Zespołu.</w:t>
      </w:r>
    </w:p>
    <w:p>
      <w:pPr>
        <w:pStyle w:val="Normal"/>
        <w:numPr>
          <w:ilvl w:val="0"/>
          <w:numId w:val="63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yrektor wykonuje zadania określone w ustawie o systemie oświaty, a w szczególności: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ieruje działalnością Zespołu i reprezentuje go na zewnątrz,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rawuje nadzór pedagogiczny,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rawuje opiekę nad uczniami oraz stwarza warunki harmonijnego ich rozwoju psychofizycznego poprzez aktywne działania pro zdrowotne,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alizuje uchwały rad pedagogicznych podjęte w ramach ich kompetencji stanowiących,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ysponuje środkami określonymi w palnie finansowym Zespołu Szkół, ponosi odpowiedzialność za ich prawidłowe wykorzystanie, a także organizuje administracyjną i gospodarczą obsługę Zespołu,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konuje inne zadania wynikające z przepisów szczególnych,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spółdziała ze szkołami wyższymi oraz zakładami kształcenia nauczycieli w organizacji praktyk pedagogicznych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§</w:t>
      </w:r>
      <w:r>
        <w:rPr>
          <w:rFonts w:cs="Arial" w:ascii="Arial" w:hAnsi="Arial"/>
          <w:b/>
          <w:i/>
          <w:sz w:val="20"/>
        </w:rPr>
        <w:t>6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yrektor jest kierownikiem zakładu pracy dla zatrudnionych w Zespole nauczycieli i innych pracowników nie będących nauczycielami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yrektor w szczególności decyduje w sprawach:</w:t>
      </w:r>
    </w:p>
    <w:p>
      <w:pPr>
        <w:pStyle w:val="Normal"/>
        <w:numPr>
          <w:ilvl w:val="0"/>
          <w:numId w:val="40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trudniania i zwalniania nauczycieli oraz innych pracowników Zespołu,</w:t>
      </w:r>
    </w:p>
    <w:p>
      <w:pPr>
        <w:pStyle w:val="Normal"/>
        <w:numPr>
          <w:ilvl w:val="0"/>
          <w:numId w:val="40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yznawania nagród oraz wymierzania kar porządkowych nauczycielom i innym pracownikom Zespołu,</w:t>
      </w:r>
    </w:p>
    <w:p>
      <w:pPr>
        <w:pStyle w:val="Normal"/>
        <w:numPr>
          <w:ilvl w:val="0"/>
          <w:numId w:val="40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stępuje z wnioskami, po zasięgnięciu opinii rad pedagogicznych, w sprawach odznaczeń, nagród i innych wyróżnień dla nauczycieli oraz pozostałych pracowników Zespołu,</w:t>
      </w:r>
    </w:p>
    <w:p>
      <w:pPr>
        <w:pStyle w:val="Normal"/>
        <w:numPr>
          <w:ilvl w:val="0"/>
          <w:numId w:val="40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yrektor, może w drodze decyzji administracyjnej, skreślić ucznia z listy uczniów w określonych przez statut przypadkach. Skreślenie następuje na podstawie uchwały właściwej rady pedagogicznej, po zasięgnięciu opinii właściwego samorządu uczniowskiego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Arial" w:ascii="Arial" w:hAnsi="Arial"/>
          <w:i/>
          <w:sz w:val="20"/>
        </w:rPr>
        <w:t>Dyrektor wydaje zezwolenie na indywidualny program lub tok nauki uczniów oraz zatwierdza indywidualny program nauki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yrektor zwołuje i przewodniczy zebraniom rad pedagogicznych, w wyjątkowych sytuacjach opisanych w regulaminie pracy rady pedagogicznej rolę tę może pełnić wicedyrektor Zespołu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Arial" w:ascii="Arial" w:hAnsi="Arial"/>
          <w:i/>
          <w:sz w:val="20"/>
        </w:rPr>
        <w:t>Dyrektor ma prawo wstrzymania uchwał rad pedagogicznych niezgodnych z przepisami prawa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yrektor w wykonywaniu swoich obowiązków współpracuje z radami pedagogicznymi, radami rodziców i samorządami uczniowskimi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yrektor zgodnie z obowiązującymi przepisami, po zasięgnięciu opinii organu prowadzącego oraz rad pedagogicznych, powołuje wicedyrektora i inne osoby pełniące funkcje kierownicze w Zespole oraz dokonuje podziału funkcji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§</w:t>
      </w:r>
      <w:r>
        <w:rPr>
          <w:rFonts w:cs="Arial" w:ascii="Arial" w:hAnsi="Arial"/>
          <w:b/>
          <w:i/>
          <w:sz w:val="20"/>
        </w:rPr>
        <w:t>7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pedagogiczne Zespołu Szkół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Zespole działają rady pedagogiczne, dla każdej ze szkół Zespołu, które są kolegialnymi organami Zespołu w zakresie realizacji ich statutowych zadań dotyczących kształcenia, wychowania i opieki.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skład rad pedagogicznych wchodzą wszyscy nauczyciele zatrudnieni w Zespole. W zebraniach rad pedagogicznych mogą też brać udział z głosem doradczym osoby zaproszone przez jego przewodniczącego za zgodą lub na wniosek rad pedagogicznych.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ewodniczącym rad pedagogicznych jest dyrektor Zespołu.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ebrania plenarne zwołuje dyrektor w zależności od potrzeb; odpowiada również za ich przebieg i właściwą organizację.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yrektor Zespołu może organizować wspólne posiedzenia rad pedagogicznych.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yrektor przedstawia radom pedagogicznym, nie rzadziej niż dwa razy w roku szkolnym, ogólne wnioski wynikające ze sprawowanego nadzoru pedagogicznego oraz informacje o działalności Zespołu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§</w:t>
      </w:r>
      <w:r>
        <w:rPr>
          <w:rFonts w:cs="Arial" w:ascii="Arial" w:hAnsi="Arial"/>
          <w:b/>
          <w:i/>
          <w:sz w:val="20"/>
        </w:rPr>
        <w:t>8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56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 kompetencji stanowiących rad pedagogicznych należy:</w:t>
      </w:r>
    </w:p>
    <w:p>
      <w:pPr>
        <w:pStyle w:val="Normal"/>
        <w:numPr>
          <w:ilvl w:val="0"/>
          <w:numId w:val="53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twierdzanie planów pracy Zespołu,</w:t>
      </w:r>
    </w:p>
    <w:p>
      <w:pPr>
        <w:pStyle w:val="Normal"/>
        <w:numPr>
          <w:ilvl w:val="0"/>
          <w:numId w:val="59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twierdzanie wyników klasyfikacji i promocji uczniów, ustalanie szczegółowych kryteriów oceny zachowania ucznia oraz trybu zmiany oceny,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/>
      </w:pPr>
      <w:r>
        <w:rPr>
          <w:rFonts w:cs="Arial" w:ascii="Arial" w:hAnsi="Arial"/>
          <w:i/>
          <w:sz w:val="20"/>
        </w:rPr>
        <w:t>Podejmowanie uchwał w sprawie innowacji i eksperymentów pedagogicznych w szkole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stalanie organizacji doskonalenia zawodowego nauczycieli Zespołu,</w:t>
      </w:r>
    </w:p>
    <w:p>
      <w:pPr>
        <w:pStyle w:val="Normal"/>
        <w:numPr>
          <w:ilvl w:val="0"/>
          <w:numId w:val="39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dejmowanie uchwał w sprawach skreślania z listy uczniów,</w:t>
      </w:r>
    </w:p>
    <w:p>
      <w:pPr>
        <w:pStyle w:val="Normal"/>
        <w:numPr>
          <w:ilvl w:val="0"/>
          <w:numId w:val="58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chwalanie zmian w statucie i regulaminach szkolnych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dejmowanie wszelkich decyzji dotyczących egzaminów klasyfikacyjnych.</w:t>
      </w:r>
    </w:p>
    <w:p>
      <w:pPr>
        <w:pStyle w:val="Normal"/>
        <w:numPr>
          <w:ilvl w:val="0"/>
          <w:numId w:val="56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ady pedagogiczne opiniują w szczególności:</w:t>
      </w:r>
    </w:p>
    <w:p>
      <w:pPr>
        <w:pStyle w:val="Normal"/>
        <w:numPr>
          <w:ilvl w:val="0"/>
          <w:numId w:val="43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ganizację pracy Zespołu, w tym zwłaszcza tygodniowy rozkład zajęć lekcyjnych i pozalekcyjnych,</w:t>
      </w:r>
    </w:p>
    <w:p>
      <w:pPr>
        <w:pStyle w:val="Normal"/>
        <w:numPr>
          <w:ilvl w:val="0"/>
          <w:numId w:val="35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jekt plany finansowego Zespołu,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nioski dyrektora o powierzenie funkcji kierowniczych w Zespole oraz o odwołanie z tych funkcji,</w:t>
      </w:r>
    </w:p>
    <w:p>
      <w:pPr>
        <w:pStyle w:val="Normal"/>
        <w:numPr>
          <w:ilvl w:val="0"/>
          <w:numId w:val="44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nioski dyrektora o przyznanie nauczycielom odznaczeń, nagród i innych wyróżnień,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pozycje dyrektora w sprawach przydziału nauczycielom stałych prac i zajęć w ramach wynagrodzenia zasadniczego oraz dodatkowo płatnych zajęć dydaktycznych, wychowawczych i opiekuńczych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567" w:hanging="283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§</w:t>
      </w:r>
      <w:r>
        <w:rPr>
          <w:rFonts w:cs="Arial" w:ascii="Arial" w:hAnsi="Arial"/>
          <w:b/>
          <w:i/>
          <w:sz w:val="20"/>
        </w:rPr>
        <w:t>9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62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chwały rad pedagogicznych są podejmowane większością głosów w obecności co najmniej połowy jej członków.</w:t>
      </w:r>
    </w:p>
    <w:p>
      <w:pPr>
        <w:pStyle w:val="Normal"/>
        <w:numPr>
          <w:ilvl w:val="0"/>
          <w:numId w:val="62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ady pedagogiczne ustalają regulaminy swojej działalności, które nie mogą być sprzeczne ze statutem szkoły. Zebrania rad są protokołowane.</w:t>
      </w:r>
    </w:p>
    <w:p>
      <w:pPr>
        <w:pStyle w:val="Normal"/>
        <w:numPr>
          <w:ilvl w:val="0"/>
          <w:numId w:val="62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uczyciele są zobowiązani do zachowania tajemnicy służbowej.</w:t>
      </w:r>
    </w:p>
    <w:p>
      <w:pPr>
        <w:pStyle w:val="Normal"/>
        <w:numPr>
          <w:ilvl w:val="0"/>
          <w:numId w:val="62"/>
        </w:numPr>
        <w:spacing w:lineRule="auto" w:line="240"/>
        <w:jc w:val="both"/>
        <w:rPr/>
      </w:pPr>
      <w:r>
        <w:rPr>
          <w:rFonts w:cs="Arial" w:ascii="Arial" w:hAnsi="Arial"/>
          <w:i/>
          <w:sz w:val="20"/>
        </w:rPr>
        <w:t>Rady pedagogiczne przygotowują wspólny projekt statutu Zespołu oraz na wspólnym posiedzeniu podejmują uchwałę w sprawie jego zmian.</w:t>
      </w:r>
    </w:p>
    <w:p>
      <w:pPr>
        <w:pStyle w:val="Normal"/>
        <w:numPr>
          <w:ilvl w:val="0"/>
          <w:numId w:val="62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ady pedagogiczne mogą występować z wnioskami o odwołanie nauczyciela ze stanowiska dyrektora (do organu prowadzącego) lub z innego stanowiska kierowniczego w Zespole (do dyrektora)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§</w:t>
      </w:r>
      <w:r>
        <w:rPr>
          <w:rFonts w:cs="Arial" w:ascii="Arial" w:hAnsi="Arial"/>
          <w:b/>
          <w:i/>
          <w:sz w:val="20"/>
        </w:rPr>
        <w:t>10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rodziców Zespołu Szkół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2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koły Zespołu współdziałają z rodzicami uczniów w realizacji zadań dydaktyczno - wychowawczych i opiekuńczych.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ady rodziców stanowią samorządową organizację rodziców.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sady tworzenia rad rodziców uchwala ogół rodziców uczniów.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ady rodziców uchwalają regulaminy swojej działalności, które nie mogą być sprzeczne ze statutem Zespołu.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ady rodziców mogą występować do rad pedagogicznych i dyrektora z wnioskami i opiniami dotyczącymi wszystkich spraw dotyczących Zespołu.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celu wspierania działalności statutowej Zespołu rady rodziców gromadzą fundusze z dobrowolnych składek rodziców oraz innych źródeł. Zasady wydatkowania funduszy rad rodziców określa regulamin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§</w:t>
      </w:r>
      <w:r>
        <w:rPr>
          <w:rFonts w:cs="Arial" w:ascii="Arial" w:hAnsi="Arial"/>
          <w:b/>
          <w:i/>
          <w:sz w:val="20"/>
        </w:rPr>
        <w:t>11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54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odzice i nauczyciele współdziałają ze sobą w sprawach wychowania i kształcenia dzieci.</w:t>
      </w:r>
    </w:p>
    <w:p>
      <w:pPr>
        <w:pStyle w:val="Normal"/>
        <w:numPr>
          <w:ilvl w:val="0"/>
          <w:numId w:val="54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odzice mają prawo do: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najomości zadań i zamierzeń dydaktycznych w danej klasie i szkole,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najomości programu wychowawczego szkoły,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najomości przepisów dotyczących oceniania, klasyfikowania i promowania uczniów oraz przeprowadzania sprawdzianów i egzaminów,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zyskiwania w każdym czasie rzetelnej informacji na temat swojego dziecka, jego zachowania, postępów i przyczyn trudności w nauce,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zyskiwania informacji i porad w sprawie wychowania i dalszego kształcenia swojego dziecka,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rażania i przekazywania organowi sprawującemu nadzór pedagogiczny opinii na temat pracy szkoły.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koła może organizować stałe dyżury wszystkich nauczycieli raz w miesiącu, a w przypadku uzasadnionej potrzeby udzielać informacji o dziecku w innym terminie.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tałe spotkania z rodzicami w celu wymiany informacji oraz dyskusji na tematy wychowawcze nie mogą odbywać się rzadziej niż 2 razy w roku.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czasie imprez szkolnych (np. dyskoteka), rodzice uczestniczą w opiece nad uczniami w roli asystentów wychowawców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§</w:t>
      </w:r>
      <w:r>
        <w:rPr>
          <w:rFonts w:cs="Arial" w:ascii="Arial" w:hAnsi="Arial"/>
          <w:b/>
          <w:i/>
          <w:sz w:val="20"/>
        </w:rPr>
        <w:t>12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rządy uczniowskie Zespołu Szkó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66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szkołach Zespołu działają samorządy uczniowskie zwane dalej „samorządem”.</w:t>
      </w:r>
    </w:p>
    <w:p>
      <w:pPr>
        <w:pStyle w:val="Normal"/>
        <w:numPr>
          <w:ilvl w:val="0"/>
          <w:numId w:val="66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amorząd tworzą uczniowie każdej ze szkół.</w:t>
      </w:r>
    </w:p>
    <w:p>
      <w:pPr>
        <w:pStyle w:val="Normal"/>
        <w:numPr>
          <w:ilvl w:val="0"/>
          <w:numId w:val="66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sady wybierania i działania organów samorządu określa regulamin uchwalony przez ogół uczniów w głosowaniu równym, tajnym i powszechnym.</w:t>
      </w:r>
    </w:p>
    <w:p>
      <w:pPr>
        <w:pStyle w:val="Normal"/>
        <w:spacing w:lineRule="auto" w:line="240"/>
        <w:ind w:left="284" w:firstLine="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gany samorządu są reprezentantami ogółu uczniów.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gulamin samorządu nie może być sprzeczny ze statutem Zespołu.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amorząd ma prawo do przedstawiania dyrektorowi oraz radom pedagogicznym wniosków i opinii dotyczących wszystkich spraw związanych z działalnością Zespołu, w szczególności tych, które dotyczą realizacji podstawowych praw ucznia, takich jak: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awo do zapoznawania się z programem nauczania, z jego treścią, celami i stawianymi wymaganiami,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awo do jawnej i umotywowanej oceny postępów w nauce i zachowaniu,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awo do organizacji życia szkolnego, umożliwiającego zachowanie właściwych proporcji między wysiłkiem szkolnym, a możliwością rozwijania i zaspokajania własnych zainteresowań,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awo organizowania, w miarę możliwości Zespołu Szkół i zgodnie z własnymi potrzebami działalności kulturalnej, oświatowej, sportowej oraz rozrywkowej, w porozumieniu z dyrektorem,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awo do redagowania i wydawania gazety szkolnej,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awo do wyboru nauczyciela pełniącego rolę opiekuna samorządu,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/>
      </w:pPr>
      <w:r>
        <w:rPr>
          <w:rFonts w:cs="Arial" w:ascii="Arial" w:hAnsi="Arial"/>
          <w:i/>
          <w:sz w:val="20"/>
        </w:rPr>
        <w:t>Prawo do wyboru nauczyciela pełniącego rolę rzecznika praw ucznia.</w:t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§</w:t>
      </w:r>
      <w:r>
        <w:rPr>
          <w:rFonts w:cs="Arial" w:ascii="Arial" w:hAnsi="Arial"/>
          <w:b/>
          <w:i/>
          <w:sz w:val="20"/>
        </w:rPr>
        <w:t>13</w:t>
      </w:r>
    </w:p>
    <w:p>
      <w:pPr>
        <w:pStyle w:val="Normal"/>
        <w:spacing w:lineRule="auto" w:line="240"/>
        <w:ind w:left="284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sady współdziałania organów Zespołu Szkó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41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ażdy organ Zespołu planuje swoją działalność na rok szkolny.</w:t>
      </w:r>
    </w:p>
    <w:p>
      <w:pPr>
        <w:pStyle w:val="Normal"/>
        <w:numPr>
          <w:ilvl w:val="0"/>
          <w:numId w:val="41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ażdy organ Zespołu po analizie planów działania pozostałych organów może włączyć się do rozwiązywania konkretnych problemów szkoły, nie naruszając kompetencji organu uprawnionego.</w:t>
      </w:r>
    </w:p>
    <w:p>
      <w:pPr>
        <w:pStyle w:val="Normal"/>
        <w:numPr>
          <w:ilvl w:val="0"/>
          <w:numId w:val="41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ażdy z organów Zespołu, może swobodnie działać i podejmować decyzje w ramach swoich kompetencji.</w:t>
      </w:r>
    </w:p>
    <w:p>
      <w:pPr>
        <w:pStyle w:val="Normal"/>
        <w:numPr>
          <w:ilvl w:val="0"/>
          <w:numId w:val="41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gany Zespołu mogą zapraszać na swoje plenarne lub doraźne zebrania przedstawicieli innych organów w celu wymiany informacji i poglądów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§</w:t>
      </w:r>
      <w:r>
        <w:rPr>
          <w:rFonts w:cs="Arial" w:ascii="Arial" w:hAnsi="Arial"/>
          <w:b/>
          <w:i/>
          <w:sz w:val="20"/>
        </w:rPr>
        <w:t>14</w:t>
      </w:r>
    </w:p>
    <w:p>
      <w:pPr>
        <w:pStyle w:val="Normal"/>
        <w:spacing w:lineRule="auto" w:line="240"/>
        <w:ind w:left="284" w:hanging="284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posób rozwiązywania sporów między organami Zespołu Szkó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i/>
          <w:sz w:val="20"/>
        </w:rPr>
        <w:t xml:space="preserve">W razie sporu kompetencyjnego pomiędzy poszczególnymi organami, o których mowa w </w:t>
      </w:r>
      <w:r>
        <w:rPr>
          <w:rFonts w:eastAsia="Times New Roman" w:cs="Times New Roman" w:ascii="Times New Roman" w:hAnsi="Times New Roman"/>
          <w:i/>
          <w:sz w:val="20"/>
        </w:rPr>
        <w:t>§</w:t>
      </w:r>
      <w:r>
        <w:rPr>
          <w:rFonts w:cs="Arial" w:ascii="Arial" w:hAnsi="Arial"/>
          <w:i/>
          <w:sz w:val="20"/>
        </w:rPr>
        <w:t>7 ust. 2 - 4 organem rozstrzygającym jest dyrektor Zespołu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razie sporu kompetencyjnego pomiędzy dyrektorem Zespołu, a organami, o których mowa w ust. 1 organem rozstrzygającym jest organ prowadzący szkołę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284" w:hanging="284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OZDZIAŁ IV</w:t>
      </w:r>
    </w:p>
    <w:p>
      <w:pPr>
        <w:pStyle w:val="Heading4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szkoły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§</w:t>
      </w:r>
      <w:r>
        <w:rPr>
          <w:rFonts w:cs="Arial" w:ascii="Arial" w:hAnsi="Arial"/>
          <w:b/>
          <w:i/>
          <w:sz w:val="20"/>
        </w:rPr>
        <w:t>15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47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erminy rozpoczynania i kończenia zajęć dydaktyczno - wychowawczych, przerw świątecznych, ferii zimowych i letnich  egzaminów oraz sprawdzianów określają przepisy w sprawie organizacji roku szkolnego.</w:t>
      </w:r>
    </w:p>
    <w:p>
      <w:pPr>
        <w:pStyle w:val="Normal"/>
        <w:numPr>
          <w:ilvl w:val="0"/>
          <w:numId w:val="47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czniowie podlegają obowiązkowi kształcenia do ukończenia 18 roku życia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§</w:t>
      </w:r>
      <w:r>
        <w:rPr>
          <w:rFonts w:cs="Arial" w:ascii="Arial" w:hAnsi="Arial"/>
          <w:b/>
          <w:i/>
          <w:sz w:val="20"/>
        </w:rPr>
        <w:t>16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8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czegółową organizację nauczania, wychowania i opieki w danym roku szkolnym określa arkusz organizacyjny Zespołu, opracowany przez dyrektora, z uwzględnieniem szkolnych planów nauczania oraz planu finansowego Zespołu. Arkusz organizacyjny Zespołu zatwierdza organ prowadzący.</w:t>
      </w:r>
    </w:p>
    <w:p>
      <w:pPr>
        <w:pStyle w:val="Normal"/>
        <w:numPr>
          <w:ilvl w:val="0"/>
          <w:numId w:val="38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czegółową organizację obowiązkowych i nadobowiązkowych zajęć edukacyjnych określa tygodniowy rozkład zajęć ustalony przez dyrektora szkoły na podstawie zatwierdzonego arkusza organizacji Zespołu, z uwzględnieniem zasad ochrony zdrowia i higieny pracy.</w:t>
      </w:r>
    </w:p>
    <w:p>
      <w:pPr>
        <w:pStyle w:val="Normal"/>
        <w:numPr>
          <w:ilvl w:val="0"/>
          <w:numId w:val="38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odzina lekcyjna trwa 45 minut, a przerwy ustala się zgodnie z podstawowymi wymogami zdrowia i higien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§</w:t>
      </w:r>
      <w:r>
        <w:rPr>
          <w:rFonts w:cs="Arial" w:ascii="Arial" w:hAnsi="Arial"/>
          <w:b/>
          <w:i/>
          <w:sz w:val="20"/>
        </w:rPr>
        <w:t>17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dstawową jednostką organizacyjną szkoły jest oddział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iczba uczniów w oddziale nie powinna przekraczać 28 uczniów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ektóre obowiązkowe zajęcia edukacyjne, w szczególności nauczanie języków obcych, informatyki, wf, mogą być prowadzone w grupac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działu na grupy na zajęciach, o których mowa w ust. 3, dokonuje - zgodnie z obowiązującymi przepisami - dyrektor Zespołu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§</w:t>
      </w:r>
      <w:r>
        <w:rPr>
          <w:rFonts w:cs="Arial" w:ascii="Arial" w:hAnsi="Arial"/>
          <w:b/>
          <w:i/>
          <w:sz w:val="20"/>
        </w:rPr>
        <w:t>18</w:t>
      </w:r>
    </w:p>
    <w:p>
      <w:pPr>
        <w:pStyle w:val="Normal"/>
        <w:spacing w:lineRule="auto" w:line="240"/>
        <w:ind w:left="284" w:hanging="284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jęcia dodatkowe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Zespole w ramach posiadanych środków mogą być organizowane zajęcia dodatkowe (koła zainteresowań, zespoły wyrównawcze, SKS, itp.)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§</w:t>
      </w:r>
      <w:r>
        <w:rPr>
          <w:rFonts w:cs="Arial" w:ascii="Arial" w:hAnsi="Arial"/>
          <w:b/>
          <w:i/>
          <w:sz w:val="20"/>
        </w:rPr>
        <w:t>1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Biblioteka szkolna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espół umożliwia uczniom, nauczycielom i innym pracownikom korzystanie z biblioteki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iblioteka jest interdyscyplinarną pracownią szkolną, służącą do realizacji potrzeb i zainteresowań uczniów, zadań dydaktyczno-wychowawczych Zespołu, doskonaleniu warsztatu pracy nauczyciela, popularyzowaniu wiedzy pedagogicznej wśród rodziców oraz wiedzy o regionie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iblioteka szkolna pracuje według odrębnego regulaminu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iblioteka Zespołu współpracuje w realizacji swoich celów z innymi bibliotekami szkolnymi oraz z biblioteką powiatową i biblioteką gminną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§</w:t>
      </w:r>
      <w:r>
        <w:rPr>
          <w:rFonts w:cs="Arial" w:ascii="Arial" w:hAnsi="Arial"/>
          <w:b/>
          <w:i/>
          <w:sz w:val="20"/>
        </w:rPr>
        <w:t>20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auczyciel - wychowawca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yrektor szkoły powierza każdy oddział szczególnej opiece wychowawczej jednemu z nauczycieli uczącemu w tym oddziale, zwanemu dalej „wychowawcą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la zapewnienia ciągłości i skuteczności pracy wychowawczej wskazane jest, aby wychowawca opiekował się danym oddziałem w ciągu całego etapu edukacyj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 pisemny wniosek złożony do dyrektora przez uczniów klasy bądź ich rodziców i podpisany przez co najmniej 2/3 ogólnej liczby uczniów lub ich rodziców, dyrektor może zmienić nauczyciela wychowawcę w trakcie trwania roku szko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niosek, o którym mowa w ust. 3 może być uwzględniony, jeżeli wymaga tego rzeczywiste dobro uczniów, a zmianę umożliwia organizacja pracy szkoł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miana wychowawcy może nastąpić również z przyczyn losowych, np. zmiana miejsca pracy nauczyciela, urlop dla poratowania zdrowia, urlop macierzyński, urlop wychowawczy oraz z innych ważnych przyczyn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§</w:t>
      </w:r>
      <w:r>
        <w:rPr>
          <w:rFonts w:cs="Arial" w:ascii="Arial" w:hAnsi="Arial"/>
          <w:b/>
          <w:i/>
          <w:sz w:val="20"/>
        </w:rPr>
        <w:t>21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daniem wychowawcy jest sprawowanie opieki wychowawczej nad uczniami, a w szczególności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worzenie warunków wspomagających rozwój ucznia, proces jego uczenia się oraz przygotowanie do życia w społeczeństwie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spirowanie i wspomaganie działań zespołów uczniowski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ozwiązywanie  konfliktów w zespole uczniowskim oraz pomiędzy uczniami a innymi członkami społeczności szkol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chowawca w celu realizacji zadań wymienionych w ust. 1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tacza indywidualną opieką każdego ucz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lanuje i organizuje wspólnie z uczniami i ich rodzicami różne formy życia zespołowego rozwijające jednostkę i integrujące zespół uczniowski oraz ustala tematykę godzin z wychowawcą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spółdziała z nauczycielami uczącymi w jego klasie, uzgadnia z nimi wspólne działania wychowawcze wobec wszystkich uczniów, a także wobec tych, którzy wymagają indywidualnego podejścia, np. uczniów uzdolnionych oraz uczniów mających trudności i niepowodzenia w nauc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trzymuje kontakt z rodzicami uczniów w celu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dzielenia informacji o postępach uczniów w nauc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dzielenia informacji o przewidywanych ocenach niedostatecznych okresowych i rocznych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konuje rozpoznawania i ustalania potrzeb opiekuńczo-wychowawczych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dziela rodzicom pomocy w ich działaniach wychowawczych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spółpracuje ze specjalistami oferującymi wykwalifikowaną pomoc przy rozwiązywaniu problemów i potrzeb edukacyjnych uczni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chowawca uwzględniając wiek uczniów, potrzeby szkoły i warunki środowiskowe wypełnia swe zadania poprzez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odziny z wychowawcą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ganizowanie wycieczek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otkania z rodzicami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ganizowanie uroczystości szkolnych z udziałem jego wychowanków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ne dziania przyjęte w praktyce szko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chowawca ma prawo korzystać w swojej pracy z pomocy merytorycznej i metodycznej ze strony dyrekcji, właściwych placówek i instytucji oświa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chowawca ma obowiązek zapoznać się ze stanem zdrowotnym swoich wychowanków i współdziałać w tym zakresie ze szkolną służbą zdrowia oraz rodzic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chowawca klasy ma obowiązek na pierwszym zebraniu z rodzicami w danym roku szkolnym zapoznać rodziców z Wewnątrzszkolnym Systemem Oceniania oraz poinformować ich o sposobie przekazywania uczniom wymagań edukacyjnych i przedmiotowych  systemów oceniania przez nauczycieli uczących w danej kla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chowawca klasy ma obowiązek prawidłowo i terminowo prowadzić dokumentację pracy klasy i każdego ucznia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§</w:t>
      </w:r>
      <w:r>
        <w:rPr>
          <w:rFonts w:cs="Arial" w:ascii="Arial" w:hAnsi="Arial"/>
          <w:b/>
          <w:i/>
          <w:sz w:val="20"/>
        </w:rPr>
        <w:t>22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dania nauczyciela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uczyciel prowadzi pracę dydaktyczną, wychowawczą i opiekuńczą. Odpowiedzialny jest również za jakość tej pracy oraz za bezpieczeństwo powierzonych jego opiece uczniów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 szczegółowych zadań nauczyciela należy między inny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dpowiedzialność za zdrowie, życie i bezpieczeństwo uczni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dpowiedzialność na prawidłowy przebieg procesu dydaktycz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banie o pomoce dydaktyczne i sprzęt szkolny na zasadzie odpowiedzialności material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spieranie rozwoju psychofizycznego uczniów, ich zdolności oraz zainteresowa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ierowanie się bezstronnością i obiektywizmem w ocenie uczniów oraz sprawiedliwym ich traktowani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dzielanie uczniom pomocy w przezwyciężaniu niepowodzeń szkol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spółpraca z nauczycielem bibliotekarzem w zakresie edukacji czytelniczej i medialnej oraz egzekwowania postanowień regulaminu bibliote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spółpraca i współodpowiedzialność za organizację imprez kulturalnych, rekreacyjnych i in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poznanie uczniów i rodziców (prawnych opiekunów) z przedmiotowym systemem oceniania oraz realizowanymi programami edukacyjnymi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567" w:hanging="283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§</w:t>
      </w:r>
      <w:r>
        <w:rPr>
          <w:rFonts w:cs="Arial" w:ascii="Arial" w:hAnsi="Arial"/>
          <w:b/>
          <w:i/>
          <w:sz w:val="20"/>
        </w:rPr>
        <w:t>23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uczyciele prowadzący zajęcia w danym oddziale tworzą Zespół, którego zadaniami w szczególności są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stalenie dla danego oddziału zestawu programów nauczani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orelowanie treści programowych przedmiotów, bloków i ścieżek edukacyjnych w praktyce realizacyjnej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rozumiewanie się co do wymagań programowych oraz organizacji kontroli i mierzenia osiągnięć uczniów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567" w:hanging="283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§</w:t>
      </w:r>
      <w:r>
        <w:rPr>
          <w:rFonts w:cs="Arial" w:ascii="Arial" w:hAnsi="Arial"/>
          <w:b/>
          <w:i/>
          <w:sz w:val="20"/>
        </w:rPr>
        <w:t>24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yrektor może tworzyć zespoły przedmiotowe, wychowawcze lub inne zespoły problemowo - zadaniowe, których zadaniem jest między innym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ganizowanie współpracy nauczycieli w celu uzgodnienia sposobów realizacji programów nauczania i wychowa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pracowanie szczegółowych kryteriów oceniania i wychowania uczniów oraz narzędzi pomiaru dydaktyczneg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ganizowanie wewnątrz szkolnego doskonalenia nauczycieli oraz doradztwa metodycznego dla początkujących nauczyciel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spółdziałanie w organizowaniu klas i klaso pracowni przedmiotowych, a także uzupełnianie ich wyposaże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ygotowanie uczniów do egzaminów zewnętrzny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piniowanie przygotowanych w szkole autorskich programów naucza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pracowanie i realizacja programu wychowawczego szkoł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pracowanie i realizacja programu profilaktyki problemów dzieci i młodzieży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567" w:hanging="283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§</w:t>
      </w:r>
      <w:r>
        <w:rPr>
          <w:rFonts w:cs="Arial" w:ascii="Arial" w:hAnsi="Arial"/>
          <w:b/>
          <w:i/>
          <w:sz w:val="20"/>
        </w:rPr>
        <w:t>25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567" w:hanging="283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omoc dla uczniów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espół może udzielać pomocy uczniom znajdującym się w trudnej sytuacji życiowej, rodzinnej lub materialnej w miarę posiadanych środków w postaci stypendiów, zapomóg, pomocy rzeczow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espół, w miarę posiadanych środków, może przyznawać stypendia lub pomoc rzeczową uczniom uzyskującym wysokie wyniki w nauce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§</w:t>
      </w:r>
      <w:r>
        <w:rPr>
          <w:rFonts w:cs="Arial" w:ascii="Arial" w:hAnsi="Arial"/>
          <w:b/>
          <w:i/>
          <w:sz w:val="20"/>
        </w:rPr>
        <w:t>26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aktyki pedagogiczne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espół może przyjmować studentów szkół wyższych oraz innych zakładów kształcenia nauczycieli na praktyki pedagogiczne na podstawie pisemnego porozumienia zawartego między dyrektorem szkoły, a przedstawicielem szkoły wyższej lub zakładu kształcenia nauczycieli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OZDZIAŁ V</w:t>
      </w:r>
    </w:p>
    <w:p>
      <w:pPr>
        <w:pStyle w:val="Heading4"/>
        <w:tabs>
          <w:tab w:val="clear" w:pos="708"/>
          <w:tab w:val="left" w:pos="3969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ctwo, nauczyciele i inni pracownicy Zespołu Szkół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§</w:t>
      </w:r>
      <w:r>
        <w:rPr>
          <w:rFonts w:cs="Arial" w:ascii="Arial" w:hAnsi="Arial"/>
          <w:b/>
          <w:i/>
          <w:sz w:val="20"/>
        </w:rPr>
        <w:t>27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Zespole zatrudnia się nauczycieli oraz innych pracowników administracyjnych i pracowników obsługi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sady zatrudniania nauczycieli o raz innych pracowników, o których mowa w ust. 1, określają odrębne przepisy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nne stanowiska kierownicze w Zespole Szkół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§</w:t>
      </w:r>
      <w:r>
        <w:rPr>
          <w:rFonts w:cs="Arial" w:ascii="Arial" w:hAnsi="Arial"/>
          <w:b/>
          <w:i/>
          <w:sz w:val="20"/>
        </w:rPr>
        <w:t>28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Zespole, zgodnie z obowiązującymi przepisami i za zgodą organu prowadzącego, mogą być utworzone stanowisko wicedyrektora Zespołu Szkó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daniem  osoby powołanej na stanowisko wicedyrektora Zespołu jest wspomaganie dyrektora w kierowaniu zespołem zgodnie z przydzielonym i przyjętym przez osobę zainteresowaną zakresem czynności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§</w:t>
      </w:r>
      <w:r>
        <w:rPr>
          <w:rFonts w:cs="Arial" w:ascii="Arial" w:hAnsi="Arial"/>
          <w:b/>
          <w:i/>
          <w:sz w:val="20"/>
        </w:rPr>
        <w:t>29</w:t>
      </w:r>
    </w:p>
    <w:p>
      <w:pPr>
        <w:pStyle w:val="Heading3"/>
        <w:tabs>
          <w:tab w:val="clear" w:pos="708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pracowników niepedagogicznych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Zespole zatrudnia się pracowników administracji i obsługi Zespołu, w zależności od potrzeb i środków finansowych  zespołu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acownicy niepedagogiczni Zespołu odpowiedzialni są za jakość wykonywanej pracy oraz za bezpieczeństwo i higienę na swoich stanowiskach prac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kres ich zadań wynika ze struktury organizacyjnej Zespołu i jest określony zakresach czynności poszczególnych pracowników, a w zakresie obowiązków pracowniczych w regulaminie pracy oraz kodeksie pracy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OZDZIAŁ VI</w:t>
      </w:r>
    </w:p>
    <w:p>
      <w:pPr>
        <w:pStyle w:val="Heading3"/>
        <w:tabs>
          <w:tab w:val="clear" w:pos="708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niowie Zespołu Szkół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§</w:t>
      </w:r>
      <w:r>
        <w:rPr>
          <w:rFonts w:cs="Arial" w:ascii="Arial" w:hAnsi="Arial"/>
          <w:b/>
          <w:i/>
          <w:sz w:val="20"/>
        </w:rPr>
        <w:t>30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ekrutacja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krutacja uczniów do szkół odbywa się zgodnie z aktualnymi przepisami określonymi przez właściwego ministra do spraw  oświaty i wych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espół może prowadzić akcję informacyjną na temat warunków naboru do szkoły oraz informacji na temat kierunków kształcenia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567" w:hanging="283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§</w:t>
      </w:r>
      <w:r>
        <w:rPr>
          <w:rFonts w:cs="Arial" w:ascii="Arial" w:hAnsi="Arial"/>
          <w:b/>
          <w:i/>
          <w:sz w:val="20"/>
        </w:rPr>
        <w:t xml:space="preserve"> 31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567" w:hanging="283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Wewnętrzny System Oceniania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czegółowe kryteria oceniania i klasyfikowania uczniów w Zespole określa Wewnątrzszkolny System Oceniania i Klasyfikowania Uczniów w Zespole w Lucieniu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OZDZIAŁ VII</w:t>
      </w:r>
    </w:p>
    <w:p>
      <w:pPr>
        <w:pStyle w:val="Heading3"/>
        <w:tabs>
          <w:tab w:val="clear" w:pos="708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końcowe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yrektor, Rady Pedagogiczne Zespołu zobowiązane są do opracowania szczegółowego statutu, w którym ujęte będ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awa ucz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bowiązki ucz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gro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ar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czegółowe kryteria dotyczące skreślenia ucznia z listy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espół prowadzi i przechowuje dokumentację zgodnie z odrębnymi przepisami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sady prowadzenia przez Zespół gospodarki finansowej określają odrębne przepisy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espół jest jednostką organizacyjną Urzędu Gminy w Gostyninie w rozumieniu ustawy o finansach publicznych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espół może używać dla celów korespondencyjnych pieczęci urzędowej wspólnej dla szkół wchodzących w skład Zespołu o treści: „Zespół Szkoły Podstawowej i Gimnazjum w Lucieniu; Lucień 46 09 – 504 Lucień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e wszystkich innych sprawach nie uregulowanych w niniejszym statucie decyzje i rozstrzygnięcia podejmuje dyrektor Zespołu, o ile nie są one sprzeczne z właściwymi przepisami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tatut wchodzi w życie z dniem 1 września 2003r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 Gostynin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od 1 września 2003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Gminy</w:t>
      </w:r>
    </w:p>
    <w:p>
      <w:pPr>
        <w:pStyle w:val="Normal"/>
        <w:spacing w:lineRule="auto" w:line="240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asz Bronisław Lewandow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964" w:right="96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75755</wp:posOffset>
              </wp:positionH>
              <wp:positionV relativeFrom="paragraph">
                <wp:posOffset>635</wp:posOffset>
              </wp:positionV>
              <wp:extent cx="25971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8.95pt;mso-wrap-distance-left:0pt;mso-wrap-distance-right:0pt;mso-wrap-distance-top:0pt;mso-wrap-distance-bottom:0pt;margin-top:0pt;mso-position-vertical:top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267"/>
        </w:tabs>
        <w:ind w:left="1247" w:hanging="34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5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Liberation Serif" w:hAnsi="Liberation Serif" w:cs="Liberation Serif" w:hint="default"/>
        <w:b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i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284" w:hanging="284"/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284" w:hanging="284"/>
      <w:jc w:val="center"/>
      <w:outlineLvl w:val="3"/>
    </w:pPr>
    <w:rPr>
      <w:rFonts w:ascii="Times New Roman" w:hAnsi="Times New Roman" w:cs="Times New Roman"/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1:51:00Z</dcterms:created>
  <dc:creator>Małgosia</dc:creator>
  <dc:description/>
  <dc:language>en-US</dc:language>
  <cp:lastModifiedBy>Małgosia</cp:lastModifiedBy>
  <dcterms:modified xsi:type="dcterms:W3CDTF">2003-07-31T11:53:00Z</dcterms:modified>
  <cp:revision>1</cp:revision>
  <dc:subject/>
  <dc:title>Uchwała Nr 80/XI/2003</dc:title>
</cp:coreProperties>
</file>