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sz w:val="24"/>
        </w:rPr>
      </w:pPr>
      <w:r>
        <w:rPr>
          <w:sz w:val="24"/>
        </w:rPr>
        <w:t>Uchwała Nr 83/XI/2003</w:t>
      </w:r>
    </w:p>
    <w:p>
      <w:pPr>
        <w:pStyle w:val="Normal"/>
        <w:spacing w:lineRule="auto" w:line="240"/>
        <w:ind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ady Gminy Gostynin</w:t>
      </w:r>
    </w:p>
    <w:p>
      <w:pPr>
        <w:pStyle w:val="Normal"/>
        <w:spacing w:lineRule="auto" w:line="240"/>
        <w:ind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 dnia 30 lipca 2003r.</w:t>
      </w:r>
    </w:p>
    <w:p>
      <w:pPr>
        <w:pStyle w:val="Normal"/>
        <w:spacing w:lineRule="auto" w:line="240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ind w:firstLine="708"/>
        <w:rPr>
          <w:i/>
          <w:i/>
          <w:sz w:val="28"/>
        </w:rPr>
      </w:pPr>
      <w:r>
        <w:rPr>
          <w:i/>
          <w:sz w:val="24"/>
        </w:rPr>
        <w:t>w sprawie nadania Statutu Gimnazjum w Solc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a podstawie art. 58 ust. 6 i art. 60 ustawy z dnia 7 września 1991 roku o systemie oświaty (Dz. U. z 1996 roku Nr 67, poz. 329 ze zmianami i rozporządzenia Ministra Edukacji Narodowej z dnia 21 maja 2001r. w sprawie ramowych statutów publicznego przedszkola oraz publicznych szkół (Dz. U. Nr 61 poz. 624) oraz Uchwałą Rady Gminy Gostynin Nr 52/VIII/2003 z dnia 14 maja 2003r. w sprawie założenia gimnazjum w Solcu, Rada Gminy Gostynin uchwala co następuje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</w:rPr>
        <w:t>§</w:t>
      </w:r>
      <w:r>
        <w:rPr/>
        <w:t>1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rPr/>
      </w:pPr>
      <w:r>
        <w:rPr/>
        <w:t>Gimnazjum w Solcu nadaje się statut następującej treści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tatut Publicznego Gimnazjum w Solcu opracowano na podstawie Rozporządzenia Ministra Edukacji Narodowej z dnia 21 maja 2001r. w sprawie ramowych statutów publicznego przedszkola oraz publicznych szkół (Dz. U. Nr 61, poz. 624) oraz Uchwały Rady Gminy Gostynin Nr  52/VIII/2003 z dnia 14 maja 2003r. w sprawie założenia Gimnazjum w Solcu.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a szkoły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>
          <w:rFonts w:cs="Times New Roman" w:ascii="Times New Roman" w:hAnsi="Times New Roman"/>
          <w:i/>
        </w:rPr>
        <w:t>§1.</w:t>
        <w:tab/>
        <w:t>1.</w:t>
        <w:tab/>
        <w:t>Szkoła nosi nazwę: Gimnazjum w Solcu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iedziba gimnazjum: 09-500 Gostynin; Solec 6, woj. mazowieckie.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ne informacje o szkole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2.</w:t>
        <w:tab/>
        <w:t>1.</w:t>
        <w:tab/>
        <w:t>Organ prowadzący: Gmina Gostynin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zkoła jest publicznym, trzyklasowym, gimnazjum.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ele i zadania szkoły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ind w:left="993" w:hanging="99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3.</w:t>
        <w:tab/>
        <w:t>1.</w:t>
        <w:tab/>
        <w:t>Szkoła realizuje cele i zadania określone w ustawie o systemie oświaty z dnia 7 września 1991r. /jednolity tekst – Dz. U. Nr 67, poz. 329 z 1996r. z późniejszymi zmianami/.</w:t>
      </w:r>
    </w:p>
    <w:p>
      <w:pPr>
        <w:pStyle w:val="TextBody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możliwia zdobycie wiedzy i umiejętności niezbędnych do uzyskania świadectwa ukończenia gimnazjum,</w:t>
      </w:r>
    </w:p>
    <w:p>
      <w:pPr>
        <w:pStyle w:val="TextBody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możliwia absolwentom dokonania świadomego wyboru dalszego kierunku kształcenia,</w:t>
      </w:r>
    </w:p>
    <w:p>
      <w:pPr>
        <w:pStyle w:val="TextBody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działywuje wychowawczo poprzez realizację celów i zasad określonych w ustawie, stosownie do warunków szkoły i wieku uczniów, zapewniając warunki poszanowania godności osobistej oraz wolności światopoglądowej i wyznaniowej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ind w:left="993" w:hanging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2.</w:t>
        <w:tab/>
        <w:t>Na życzenie rodziców szkoła organizuje naukę religii oraz umożliwia korzystanie z okolicznościowych nabożeństw i rekolekcji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987" w:hanging="4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</w:t>
        <w:tab/>
        <w:t>Udziela pomocy psychologicznej i pedagogicznej pod kierunkiem poradni psychologiczno-pedagogicznej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987" w:hanging="4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</w:t>
        <w:tab/>
        <w:t>Na podstawie orzeczenia poradni psychologiczno-pedagogicznej organizuje nauczanie indywidualne w domu dla uczniów, u których stan zdrowia uniemożliwia pobieranie nauki w szkole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5.</w:t>
        <w:tab/>
        <w:t>Rozwija zainteresowania uczniów poprzez:</w:t>
      </w:r>
    </w:p>
    <w:p>
      <w:pPr>
        <w:pStyle w:val="TextBody"/>
        <w:numPr>
          <w:ilvl w:val="0"/>
          <w:numId w:val="52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ła zainteresowań,</w:t>
      </w:r>
    </w:p>
    <w:p>
      <w:pPr>
        <w:pStyle w:val="TextBody"/>
        <w:numPr>
          <w:ilvl w:val="0"/>
          <w:numId w:val="52"/>
        </w:numPr>
        <w:spacing w:lineRule="auto" w:line="240"/>
        <w:rPr/>
      </w:pPr>
      <w:r>
        <w:rPr>
          <w:rFonts w:cs="Times New Roman" w:ascii="Times New Roman" w:hAnsi="Times New Roman"/>
          <w:i/>
        </w:rPr>
        <w:t>organizacje uczniowskie,</w:t>
      </w:r>
    </w:p>
    <w:p>
      <w:pPr>
        <w:pStyle w:val="TextBody"/>
        <w:numPr>
          <w:ilvl w:val="0"/>
          <w:numId w:val="52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cieczki turystyczne,</w:t>
      </w:r>
    </w:p>
    <w:p>
      <w:pPr>
        <w:pStyle w:val="TextBody"/>
        <w:numPr>
          <w:ilvl w:val="0"/>
          <w:numId w:val="52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acę indywidualną z uczniem zdolnym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987" w:hanging="4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</w:t>
        <w:tab/>
        <w:t>Na wniosek lub za zgodą rodziców dyrektor szkoły po zasięgnięciu opinii rady pedagogicznej i poradni psychologiczno-pedagogicznej może zezwolić uczniowi na indywidualny program lub tok nauki wyznaczając nauczyciela opiekuna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4.</w:t>
        <w:tab/>
        <w:t>1.</w:t>
        <w:tab/>
        <w:t>Zakres i sposób wykonywania zadań opiekuńczych szkoły.</w:t>
      </w:r>
    </w:p>
    <w:p>
      <w:pPr>
        <w:pStyle w:val="TextBody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czas zajęć obowiązkowych, nadobowiązkowych i pozalekcyjnych za bezpieczeństwo i zdrowie uczniów odpowiada nauczyciel prowadzący zajęcia,</w:t>
      </w:r>
    </w:p>
    <w:p>
      <w:pPr>
        <w:pStyle w:val="TextBody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razie nieobecności nauczyciela dyrektor szkoły ustala zastępstwo bądź tak organizuje zajęcia aby uczniowie nie pozostali bez opieki,</w:t>
      </w:r>
    </w:p>
    <w:p>
      <w:pPr>
        <w:pStyle w:val="TextBody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jęcia mogą być prowadzone w pomieszczeniach bądź w terenie gdzie nie występuje zagrożenie dla bezpieczeństwa uczniów,</w:t>
      </w:r>
    </w:p>
    <w:p>
      <w:pPr>
        <w:pStyle w:val="TextBody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 pierwszych lekcjach techniki, chemii, informatyki i wychowania fizycznego należy zapoznać uczniów z regulaminem porządkowym określającym zasady bezpieczeństwa i higieny pracy,</w:t>
      </w:r>
    </w:p>
    <w:p>
      <w:pPr>
        <w:pStyle w:val="TextBody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ubstancje żrące, trujące i inne zagrażające zdrowiu muszą być przechowywane w naczyniach opatrzonych napisami i przechowywane w pomieszczeniach zamkniętych,</w:t>
      </w:r>
    </w:p>
    <w:p>
      <w:pPr>
        <w:pStyle w:val="TextBody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czasie zajęć wychowania fizycznego, należy dobierać ćwiczenia dostosowane do aktualnej sprawności fizycznej uczniów,</w:t>
      </w:r>
    </w:p>
    <w:p>
      <w:pPr>
        <w:pStyle w:val="TextBody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czniowie uskarżający się na złe samopoczucie lub dolegliwości powinni być zwolnieni z wykonywania ćwiczeń i w miarę potrzeb kierowani do lekarza,</w:t>
      </w:r>
    </w:p>
    <w:p>
      <w:pPr>
        <w:pStyle w:val="TextBody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ramki do gry muszą być przymocowane na stałe do podłoża,</w:t>
      </w:r>
    </w:p>
    <w:p>
      <w:pPr>
        <w:pStyle w:val="TextBody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pteczki wyposażone w niezbędne środki do udzielenia pierwszej pomocy muszą znajdować się w pracowni technicznej, pracowni chemicznej oraz w miejscu dostępnym dla wszystkich nauczycieli,</w:t>
      </w:r>
    </w:p>
    <w:p>
      <w:pPr>
        <w:pStyle w:val="TextBody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uczyciel prowadzący zajęcia powinien znać zasady udzielania pierwszej pomocy i zobowiązany jest jej w razie potrzeby udzielić,</w:t>
      </w:r>
    </w:p>
    <w:p>
      <w:pPr>
        <w:pStyle w:val="TextBody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czas prac na rzecz szkoły i środowiska uczniowie muszą mieć zapewniony odpowiedni sprzęt i opiekę osoby dorosłej,</w:t>
      </w:r>
    </w:p>
    <w:p>
      <w:pPr>
        <w:pStyle w:val="TextBody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pomieszczeniach szkolnych powinny znajdować się sprawne urządzenia przeciwpożarowe,</w:t>
      </w:r>
    </w:p>
    <w:p>
      <w:pPr>
        <w:pStyle w:val="TextBody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en szkoły musi być ogrodzony, oświetlony i mieć bezpieczne wyjście na drogę publiczną,</w:t>
      </w:r>
    </w:p>
    <w:p>
      <w:pPr>
        <w:pStyle w:val="TextBody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zy wyjściu z uczniami poza teren szkoły w obrębie tej samej miejscowości powinien być zapewniony przynajmniej jeden opiekun dla grupy liczącej 30 osób,</w:t>
      </w:r>
    </w:p>
    <w:p>
      <w:pPr>
        <w:pStyle w:val="TextBody"/>
        <w:numPr>
          <w:ilvl w:val="0"/>
          <w:numId w:val="47"/>
        </w:numPr>
        <w:spacing w:lineRule="auto" w:line="240"/>
        <w:rPr/>
      </w:pPr>
      <w:r>
        <w:rPr>
          <w:rFonts w:cs="Times New Roman" w:ascii="Times New Roman" w:hAnsi="Times New Roman"/>
          <w:i/>
        </w:rPr>
        <w:t>przy wyjściu lub wyjeździe poza miejscowość, która jest siedzibą szkoły, powinien być zapewniony jeden opiekun dla grupy do 15 uczniów,</w:t>
      </w:r>
    </w:p>
    <w:p>
      <w:pPr>
        <w:pStyle w:val="TextBody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iekun wycieczki obowiązany jest sprawdzić stan liczbowy uczniów przed wyruszeniem z każdego miejsca pobytu, w czasie zwiedzania, przejazdu oraz po przybyciu do punktu docelowego,</w:t>
      </w:r>
    </w:p>
    <w:p>
      <w:pPr>
        <w:pStyle w:val="TextBody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brania się prowadzenia wycieczek z młodzieżą podczas burzy, śnieżycy i gołoledzi,</w:t>
      </w:r>
    </w:p>
    <w:p>
      <w:pPr>
        <w:pStyle w:val="TextBody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czas przerw międzylekcyjnych nad bezpieczeństwem uczniów czuwa nauczyciel dyżurny,</w:t>
      </w:r>
    </w:p>
    <w:p>
      <w:pPr>
        <w:pStyle w:val="TextBody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 początku roku szkolnego dyrektor szkoły ustala plan dyżurów nauczycieli z dokładnym określeniem czasowym,</w:t>
      </w:r>
    </w:p>
    <w:p>
      <w:pPr>
        <w:pStyle w:val="TextBody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razie nieobecności nauczyciela dyżurnego dyrektor wyznacza innego nauczyciela do pełnienia tego obowiązku,</w:t>
      </w:r>
    </w:p>
    <w:p>
      <w:pPr>
        <w:pStyle w:val="TextBody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chowawcy klas pierwszych zapoznają swoich uczniów na początku roku z terenem szkoły i dokładnie omawia zasady bezpiecznego poruszania się po nim oraz korzystania z pomieszczeń i urządzeń szkolnych.</w:t>
      </w:r>
    </w:p>
    <w:p>
      <w:pPr>
        <w:pStyle w:val="TextBody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 posiedzeniu rady pedagogicznej wychowawcy klas podają uczniów, którym z powodu warunków rodzinnych potrzebna jest pomoc i opieka.</w:t>
      </w:r>
    </w:p>
    <w:p>
      <w:pPr>
        <w:pStyle w:val="TextBody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ada pedagogiczna ustala formy opieki odnośnie każdego wymienionego ucznia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ind w:left="993" w:hanging="99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5.</w:t>
        <w:tab/>
        <w:t>1.</w:t>
        <w:tab/>
        <w:t>Dyrektor szkoły powierza każdy oddział szczególnej opiece wychowawczej jednemu z nauczycieli uczących w tym oddziale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la zapewnienia ciągłości i skuteczności pracy wychowawczej, jeden wychowawca prowadzi swój oddział przez klasę I-III. Tylko w szczególnie uzasadnionych przypadkach, może nastąpić zmiana wychowawcy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i/>
        </w:rPr>
        <w:t>Uczniowie i ich rodzice mogą wystąpić do dyrektora szkoły z umotywowanym wnioskiem dotyczącym doboru bądź zmiany wychowawcy klasy. Dyrektor po zasięgnięciu opinii rady pedagogicznej podejmuje decyzję o której informuje zainteresowanych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rgany szkoły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6.</w:t>
        <w:tab/>
        <w:t>1.</w:t>
        <w:tab/>
        <w:t>Organami szkoły są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yrektor szkoły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ada pedagogiczna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ada rodziców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morząd uczniowski.</w:t>
      </w:r>
    </w:p>
    <w:p>
      <w:pPr>
        <w:pStyle w:val="TextBody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mpetencje dyrektora szkoły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ieruje bieżącą działalnością dydaktyczno-wychowawczą i opiekuńczą szkoły, reprezentuje ją na zewnątrz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rawuje nadzór pedagogiczny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rawuje nadzór nad pracownikami administracji i obsług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ada za prawidłowe wykorzystanie środków finansowych szkoły określonych w planie wydatków budżetowych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wykonaniu swoich zadań współpracuje z radą pedagogiczną, radą rodziców i samorządem uczniowski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alizuje uchwały rady pedagogicznej i rady rodziców oraz samorządu szkolnego podjęte w ramach ich kompetencj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strzymuje wykonanie uchwał, o których mowa w pkt 6, niezgodnych z przepisami prawa. O wstrzymaniu wykonania uchwały dyrektor niezwłocznie zawiadamia organ prowadzący szkołę oraz organ sprawujący nadzór pedagogiczny. Organ sprawujący nadzór pedagogiczny w porozumieniu z organem prowadzącym szkołę uchyla uchwałę w razie stwierdzenia jej niezgodności z przepisami prawa. Rozstrzygnięcie organu sprawującego nadzór pedagogiczny jest ostateczne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trudnia i zwalnia nauczycieli i innych pracowników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zyznaje nagrody oraz wymierza kary porządkowe nauczycielom i innym pracownikom szkoły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stępuje z wnioskami, po zasięgnięciu opinii rady pedagogicznej w sprawach odznaczeń, nagród i wyróżnień dla nauczycieli oraz pracowników administracji i obsługi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uje inne zadania wynikające z przepisów szczegółowych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przypadku nieobecności dyrektora jego obowiązki pełni upoważniony przez niego członek rady pedagogicznej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mpetencje rady pedagogicznej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iniowanie i zatwierdzanie planu pracy dydaktyczno-wychowawczej i opiekuńczej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twierdzanie wyników klasyfikacji i promocji uczniów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uzasadnionych przypadkach rada pedagogiczna może podjąć uchwałę o przeniesieniu ucznia do innej szkoły, dyrektor szkoły występuje wówczas z wnioskiem do Kuratora Oświaty o przeniesienie ucznia do innej szkoł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rFonts w:cs="Times New Roman" w:ascii="Times New Roman" w:hAnsi="Times New Roman"/>
          <w:i/>
        </w:rPr>
        <w:t>opiniowanie organizacji pracy szkoły, w tym tygodniowego rozkładu zajęć lekcyjnych i pozalekcyjnych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iniowanie wniosków dyrektora o przyznanie nauczycielom odznaczeń, zagród i wyróżnień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iniowanie propozycji dyrektora szkoły w sprawach przydziału nauczycielom stałych prac i zajęć w ramach wynagrodzenia zasadniczego oraz płatnych zajęć dodatkowych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oże wystąpić z projektem zmian w statucie szkoł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oże występować z wnioskiem do organu prowadzącego szkołę o odwołanie z funkcji dyrektora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chwały rady pedagogicznej podejmowane są zwykłą większością głosów w obecności, co najmniej połowy jej członków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ebrania rady pedagogicznej są protokołowane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 terminach posiedzeń rady pedagogicznej powiadamia dyrektor szkoły podając pisemną informację z trzydniowym wyprzedzeniem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mpetencje rady rodziców:</w:t>
      </w:r>
    </w:p>
    <w:p>
      <w:pPr>
        <w:pStyle w:val="TextBody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spółudział w bieżącym i perspektywicznym programowaniu pracy szkoły,</w:t>
      </w:r>
    </w:p>
    <w:p>
      <w:pPr>
        <w:pStyle w:val="TextBody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moc w doskonaleniu organizacji i warunków pracy szkoły,</w:t>
      </w:r>
    </w:p>
    <w:p>
      <w:pPr>
        <w:pStyle w:val="TextBody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stępowanie do rady pedagogicznej i dyrektora szkoły z wnioskami i opiniami dotyczącymi wszystkich spraw szkoły,</w:t>
      </w:r>
    </w:p>
    <w:p>
      <w:pPr>
        <w:pStyle w:val="TextBody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spółudział z dyrektorem szkoły i radą pedagogiczną w zaznajamianiu ogółu rodziców z planem pracy dydaktyczno-wychowawczej i opiekuńczej szkoły oraz wynikającymi z nich zadaniami dla szkoły i rodziców,</w:t>
      </w:r>
    </w:p>
    <w:p>
      <w:pPr>
        <w:pStyle w:val="TextBody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czestniczenie w planowaniu wydatków szkoły,</w:t>
      </w:r>
    </w:p>
    <w:p>
      <w:pPr>
        <w:pStyle w:val="TextBody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ejmowanie działań na rzecz pozyskiwania dodatkowych środków finansowych dla szkoły, zwłaszcza na działalność opiekuńczo-wychowawczą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mpetencje samorządu uczniowskiego:</w:t>
      </w:r>
    </w:p>
    <w:p>
      <w:pPr>
        <w:pStyle w:val="TextBody"/>
        <w:numPr>
          <w:ilvl w:val="0"/>
          <w:numId w:val="57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morząd tworzą wszyscy uczniowie szkoły,</w:t>
      </w:r>
    </w:p>
    <w:p>
      <w:pPr>
        <w:pStyle w:val="TextBody"/>
        <w:numPr>
          <w:ilvl w:val="0"/>
          <w:numId w:val="57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sady wybierania i działania organów samorządu określa regulamin uchwalony przez ogół uczniów,</w:t>
      </w:r>
    </w:p>
    <w:p>
      <w:pPr>
        <w:pStyle w:val="TextBody"/>
        <w:numPr>
          <w:ilvl w:val="0"/>
          <w:numId w:val="57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rgany samorządu są jedynymi reprezentantami ogółu uczniów,</w:t>
      </w:r>
    </w:p>
    <w:p>
      <w:pPr>
        <w:pStyle w:val="TextBody"/>
        <w:numPr>
          <w:ilvl w:val="0"/>
          <w:numId w:val="57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morząd może przedstawiać radzie pedagogicznej oraz dyrektorowi szkoły wnioski i opinie we wszystkich sprawach, a w szczególności tych, które dotyczą realizacji podstawowych praw ucznia,</w:t>
      </w:r>
    </w:p>
    <w:p>
      <w:pPr>
        <w:pStyle w:val="TextBody"/>
        <w:numPr>
          <w:ilvl w:val="0"/>
          <w:numId w:val="57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 prawo wyboru nauczyciela pełniącego rolę opiekuna samorządu,</w:t>
      </w:r>
    </w:p>
    <w:p>
      <w:pPr>
        <w:pStyle w:val="TextBody"/>
        <w:numPr>
          <w:ilvl w:val="0"/>
          <w:numId w:val="57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oże organizować działalność kulturalną, sportową i rozrywkową zgodnie z własnymi potrzebami i możliwościami organizacyjnymi, w porozumieniu z dyrektorem,</w:t>
      </w:r>
    </w:p>
    <w:p>
      <w:pPr>
        <w:pStyle w:val="TextBody"/>
        <w:numPr>
          <w:ilvl w:val="0"/>
          <w:numId w:val="57"/>
        </w:numPr>
        <w:spacing w:lineRule="auto" w:line="240"/>
        <w:rPr/>
      </w:pPr>
      <w:r>
        <w:rPr>
          <w:rFonts w:cs="Times New Roman" w:ascii="Times New Roman" w:hAnsi="Times New Roman"/>
          <w:i/>
        </w:rPr>
        <w:t>ma prawo wnioskowania lub wnoszenia projektu regulaminu szkolnego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ażdy organ szkoły ma możliwość swobodnego działania i podejmowania decyzji w granicach swoich kompetencji określonych w statucie.</w:t>
      </w:r>
    </w:p>
    <w:p>
      <w:pPr>
        <w:pStyle w:val="TextBody"/>
        <w:numPr>
          <w:ilvl w:val="0"/>
          <w:numId w:val="21"/>
        </w:numPr>
        <w:spacing w:lineRule="auto" w:line="240"/>
        <w:rPr/>
      </w:pPr>
      <w:r>
        <w:rPr>
          <w:rFonts w:cs="Times New Roman" w:ascii="Times New Roman" w:hAnsi="Times New Roman"/>
          <w:i/>
        </w:rPr>
        <w:t>Każdy organ szkoły winien posiadać regulamin własnej działalności i w celu skoordynowania działań zapoznać się z regulaminami innych organów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celu zapewnienia wymiany informacji pomiędzy organami szkoły o podejmowanych i planowanych działaniach lub decyzjach odbywać się mają kwartalne spotkania przedstawicieli poszczególnych organów szkoły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szystkie konflikty w organach szkoły lub między nimi winny być zgłaszane ustnie lub pisemnie do dyrektora szkoły, który w przeciągu dwóch tygodni ma podjąć działania wyjaśniające i zażegnujące konflikt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</w:rPr>
        <w:t>Współdziałanie rodziców i nauczycieli w sprawach wychowania i kształcenia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ind w:left="993" w:hanging="99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7.</w:t>
        <w:tab/>
        <w:t>1.</w:t>
        <w:tab/>
        <w:t>Na pierwszym ogólnym zebraniu dyrektor zapoznaje rodziców z planem pracy dydaktyczno-wychowawczej i opiekuńczej szkoły opracowanym przez radę pedagogiczną na dany rok szkolny i poddaje ich opinii.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 pierwszym zebraniu klasowym wychowawca klasy zapoznaje rodziców ze swoim planem zamierzeń wychowawczych i z tematyką godzin wychowawczych.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chowawca klasy szczegółowo zapoznaje rodziców z zasadami oceniania, klasyfikowania i promowania uczniów.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chowawca klasy określa dzień i godziny kiedy może prowadzić indywidualne rozmowy z rodzicami na temat zachowania i postępów dziecka w nauce.</w:t>
      </w:r>
    </w:p>
    <w:p>
      <w:pPr>
        <w:pStyle w:val="TextBody"/>
        <w:spacing w:lineRule="auto" w:line="240"/>
        <w:ind w:left="964" w:firstLine="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stala z rodzicami sposoby zapobiegające trudnościom w nauce i zachowaniu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i/>
        </w:rPr>
        <w:t>Wychowawca klasy trzeciej współdziała z rodzicami w sprawie wyboru odpowiedniej szkoły ponadgimnazjalnej.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odzice mogą przekazywać swoje opinie na temat pracy szkoły organowi sprawującemu nadzór pedagogiczny.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tałe spotkania klasowe z rodzicami odbywają się przynajmniej raz na dwa miesiące i są udokumentowane w dzienniku lekcyjnym wg ustaleń przyjętych przez radę pedagogiczną.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rganizacja szkoły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993" w:hanging="99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8.</w:t>
        <w:tab/>
        <w:t>Rok szkolny rozpoczyna się 1 września każdego roku a kończy z dniem 31 sierpnia następnego roku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993" w:hanging="993"/>
        <w:rPr/>
      </w:pPr>
      <w:r>
        <w:rPr>
          <w:rFonts w:cs="Times New Roman" w:ascii="Times New Roman" w:hAnsi="Times New Roman"/>
          <w:i/>
        </w:rPr>
        <w:tab/>
        <w:t>Termin przerw świątecznych oraz ferii zimowych i letnich określają przepisy w sprawie organizacji roku szkolnego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993" w:hanging="99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9.</w:t>
        <w:tab/>
        <w:t>Szczegółową organizację nauczania, wychowania i opieki w danym roku szkolnym określa arkusz organizacji szkoły opracowany przez dyrektora szkoły na podstawie planu nauczania oraz planu finansowego szkoły do dnia 30 kwietnia każdego roku i zatwierdzony przez organ prowadzący szkołę do dnia 30 maja danego roku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ind w:left="993" w:hanging="99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10.</w:t>
        <w:tab/>
        <w:t>1.</w:t>
        <w:tab/>
        <w:t>Podstawową jednostką organizacyjną szkoły jest oddział złożony z uczniów, którzy w jednorocznym kursie nauki danego roku szkolnego uczą się wszystkich przedmiotów obowiązkowych określonych planem nauczania zgodnym z odpowiednim ramowym planem nauczania i rozkładem opracowanym przez nauczyciela opartym na podstawach programowych kształcenia ogólnego dla szkół podstawowych i gimnazjum.</w:t>
      </w:r>
    </w:p>
    <w:p>
      <w:pPr>
        <w:pStyle w:val="TextBody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worzenie i podział oddziałów na grupy określają odrębne przepisy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993" w:hanging="993"/>
        <w:rPr/>
      </w:pPr>
      <w:r>
        <w:rPr>
          <w:rFonts w:cs="Times New Roman" w:ascii="Times New Roman" w:hAnsi="Times New Roman"/>
          <w:i/>
        </w:rPr>
        <w:t>§11.</w:t>
        <w:tab/>
        <w:t>Organizację stałych, obowiązkowych i nadobowiązkowych zajęć dydaktycznych i wychowawczych określa tygodniowy rozkład zajęć ustalony przez dyrektora szkoły na podstawie zatwierdzonego arkusza organizacyjnego z uwzględnieniem zasad ochrony i higieny pracy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ind w:left="993" w:hanging="99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12.</w:t>
        <w:tab/>
        <w:t>1.</w:t>
        <w:tab/>
        <w:t>Podstawową formą pracy szkoły są zajęcia dydaktyczno-wychowawcze prowadzone w systemie klasowo-lekcyjnym.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odzina lekcyjna trwa 45 minut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990" w:hanging="99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13.</w:t>
        <w:tab/>
        <w:tab/>
        <w:t>Dla uczniów, którzy muszą dłużej przebywać w gimnazjum ze względu na czas pracy ich rodziców lub organizację dojazdu do szkoły, organizuje się świetlicę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ind w:left="990" w:hanging="99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14.</w:t>
        <w:tab/>
        <w:t>1.</w:t>
        <w:tab/>
        <w:t>Szkoła zatrudnia nauczycieli oraz pracowników administracji i obsługi.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uczycieli i pracowników niepedagogicznych zatrudnia i zwalnia dyrektor szkoły zgodnie z zasadami określonymi w odrębnych przepisach.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kres obowiązków pracowników niepedagogicznych /sekretarza szkoły, woźnej i sprzątaczek/, a także odpowiedzialności ustala dyrektor szkoły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ind w:left="990" w:hanging="99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15.</w:t>
        <w:tab/>
        <w:t>1.</w:t>
        <w:tab/>
        <w:t>Nauczyciel prowadzi pracę dydaktyczną, wychowawczą i opiekuńczą i jest odpowiedzialny za jakość tej pracy oraz bezpieczeństwo powierzonych jego opiece uczniów.</w:t>
      </w:r>
    </w:p>
    <w:p>
      <w:pPr>
        <w:pStyle w:val="TextBody"/>
        <w:numPr>
          <w:ilvl w:val="0"/>
          <w:numId w:val="48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uczyciele prowadzący zajęcia w danym oddziale tworzą zespół, którego zadaniem jest w szczególności ustalenie zestawu programów nauczania dla danego oddziału oraz jego modyfikowanie w miarę potrzeb.</w:t>
      </w:r>
    </w:p>
    <w:p>
      <w:pPr>
        <w:pStyle w:val="TextBody"/>
        <w:numPr>
          <w:ilvl w:val="0"/>
          <w:numId w:val="48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uczyciele mogą tworzyć zespoły wychowawcze, zespoły przedmiotowe lub inne zespoły problemowo-zadaniowe.</w:t>
      </w:r>
    </w:p>
    <w:p>
      <w:pPr>
        <w:pStyle w:val="TextBody"/>
        <w:numPr>
          <w:ilvl w:val="0"/>
          <w:numId w:val="48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acą zespołu kieruje przewodniczący powołany przez dyrektora na wniosek zespołu.</w:t>
      </w:r>
    </w:p>
    <w:p>
      <w:pPr>
        <w:pStyle w:val="TextBody"/>
        <w:numPr>
          <w:ilvl w:val="0"/>
          <w:numId w:val="48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kres zadań obowiązujących nauczyciela: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alizuje program kształcenia, wychowania i opieki w powierzonych przedmiotach i klasach, osiągając w stopniu optymalnym cele szkoły ustalone w programach i planach pracy szkoły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zbogaca własny warsztat pracy przedmiotowej i wychowawczej, wnioskuje o jego wzbogacenie lub modernizację do organów kierowniczych szkoły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spiera swoją postawą i działaniami pedagogicznymi rozwój psycho-fizyczny uczniów, ich zdolności i zainteresowania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dziela pomocy w przezwyciężaniu niepowodzeń szkolnych, w oparciu o rozpoznanie potrzeb uczniów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ezstronnie i obiektywnie oraz sprawiedliwie ocenia i traktuje wszystkich uczniów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formuje rodziców i uczniów oraz wychowawcę klasy i dyrekcję a także radę pedagogiczną o wynikach dydaktyczno-wychowawczych swoich uczniów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ierze udział w różnych formach doskonalenia zawodowego organizowanych przez instytucje wspomagające szkołę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wadzi dokumentację przebiegu nauczania wg obowiązujących przepisów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poznaje uczniów i rodziców ze szczegółowymi kryteriami ocen z nauczanego przez siebie przedmiotu,</w:t>
      </w:r>
    </w:p>
    <w:p>
      <w:pPr>
        <w:pStyle w:val="TextBody"/>
        <w:numPr>
          <w:ilvl w:val="0"/>
          <w:numId w:val="51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kres uprawnień nauczyciela: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cyduje w sprawach doboru metod, form organizacyjnych, podręczników i środków dydaktycznych w nauczaniu swego przedmiotu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cyduje o ocenie bieżącej, okresowej i rocznej postępów swoich uczniów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 prawo wyrażać opinię o ocenie z zachowania uczniów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 prawo wnioskować w sprawie nagród i wyróżnień oraz kar regulaminowych dla swoich uczniów.</w:t>
      </w:r>
    </w:p>
    <w:p>
      <w:pPr>
        <w:pStyle w:val="TextBody"/>
        <w:numPr>
          <w:ilvl w:val="0"/>
          <w:numId w:val="51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kres odpowiedzialności nauczyciela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ada służbowo przed dyrektorem szkoły i organem prowadzącym szkołę za: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ziom wyników dydaktyczno-wychowawczych w swoim przedmiocie oraz klasach stosownie do realizowanego programu i warunków w jakich działał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tan klasy, sprzętów i urządzeń oraz środków dydaktycznych mu przydzielonych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ada służbowo przed władzami szkoły, ewentualnie cywilnie lub karnie za: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agiczne skutki wynikłe z braku swego nadzoru nad bezpieczeństwem uczniów na zajęciach szkolnych, pozaszkolnych, w czasie dyżurów mu przydzielonych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ieprzestrzeganie procedury postępowania po zaistnieniu wypadku uczniowskiego lub na wypadek pożaru,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niszczenie lub stratę elementów majątku i wyposażenia szkoły przydzielonych mu przez kierownictwo szkoły, a wynikające z nieporządku, braku nadzoru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ind w:left="993" w:hanging="99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16.</w:t>
        <w:tab/>
        <w:t>1.</w:t>
        <w:tab/>
        <w:t>Zakres zadań wychowawcy: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gramuje i organizuje proces wychowania w zespole a w szczególności: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worzy warunki do rozwoju uczniów, przygotowania do życia w zespole, rodzinie, społeczeństwi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tacza indywidualną opieką każdego wychowanka,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ozwiązuje ewentualne konflikty w zespole, a także między wychowankami a społecznością szkoły,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zy pomocy atrakcyjnych celów lub projektów przekształca klasę w grupę samowychowania i samorządności,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stala treści i formy zajęć tematycznych na godzinach do dyspozycji wychowawcy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spółdziała z nauczycielami uczącymi w jego klasie, koordynuje ich działania wychowawcze, organizuje indywidualną opiekę nad uczniami z trudnościami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ściśle współpracuje z rodzicami wychowanków, z klasową radą rodziców, informuje ich o wynikach i problemach w zakresie kształcenia i wychowania, włącza rodziców w programowe i organizacyjne sprawy klasy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spółpracuje z pedagogiem, psychologiem i innym specjalistami świadczącymi kwalifikowaną pomoc w rozpoznawaniu potrzeb i trudności, także zdrowotnych oraz zainteresowań i szczególnych uzdolnień uczniów w celu uzyskania wszechstronnej pomocy dla swoich wychowanków i doradztwa dla ich rodziców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awidłowo prowadzi dokumentację klasy i każdego ucznia /dziennik, arkusze ocen, świadectwa szkolne/.</w:t>
      </w:r>
    </w:p>
    <w:p>
      <w:pPr>
        <w:pStyle w:val="TextBody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prawnienia wychowawcy: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spółdecyduje z samorządem klasy, z rodzicami uczniów o programie i planie działań wychowawczych na rok szkolny,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 prawo do uzyskania pomocy merytorycznej i metodycznej w swej pracy wychowawczej od kierownictwa szkoły i innych instytucji wspomagających szkołę,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stala ocenę z zachowania swoich wychowanków uwzględniając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zczegółowe kryteria oceny zachowania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inię członków rady pedagogicznej i innych pracowników szkoły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inię kolegów i koleżanek z klasy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łasną opinię ucznia o swoim zachowaniu,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inię samorządu.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 prawo ustanowić przy współpracy z klasową radą rodziców własne formy nagradzania i motywowania wychowanków,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 prawo wnioskować o rozwiązanie problemów zdrowotnych, psycho-społecznych i materialnych swoich wychowanków do dyrekcji szkoły, rady rodziców, służby zdrowia.</w:t>
      </w:r>
    </w:p>
    <w:p>
      <w:pPr>
        <w:pStyle w:val="TextBody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kres odpowiedzialności wychowawcy: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ada służbowo przed dyrektorem szkoły za osiąganie celów wychowania w swojej klasie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ada za integrowanie wysiłków nauczycieli i rodziców wokół programu wychowawczego klasy i szkoły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ada za poziom opieki i pomocy indywidualnej dla swoich wychowanków będących w trudnej sytuacji szkolnej lub społeczno-wychowawczej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ada za prawidłowość dokumentacji uczniowskiej swojej klasy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czniowie szkoły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ind w:left="990" w:hanging="99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17.</w:t>
        <w:tab/>
        <w:t>1.</w:t>
        <w:tab/>
        <w:t>Naukę w gimnazjum rozpoczynają uczniowie, którzy w danym roku ukończyli sześcioklasową szkołę podstawową.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uka w gimnazjum trwa 3 lata.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uka jest obowiązkowa do ukończenia gimnazjum, nie dłużej jednak niż do ukończenia 18 lat.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 wniosek rodziców dyrektor gimnazjum, w obwodzie którego dziecko mieszka, może zezwolić na spełnianie obowiązku szkolnego poza szkołą oraz określa warunki jego spełniania. Dziecko spełniając obowiązek szkolny w tej formie może otrzymać świadectwo ukończenia poszczególnych klas szkoły lub ukończenia tej szkoły na podstawie egzaminów klasyfikacyjnych przeprowadzonych przez szkołę, której dyrektor zezwolił na taką formę spełniania obowiązku szkolnego.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pisy do gimnazjum odbywają się w sekretariacie szkoły.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Gimnazjum w  uczęszczają dzieci.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yrektor Szkoły sprawuje kontrolę spełniania obowiązku szkolnego przez dzieci zamieszkałe w obwodzie tej szkoły.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iespełnianie obowiązku szkolnego podlega egzekucji w trybie ustawy o postępowaniu egzekucyjnym w administracji.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ieobecność ucznia na zajęciach szkolnych wymaga usprawiedliwienia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uszczone zajęcia szkolne powinny być usprawiedliwione przez rodziców w formie ustnej lub pisemnej,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wolnienie z niektórych ćwiczeń na zajęciach wychowania fizycznego wymaga zaświadczenia od lekarza specjalisty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ind w:left="990" w:hanging="99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18.</w:t>
        <w:tab/>
        <w:t>1.</w:t>
        <w:tab/>
        <w:t>Jeżeli droga dziecka z domu do gimnazjum, w obwodzie którego dziecko mieszka przekracza odległość 4km, obowiązkiem gminy jest zapewnienie bezpłatnego transportu i opieki w czasie przewozu lub zwrot kosztów przejazdu środkami komunikacji publicznej.</w:t>
      </w:r>
    </w:p>
    <w:p>
      <w:pPr>
        <w:pStyle w:val="TextBody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bowiązkiem gminy jest zapewnienie bezpłatnego transportu i opieki w czasie przewozu dzieci niepełnosprawnych uczęszczających do gimnazjum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19.</w:t>
        <w:tab/>
        <w:t>1.</w:t>
        <w:tab/>
        <w:t>Uczniowie szkoły mają swoje prawa i obowiązki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Każdy uczeń ma prawo do: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łaściwie zorganizowanego procesu kształcenia zgodnie z zasadami higieny pracy umysłowej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najomości programu nauczania z poszczególnych przedmiotów i zakresu wiadomości i umiejętności wymaganych na każdą z ocen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ezpiecznych i higienicznych warunków nauki i rekreacji w szkole oraz bezpiecznej organizacji wycieczki, biwaku lub wyjścia poza szkołę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chrony przed wszelkimi formami przemocy fizycznej bądź psychicznej oraz ochrony i poszanowania jego godności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życzliwego i przedmiotowego traktowania w procesie dydaktyczno-wychowawczym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wobody wyrażania myśli i przekonań, w szczególności dotyczących życia szkoły a także światopoglądowych i religijnych jeśli nie narusza tym dobrem innych osób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rawiedliwego, jawnego, obiektywnego oceniania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ceny z poszczególnych przedmiotów wyłącznie za wiadomości i umiejętności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głoszenia chęci poprawienia oceny i uwzględnienie tej prośby przez nauczyciela w ustalonym przez niego terminie,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kładania egzaminu sprawdzającego, jeżeli ustalona przez nauczyciela ocena okresowa lub roczna jest jego zdaniem lub zdaniem jego rodziców zaniżona,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zyskania pomocy, odpowiedzi i wyjaśnień ze strony nauczyciela wychowawcy i dyrekcji szkoły,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datkowej pomocy nauczyciela jeżeli nie radzi sobie z opanowaniem materiału programowego,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świadomego i czynnego uczestnictwa w zajęciach pozalekcyjnych przynależności do wybranej przez siebie organizacji oraz reprezentowania szkoły, w konkursach przedmiotowych i imprezach sportowych,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olnych od prac domowych ferii i przerw świątecznych,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isania nie więcej jak trzech prac klasowych w tygodniu z powiadomieniem tydzień wcześniej, w ciągu dnia może się odbyć jedna praca klasowa,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najomości zakresu materiału przewidzianego do kontroli i wymagań jakim będzie musiał sprostać,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rzystania w kwestiach spornych i kłopotliwych z pomocy samorządu szkolnego,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korzystania z opieki lekarskiej.</w:t>
      </w:r>
    </w:p>
    <w:p>
      <w:pPr>
        <w:pStyle w:val="TextBody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czeń ma obowiązek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unktualnie i regularnie uczęszczać na zajęcia szkolne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rać aktywny udział w lekcjach, przestrzegać ustalonych zasad porządku w czasie ich trwania, uzupełniać braki wynikające z absencji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rać udział w organizowanych przez szkołę imprezach i uroczystościach, przyczyniać się do ich pomyślnego przebiegu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zestrzegania zasady poszanowania cudzej godności w kontaktach z innymi osobami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ie krzywdzić słabszych i młodszych, chronić własne zdrowie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zanować mienie szkolne, pracę własną i innych, nie niszczyć wykonanych dekoracji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pektować uchwały i programy swego samorządu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oszczyć się o honor szkoły i jej dobre imię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zestrzegać regulaminu szkolnego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grody i kary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20.</w:t>
        <w:tab/>
        <w:t>1.</w:t>
        <w:tab/>
        <w:t>Rodzaje nagród stosowanych wobec uczniów:</w:t>
      </w:r>
    </w:p>
    <w:p>
      <w:pPr>
        <w:pStyle w:val="TextBody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chwała wobec klasy przez nauczyciela, wychowawcę klasy,</w:t>
      </w:r>
    </w:p>
    <w:p>
      <w:pPr>
        <w:pStyle w:val="TextBody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chwała przez dyrektora szkoły wobec uczniów na apelu szkolnym,</w:t>
      </w:r>
    </w:p>
    <w:p>
      <w:pPr>
        <w:pStyle w:val="TextBody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różnienie przez dyrektora szkoły wobec uczniów całej szkoły,</w:t>
      </w:r>
    </w:p>
    <w:p>
      <w:pPr>
        <w:pStyle w:val="TextBody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groda w formie książki, dyplomu, upominku od rady pedagogicznej lub rady rodziców,</w:t>
      </w:r>
    </w:p>
    <w:p>
      <w:pPr>
        <w:pStyle w:val="TextBody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groda dla zespołu uczniowskiego za osiągnięcia w nauce, w sporcie, pracy społecznej.</w:t>
      </w:r>
    </w:p>
    <w:p>
      <w:pPr>
        <w:pStyle w:val="TextBody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odzaje kar stosowanych wobec uczniów: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pomnienie w indywidualnej rozmowie przez nauczyciela, przez wychowawcę,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pomnienie wobec klasy przez wychowawcę klasy,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gana wobec klasy z ostrzeżeniem, przedstawienia dyrektorowi szkoły wniosku o ukaranie,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gana udzielona przez dyrektora szkoły wobec uczniów na apelu szkolnym,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wieszenie prawa do udziału w zajęciach pozalekcyjnych i reprezentowaniu szkoły na zewnątrz,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uzasadnionych przypadkach jak przewiduje art. 39 ust. 2a ustawy, uczeń na wniosek dyrektora szkoły może zostać przeniesiony przez Kuratora Oświaty do innej szkoły,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 świadome niszczenie mienia szkolnego pociągnięcie do odpowiedzialności finansowej rodziców.</w:t>
      </w:r>
    </w:p>
    <w:p>
      <w:pPr>
        <w:pStyle w:val="TextBody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zkoła informuje rodziców ucznia o przyznanej mu nagrodzie lub zastosowaniu wobec niego kary.</w:t>
      </w:r>
    </w:p>
    <w:p>
      <w:pPr>
        <w:pStyle w:val="TextBody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ie mogą być stosowane kary naruszające nietykalność i godność osobistą ucznia.</w:t>
      </w:r>
    </w:p>
    <w:p>
      <w:pPr>
        <w:pStyle w:val="TextBody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yb odwołania się od kary:</w:t>
      </w:r>
    </w:p>
    <w:p>
      <w:pPr>
        <w:pStyle w:val="TextBody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zedstawiciele samorządu uczniowskiego mogą udzielać w imieniu swojej organizacji poręczenie za uczniów, którym ma być wymierzona kara,</w:t>
      </w:r>
    </w:p>
    <w:p>
      <w:pPr>
        <w:pStyle w:val="TextBody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wołanie się do wychowawcy klasy w przypadku kwestionowania słuszności kary przez ucznia, kolegów z jego klasy, samorządu uczniowskiego z prośbą o ponowne rozpatrzenie,</w:t>
      </w:r>
    </w:p>
    <w:p>
      <w:pPr>
        <w:pStyle w:val="TextBody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wołanie się ucznia, wychowawcy ucznia, samorządu, rodziców do dyrektora szkoły w celu zmiany kary lub jej zawieszenia,</w:t>
      </w:r>
    </w:p>
    <w:p>
      <w:pPr>
        <w:pStyle w:val="TextBody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przypadku skreślenia z listy uczniów na wniosek rady pedagogicznej, rodzicom przysługuje prawo pisemnego odwołania się do dyrektora szkoły w terminie siedmiu dni od tej daty,</w:t>
      </w:r>
    </w:p>
    <w:p>
      <w:pPr>
        <w:pStyle w:val="TextBody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yrektor po ponownym rozpatrzeniu sprawy udziela odpowiedzi w ciągu siedmiu dni,</w:t>
      </w:r>
    </w:p>
    <w:p>
      <w:pPr>
        <w:pStyle w:val="TextBody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eżeli decyzja dyrektora nie zadowala rodziców, mogą odwołać się do Kuratora Oświaty.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iblioteka szkolna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990" w:hanging="99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21.</w:t>
        <w:tab/>
        <w:t>Szczegółowe zadania i organizację biblioteki szkolnej oraz zadania nauczyciela bibliotekarza określają odrębne przepisy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990" w:hanging="99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stanowienia końcowe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22.</w:t>
        <w:tab/>
        <w:t>Szkoła używa własnej pieczęci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ind w:left="993" w:hanging="99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23.</w:t>
        <w:tab/>
        <w:t>1.</w:t>
        <w:tab/>
        <w:t>Szkoła prowadzi i przechowuje dokumentację zgodnie z odrębnymi przepisami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sady prowadzenia przez szkołę gospodarki finansowej i materiałowej określają odrębne przepisy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przypadku zmian przepisów prawnych regulujących działalność szkoły będą wniesione zmiany do statutu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</w:rPr>
        <w:t>§</w:t>
      </w:r>
      <w:r>
        <w:rPr/>
        <w:t>2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rPr/>
      </w:pPr>
      <w:r>
        <w:rPr/>
        <w:t>Wykonanie uchwały powierza się Wójtowi Gminy Gostyni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</w:rPr>
        <w:t>§</w:t>
      </w:r>
      <w:r>
        <w:rPr/>
        <w:t>3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od 1 września 200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956" w:firstLine="708"/>
        <w:rPr>
          <w:sz w:val="20"/>
        </w:rPr>
      </w:pPr>
      <w:r>
        <w:rPr>
          <w:sz w:val="20"/>
        </w:rPr>
        <w:t>Przewodniczący Rady Gminy</w:t>
      </w:r>
    </w:p>
    <w:p>
      <w:pPr>
        <w:pStyle w:val="Normal"/>
        <w:spacing w:lineRule="auto" w:line="240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4956" w:firstLine="708"/>
        <w:rPr>
          <w:sz w:val="20"/>
        </w:rPr>
      </w:pPr>
      <w:r>
        <w:rPr>
          <w:sz w:val="20"/>
        </w:rPr>
        <w:t>Tomasz Bronisław Lewandows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7195</wp:posOffset>
              </wp:positionH>
              <wp:positionV relativeFrom="paragraph">
                <wp:posOffset>635</wp:posOffset>
              </wp:positionV>
              <wp:extent cx="24447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8.95pt;mso-wrap-distance-left:0pt;mso-wrap-distance-right:0pt;mso-wrap-distance-top:0pt;mso-wrap-distance-bottom:0pt;margin-top:0pt;mso-position-vertical:top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928"/>
        </w:tabs>
        <w:ind w:left="1928" w:hanging="454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928"/>
        </w:tabs>
        <w:ind w:left="1928" w:hanging="454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928"/>
        </w:tabs>
        <w:ind w:left="1928" w:hanging="454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8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10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11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12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13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14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17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1928"/>
        </w:tabs>
        <w:ind w:left="1928" w:hanging="454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22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1928"/>
        </w:tabs>
        <w:ind w:left="1928" w:hanging="454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25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28">
    <w:lvl w:ilvl="0">
      <w:start w:val="10"/>
      <w:numFmt w:val="decimal"/>
      <w:lvlText w:val="%1/"/>
      <w:lvlJc w:val="left"/>
      <w:pPr>
        <w:tabs>
          <w:tab w:val="num" w:pos="1474"/>
        </w:tabs>
        <w:ind w:left="1474" w:hanging="623"/>
      </w:pPr>
    </w:lvl>
  </w:abstractNum>
  <w:abstractNum w:abstractNumId="29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30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31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33">
    <w:lvl w:ilvl="0">
      <w:start w:val="1"/>
      <w:numFmt w:val="bullet"/>
      <w:lvlText w:val=""/>
      <w:lvlJc w:val="left"/>
      <w:pPr>
        <w:tabs>
          <w:tab w:val="num" w:pos="1928"/>
        </w:tabs>
        <w:ind w:left="1928" w:hanging="454"/>
      </w:pPr>
      <w:rPr>
        <w:rFonts w:ascii="Wingdings" w:hAnsi="Wingdings" w:cs="Wingdings" w:hint="default"/>
        <w:sz w:val="16"/>
      </w:rPr>
    </w:lvl>
  </w:abstractNum>
  <w:abstractNum w:abstractNumId="34">
    <w:lvl w:ilvl="0">
      <w:start w:val="1"/>
      <w:numFmt w:val="bullet"/>
      <w:lvlText w:val=""/>
      <w:lvlJc w:val="left"/>
      <w:pPr>
        <w:tabs>
          <w:tab w:val="num" w:pos="1928"/>
        </w:tabs>
        <w:ind w:left="1928" w:hanging="454"/>
      </w:pPr>
      <w:rPr>
        <w:rFonts w:ascii="Wingdings" w:hAnsi="Wingdings" w:cs="Wingdings" w:hint="default"/>
        <w:sz w:val="16"/>
      </w:rPr>
    </w:lvl>
  </w:abstractNum>
  <w:abstractNum w:abstractNumId="35">
    <w:lvl w:ilvl="0">
      <w:start w:val="1"/>
      <w:numFmt w:val="bullet"/>
      <w:lvlText w:val=""/>
      <w:lvlJc w:val="left"/>
      <w:pPr>
        <w:tabs>
          <w:tab w:val="num" w:pos="1928"/>
        </w:tabs>
        <w:ind w:left="1928" w:hanging="454"/>
      </w:pPr>
      <w:rPr>
        <w:rFonts w:ascii="Wingdings" w:hAnsi="Wingdings" w:cs="Wingdings" w:hint="default"/>
        <w:sz w:val="16"/>
      </w:rPr>
    </w:lvl>
  </w:abstractNum>
  <w:abstractNum w:abstractNumId="36">
    <w:lvl w:ilvl="0">
      <w:start w:val="1"/>
      <w:numFmt w:val="bullet"/>
      <w:lvlText w:val=""/>
      <w:lvlJc w:val="left"/>
      <w:pPr>
        <w:tabs>
          <w:tab w:val="num" w:pos="1928"/>
        </w:tabs>
        <w:ind w:left="1928" w:hanging="454"/>
      </w:pPr>
      <w:rPr>
        <w:rFonts w:ascii="Wingdings" w:hAnsi="Wingdings" w:cs="Wingdings" w:hint="default"/>
        <w:sz w:val="16"/>
      </w:rPr>
    </w:lvl>
  </w:abstractNum>
  <w:abstractNum w:abstractNumId="37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40">
    <w:lvl w:ilvl="0">
      <w:start w:val="1"/>
      <w:numFmt w:val="bullet"/>
      <w:lvlText w:val=""/>
      <w:lvlJc w:val="left"/>
      <w:pPr>
        <w:tabs>
          <w:tab w:val="num" w:pos="1928"/>
        </w:tabs>
        <w:ind w:left="1928" w:hanging="454"/>
      </w:pPr>
      <w:rPr>
        <w:rFonts w:ascii="Wingdings" w:hAnsi="Wingdings" w:cs="Wingdings" w:hint="default"/>
        <w:sz w:val="16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42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43">
    <w:lvl w:ilvl="0">
      <w:start w:val="1"/>
      <w:numFmt w:val="bullet"/>
      <w:lvlText w:val=""/>
      <w:lvlJc w:val="left"/>
      <w:pPr>
        <w:tabs>
          <w:tab w:val="num" w:pos="1928"/>
        </w:tabs>
        <w:ind w:left="1928" w:hanging="454"/>
      </w:pPr>
      <w:rPr>
        <w:rFonts w:ascii="Wingdings" w:hAnsi="Wingdings" w:cs="Wingdings" w:hint="default"/>
        <w:sz w:val="16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</w:abstractNum>
  <w:abstractNum w:abstractNumId="45">
    <w:lvl w:ilvl="0">
      <w:start w:val="10"/>
      <w:numFmt w:val="decimal"/>
      <w:lvlText w:val="%1/"/>
      <w:lvlJc w:val="left"/>
      <w:pPr>
        <w:tabs>
          <w:tab w:val="num" w:pos="1474"/>
        </w:tabs>
        <w:ind w:left="1474" w:hanging="623"/>
      </w:pPr>
    </w:lvl>
  </w:abstractNum>
  <w:abstractNum w:abstractNumId="46">
    <w:lvl w:ilvl="0">
      <w:start w:val="1"/>
      <w:numFmt w:val="bullet"/>
      <w:lvlText w:val=""/>
      <w:lvlJc w:val="left"/>
      <w:pPr>
        <w:tabs>
          <w:tab w:val="num" w:pos="1928"/>
        </w:tabs>
        <w:ind w:left="1928" w:hanging="454"/>
      </w:pPr>
      <w:rPr>
        <w:rFonts w:ascii="Wingdings" w:hAnsi="Wingdings" w:cs="Wingdings" w:hint="default"/>
        <w:sz w:val="16"/>
      </w:rPr>
    </w:lvl>
  </w:abstractNum>
  <w:abstractNum w:abstractNumId="47">
    <w:lvl w:ilvl="0">
      <w:start w:val="10"/>
      <w:numFmt w:val="decimal"/>
      <w:lvlText w:val="%1/"/>
      <w:lvlJc w:val="left"/>
      <w:pPr>
        <w:tabs>
          <w:tab w:val="num" w:pos="1474"/>
        </w:tabs>
        <w:ind w:left="1474" w:hanging="623"/>
      </w:p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49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51">
    <w:lvl w:ilvl="0">
      <w:start w:val="6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52">
    <w:lvl w:ilvl="0">
      <w:start w:val="1"/>
      <w:numFmt w:val="bullet"/>
      <w:lvlText w:val=""/>
      <w:lvlJc w:val="left"/>
      <w:pPr>
        <w:tabs>
          <w:tab w:val="num" w:pos="1474"/>
        </w:tabs>
        <w:ind w:left="1474" w:hanging="453"/>
      </w:pPr>
      <w:rPr>
        <w:rFonts w:ascii="Wingdings" w:hAnsi="Wingdings" w:cs="Wingdings" w:hint="default"/>
        <w:sz w:val="16"/>
      </w:rPr>
    </w:lvl>
  </w:abstractNum>
  <w:abstractNum w:abstractNumId="53">
    <w:lvl w:ilvl="0">
      <w:start w:val="2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54">
    <w:lvl w:ilvl="0">
      <w:start w:val="1"/>
      <w:numFmt w:val="bullet"/>
      <w:lvlText w:val=""/>
      <w:lvlJc w:val="left"/>
      <w:pPr>
        <w:tabs>
          <w:tab w:val="num" w:pos="1928"/>
        </w:tabs>
        <w:ind w:left="1928" w:hanging="454"/>
      </w:pPr>
      <w:rPr>
        <w:rFonts w:ascii="Wingdings" w:hAnsi="Wingdings" w:cs="Wingdings" w:hint="default"/>
        <w:sz w:val="16"/>
      </w:rPr>
    </w:lvl>
  </w:abstractNum>
  <w:abstractNum w:abstractNumId="55">
    <w:lvl w:ilvl="0">
      <w:start w:val="1"/>
      <w:numFmt w:val="bullet"/>
      <w:lvlText w:val=""/>
      <w:lvlJc w:val="left"/>
      <w:pPr>
        <w:tabs>
          <w:tab w:val="num" w:pos="1928"/>
        </w:tabs>
        <w:ind w:left="1928" w:hanging="454"/>
      </w:pPr>
      <w:rPr>
        <w:rFonts w:ascii="Wingdings" w:hAnsi="Wingdings" w:cs="Wingdings" w:hint="default"/>
        <w:sz w:val="16"/>
      </w:rPr>
    </w:lvl>
  </w:abstractNum>
  <w:abstractNum w:abstractNumId="56">
    <w:lvl w:ilvl="0">
      <w:start w:val="4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57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58">
    <w:lvl w:ilvl="0">
      <w:start w:val="1"/>
      <w:numFmt w:val="bullet"/>
      <w:lvlText w:val=""/>
      <w:lvlJc w:val="left"/>
      <w:pPr>
        <w:tabs>
          <w:tab w:val="num" w:pos="1928"/>
        </w:tabs>
        <w:ind w:left="1928" w:hanging="454"/>
      </w:pPr>
      <w:rPr>
        <w:rFonts w:ascii="Wingdings" w:hAnsi="Wingdings" w:cs="Wingdings" w:hint="default"/>
        <w:sz w:val="16"/>
      </w:rPr>
    </w:lvl>
  </w:abstractNum>
  <w:abstractNum w:abstractNumId="59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60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ourier New" w:hAnsi="Courier New" w:eastAsia="Times New Roman" w:cs="Courier New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i/>
      <w:sz w:val="4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5:59:00Z</dcterms:created>
  <dc:creator>Małgosia</dc:creator>
  <dc:description/>
  <dc:language>en-US</dc:language>
  <cp:lastModifiedBy>Małgosia</cp:lastModifiedBy>
  <dcterms:modified xsi:type="dcterms:W3CDTF">2003-08-01T05:59:00Z</dcterms:modified>
  <cp:revision>1</cp:revision>
  <dc:subject/>
  <dc:title>Uchwała Nr 83/XI/2003</dc:title>
</cp:coreProperties>
</file>