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sz w:val="24"/>
        </w:rPr>
      </w:pPr>
      <w:r>
        <w:rPr>
          <w:sz w:val="24"/>
        </w:rPr>
        <w:t>Uchwała Nr 84/XI/2003</w:t>
      </w:r>
    </w:p>
    <w:p>
      <w:pPr>
        <w:pStyle w:val="Normal"/>
        <w:spacing w:lineRule="auto" w:line="240"/>
        <w:ind w:firstLine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ady Gminy Gostynin</w:t>
      </w:r>
    </w:p>
    <w:p>
      <w:pPr>
        <w:pStyle w:val="Normal"/>
        <w:spacing w:lineRule="auto" w:line="240"/>
        <w:ind w:firstLine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z dnia 30 lipca 2003r.</w:t>
      </w:r>
    </w:p>
    <w:p>
      <w:pPr>
        <w:pStyle w:val="Normal"/>
        <w:spacing w:lineRule="auto" w:line="240"/>
        <w:ind w:firstLine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/>
        <w:ind w:firstLine="708"/>
        <w:rPr>
          <w:rFonts w:eastAsia="Courier New"/>
          <w:b/>
          <w:b/>
          <w:i/>
          <w:i/>
          <w:sz w:val="24"/>
        </w:rPr>
      </w:pPr>
      <w:r>
        <w:rPr>
          <w:rFonts w:eastAsia="Courier New"/>
          <w:b/>
          <w:i/>
          <w:sz w:val="24"/>
        </w:rPr>
        <w:t xml:space="preserve"> </w:t>
      </w:r>
    </w:p>
    <w:p>
      <w:pPr>
        <w:pStyle w:val="Normal"/>
        <w:spacing w:lineRule="auto" w:line="240"/>
        <w:ind w:firstLine="708"/>
        <w:rPr>
          <w:i/>
          <w:i/>
          <w:sz w:val="24"/>
        </w:rPr>
      </w:pPr>
      <w:r>
        <w:rPr>
          <w:i/>
          <w:sz w:val="24"/>
        </w:rPr>
        <w:t xml:space="preserve">w sprawie nadania Statutu Zespołu Szkoły Podstawowej i </w:t>
      </w:r>
    </w:p>
    <w:p>
      <w:pPr>
        <w:pStyle w:val="Normal"/>
        <w:spacing w:lineRule="auto" w:line="240"/>
        <w:ind w:firstLine="708"/>
        <w:rPr>
          <w:i/>
          <w:i/>
          <w:sz w:val="24"/>
        </w:rPr>
      </w:pPr>
      <w:r>
        <w:rPr>
          <w:i/>
          <w:sz w:val="24"/>
        </w:rPr>
        <w:t>Gimnazjum w Solcu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Na podstawie art. 58 ust. 6, art. 60, art. 62 ust. 3 i 4 ustawy z dnia 7 września 1991 roku o systemie oświaty (Dz. U. z 1996 roku Nr 67, poz. 329 ze zmianami i rozporządzenia Ministra Edukacji Narodowej z dnia 21 maja 2001r. w sprawie ramowych statutów publicznego przedszkola oraz publicznych szkół (Dz. U. Nr 61 poz. 624) Rada Gminy Gostynin uchwala co następuje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</w:rPr>
        <w:t>§</w:t>
      </w:r>
      <w:r>
        <w:rPr/>
        <w:t>1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rPr/>
      </w:pPr>
      <w:r>
        <w:rPr/>
        <w:t>Zespołowi Szkoły Podstawowej i Gimnazjum w Solcu nadaje się statut następującej treści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i/>
        </w:rPr>
        <w:t>§</w:t>
      </w:r>
      <w:r>
        <w:rPr>
          <w:rFonts w:cs="Times New Roman" w:ascii="Times New Roman" w:hAnsi="Times New Roman"/>
          <w:b/>
          <w:i/>
        </w:rPr>
        <w:t>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48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espół nosi nazwę „Zespół Szkoły Podstawowej i Gimnazjum w Solcu".</w:t>
      </w:r>
    </w:p>
    <w:p>
      <w:pPr>
        <w:pStyle w:val="Normal"/>
        <w:numPr>
          <w:ilvl w:val="0"/>
          <w:numId w:val="48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Zespół Szkoły Podstawowej i Gimnazjum w Solcu zwany jest dalej „zespołem”, a szkoły wchodzące w skład Zespołu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zwane są dalej „szkołami”.</w:t>
      </w:r>
    </w:p>
    <w:p>
      <w:pPr>
        <w:pStyle w:val="Normal"/>
        <w:numPr>
          <w:ilvl w:val="0"/>
          <w:numId w:val="48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zkoły wchodzące w skład Zespołu zachowują imiona, ceremoniał oraz dokumentację szkolną.</w:t>
      </w:r>
    </w:p>
    <w:p>
      <w:pPr>
        <w:pStyle w:val="Normal"/>
        <w:numPr>
          <w:ilvl w:val="0"/>
          <w:numId w:val="48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skład Zespołu wchodzą następujące typy szkół publicznych:</w:t>
      </w:r>
    </w:p>
    <w:p>
      <w:pPr>
        <w:pStyle w:val="Normal"/>
        <w:numPr>
          <w:ilvl w:val="0"/>
          <w:numId w:val="46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zkoła Podstawowa o 6 letnim cyklu nauczania,</w:t>
      </w:r>
    </w:p>
    <w:p>
      <w:pPr>
        <w:pStyle w:val="Normal"/>
        <w:numPr>
          <w:ilvl w:val="0"/>
          <w:numId w:val="46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imnazjum na podbudowie 6 klasowej szkoły podstawowej o trzyletnim cyklu nauczania.</w:t>
      </w:r>
    </w:p>
    <w:p>
      <w:pPr>
        <w:pStyle w:val="Normal"/>
        <w:numPr>
          <w:ilvl w:val="0"/>
          <w:numId w:val="24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zkoła Podstawowa wchodząca w skład Zespołu używa nazwy: Szkoła Podstawowa w Solcu – Solec 6; 09 – 500 Gostynin.</w:t>
      </w:r>
    </w:p>
    <w:p>
      <w:pPr>
        <w:pStyle w:val="Normal"/>
        <w:numPr>
          <w:ilvl w:val="0"/>
          <w:numId w:val="24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Gimnazjum wchodzące w skład Zespołu używa nazwy: Gimnazjum w Solcu, Solec 6; 09 – 500 Gostynin.</w:t>
      </w:r>
    </w:p>
    <w:p>
      <w:pPr>
        <w:pStyle w:val="Normal"/>
        <w:numPr>
          <w:ilvl w:val="0"/>
          <w:numId w:val="24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espół Szkoły Podstawowej i Gimnazjum w Solcu ma siedzibę w Solcu 6, 09 – 500 Gostyni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i/>
        </w:rPr>
        <w:t>§</w:t>
      </w:r>
      <w:r>
        <w:rPr>
          <w:rFonts w:cs="Times New Roman" w:ascii="Times New Roman" w:hAnsi="Times New Roman"/>
          <w:b/>
          <w:i/>
        </w:rPr>
        <w:t>2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rganem sprawującym nadzór pedagogiczny jest Mazowiecki Kurator Oświaty.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Organem prowadzącym Zespół Szkoły Podstawowej i Gimnazjum w Solcu jest Gmina Gostyni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sz w:val="22"/>
        </w:rPr>
        <w:t>ROZDZIAŁ II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sz w:val="22"/>
        </w:rPr>
        <w:t>Cele i zadania szkoły</w:t>
      </w:r>
    </w:p>
    <w:p>
      <w:pPr>
        <w:pStyle w:val="Normal"/>
        <w:spacing w:lineRule="auto" w:line="24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i/>
        </w:rPr>
        <w:t>§</w:t>
      </w:r>
      <w:r>
        <w:rPr>
          <w:rFonts w:cs="Times New Roman" w:ascii="Times New Roman" w:hAnsi="Times New Roman"/>
          <w:b/>
          <w:i/>
        </w:rPr>
        <w:t>3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55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elem pracy pedagogiczno - wychowawczej szkoły jest zapewnienie uczniom możliwości pełnego rozwoju intelektualnego, moralnego i fizycznego zgodnie z ich potrzebami w warunkach poszanowania godności osobistej, wolności światopoglądowej i wyznaniowej w duchu tolerancji i wartości ogólnoludzkich.</w:t>
      </w:r>
    </w:p>
    <w:p>
      <w:pPr>
        <w:pStyle w:val="Normal"/>
        <w:numPr>
          <w:ilvl w:val="0"/>
          <w:numId w:val="55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zkoła przygotowuje młodych ludzi do wypełniania obowiązków obywatelskich i rodzinnych w oparciu o zasady demokracji, sprawiedliwości i wolności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>W realizacji tych zadań - respektując chrześcijański system wartości - za podstawę przyjmuje uniwersalne zasady etyki; kieruje się zapisami zawartymi w Konstytucji Rzeczypospolitej Polskiej, wskazaniami wynikającymi z Powszechnej Deklaracji Praw Człowieka oraz Międzynarodowej Konwencji o Prawach Dziecka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możliwianie zdobywania wiedzy i umiejętności niezbędnych do uzyskania świadectwa ukończenia szkoły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prawowanie opieki nad uczniami niepełnosprawnymi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Stwarzanie warunków do realizacji indywidualnych programów nauczania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możliwianie absolwentom dokonania świadomego wyboru dalszego kierunku kształcenia lub wykonywania wybranego zawodu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dzielanie uczniom pomocy psychologicznej i pedagogicznej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możliwienie rozwijania zainteresowań uczniów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pewnienie opieki i bezpieczeństwa uczniom podczas zajęć lekcyjnych, pozalekcyjnych i pozaszkol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zkoła organizuje spotkania informacyjne dla kandydatów oraz nowo przyjętych uczniów klas pierwsz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i/>
        </w:rPr>
        <w:t>Sprawuje opiekę nad uczniami potrzebującymi pomocy w rozwiązywaniu zgłaszanych przez niego problem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pewnia ochronę uczennicom ciężarnym w granicach określonych właściwymi przepis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zkoła powinna w miarę możliwości stworzyć uczniowi szansę uzupełnienia braków edukacyjnych, jeżeli poziom jego osiągnięć uniemożliwia lub utrudnia mu kontynuowanie nauki w klasie programowo wyższ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zkoła może udzielić - w miarę posiadanych środków - doraźnej pomocy materialnej w postaci: stypendium socjalnego, jednorazowego zasiłku, zapewnienia bezpłatnego posiłku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OZDZIAŁ III</w:t>
      </w:r>
    </w:p>
    <w:p>
      <w:pPr>
        <w:pStyle w:val="Normal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rgany Zespołu Szkół</w:t>
      </w:r>
    </w:p>
    <w:p>
      <w:pPr>
        <w:pStyle w:val="Normal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§</w:t>
      </w:r>
      <w:r>
        <w:rPr>
          <w:rFonts w:cs="Times New Roman" w:ascii="Times New Roman" w:hAnsi="Times New Roman"/>
          <w:b/>
          <w:i/>
        </w:rPr>
        <w:t>4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51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rganami zespołu są:</w:t>
      </w:r>
    </w:p>
    <w:p>
      <w:pPr>
        <w:pStyle w:val="Normal"/>
        <w:numPr>
          <w:ilvl w:val="0"/>
          <w:numId w:val="50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yrektor Zespołu</w:t>
      </w:r>
    </w:p>
    <w:p>
      <w:pPr>
        <w:pStyle w:val="Normal"/>
        <w:numPr>
          <w:ilvl w:val="0"/>
          <w:numId w:val="50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ady Pedagogiczne Zespołu</w:t>
      </w:r>
    </w:p>
    <w:p>
      <w:pPr>
        <w:pStyle w:val="Normal"/>
        <w:numPr>
          <w:ilvl w:val="0"/>
          <w:numId w:val="50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ady Rodziców Zespołu</w:t>
      </w:r>
    </w:p>
    <w:p>
      <w:pPr>
        <w:pStyle w:val="Normal"/>
        <w:numPr>
          <w:ilvl w:val="0"/>
          <w:numId w:val="50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amorządy uczniowskie Zespołu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rgany Zespołu, o których mowa w ust. 1 pkt 2,3,4, są odrębne dla każdej ze szkół wchodzących w skład Zespoł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2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ETENCJE ORGANÓW ZESPOŁU SZKÓŁ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i/>
        </w:rPr>
        <w:t>§</w:t>
      </w:r>
      <w:r>
        <w:rPr>
          <w:rFonts w:cs="Times New Roman" w:ascii="Times New Roman" w:hAnsi="Times New Roman"/>
          <w:b/>
          <w:i/>
        </w:rPr>
        <w:t>5</w:t>
      </w:r>
    </w:p>
    <w:p>
      <w:pPr>
        <w:pStyle w:val="Normal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yrektor Zespołu Szkó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63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yrektor Zespołu, zwany dalej „dyrektorem” jest dyrektorem wszystkich szkół wchodzących w skład Zespołu.</w:t>
      </w:r>
    </w:p>
    <w:p>
      <w:pPr>
        <w:pStyle w:val="Normal"/>
        <w:numPr>
          <w:ilvl w:val="0"/>
          <w:numId w:val="63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yrektor wykonuje zadania określone w ustawie o systemie oświaty, a w szczególności:</w:t>
      </w:r>
    </w:p>
    <w:p>
      <w:pPr>
        <w:pStyle w:val="Normal"/>
        <w:numPr>
          <w:ilvl w:val="0"/>
          <w:numId w:val="25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ieruje działalnością Zespołu i reprezentuje go na zewnątrz,</w:t>
      </w:r>
    </w:p>
    <w:p>
      <w:pPr>
        <w:pStyle w:val="Normal"/>
        <w:numPr>
          <w:ilvl w:val="0"/>
          <w:numId w:val="25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prawuje nadzór pedagogiczny,</w:t>
      </w:r>
    </w:p>
    <w:p>
      <w:pPr>
        <w:pStyle w:val="Normal"/>
        <w:numPr>
          <w:ilvl w:val="0"/>
          <w:numId w:val="25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prawuje opiekę nad uczniami oraz stwarza warunki harmonijnego ich rozwoju psychofizycznego poprzez aktywne działania pro zdrowotne,</w:t>
      </w:r>
    </w:p>
    <w:p>
      <w:pPr>
        <w:pStyle w:val="Normal"/>
        <w:numPr>
          <w:ilvl w:val="0"/>
          <w:numId w:val="25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alizuje uchwały rad pedagogicznych podjęte w ramach ich kompetencji stanowiących,</w:t>
      </w:r>
    </w:p>
    <w:p>
      <w:pPr>
        <w:pStyle w:val="Normal"/>
        <w:numPr>
          <w:ilvl w:val="0"/>
          <w:numId w:val="25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ysponuje środkami określonymi w palnie finansowym Zespołu Szkół, ponosi odpowiedzialność za ich prawidłowe wykorzystanie, a także organizuje administracyjną i gospodarczą obsługę Zespołu,</w:t>
      </w:r>
    </w:p>
    <w:p>
      <w:pPr>
        <w:pStyle w:val="Normal"/>
        <w:numPr>
          <w:ilvl w:val="0"/>
          <w:numId w:val="25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Wykonuje inne zadania wynikające z przepisów szczególnych,</w:t>
      </w:r>
    </w:p>
    <w:p>
      <w:pPr>
        <w:pStyle w:val="Normal"/>
        <w:numPr>
          <w:ilvl w:val="0"/>
          <w:numId w:val="25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spółdziała ze szkołami wyższymi oraz zakładami kształcenia nauczycieli w organizacji praktyk pedagogiczny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ind w:left="284" w:hanging="0"/>
        <w:jc w:val="center"/>
        <w:rPr/>
      </w:pPr>
      <w:r>
        <w:rPr>
          <w:rFonts w:eastAsia="Times New Roman" w:cs="Times New Roman" w:ascii="Times New Roman" w:hAnsi="Times New Roman"/>
          <w:b/>
          <w:i/>
        </w:rPr>
        <w:t>§</w:t>
      </w:r>
      <w:r>
        <w:rPr>
          <w:rFonts w:cs="Times New Roman" w:ascii="Times New Roman" w:hAnsi="Times New Roman"/>
          <w:b/>
          <w:i/>
        </w:rPr>
        <w:t>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Dyrektor jest kierownikiem zakładu pracy dla zatrudnionych w Zespole nauczycieli i innych pracowników nie będących nauczycielami.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yrektor w szczególności decyduje w sprawach:</w:t>
      </w:r>
    </w:p>
    <w:p>
      <w:pPr>
        <w:pStyle w:val="Normal"/>
        <w:numPr>
          <w:ilvl w:val="0"/>
          <w:numId w:val="40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trudniania i zwalniania nauczycieli oraz innych pracowników Zespołu,</w:t>
      </w:r>
    </w:p>
    <w:p>
      <w:pPr>
        <w:pStyle w:val="Normal"/>
        <w:numPr>
          <w:ilvl w:val="0"/>
          <w:numId w:val="40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zyznawania nagród oraz wymierzania kar porządkowych nauczycielom i innym pracownikom Zespołu,</w:t>
      </w:r>
    </w:p>
    <w:p>
      <w:pPr>
        <w:pStyle w:val="Normal"/>
        <w:numPr>
          <w:ilvl w:val="0"/>
          <w:numId w:val="40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stępuje z wnioskami, po zasięgnięciu opinii rad pedagogicznych, w sprawach odznaczeń, nagród i innych wyróżnień dla nauczycieli oraz pozostałych pracowników Zespołu,</w:t>
      </w:r>
    </w:p>
    <w:p>
      <w:pPr>
        <w:pStyle w:val="Normal"/>
        <w:numPr>
          <w:ilvl w:val="0"/>
          <w:numId w:val="40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yrektor, może w drodze decyzji administracyjnej, skreślić ucznia z listy uczniów w określonych przez statut przypadkach. Skreślenie następuje na podstawie uchwały właściwej rady pedagogicznej, po zasięgnięciu opinii właściwego samorządu uczniowskiego.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yrektor wydaje zezwolenie na indywidualny program lub tok nauki uczniów oraz zatwierdza indywidualny program nauki.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yrektor zwołuje i przewodniczy zebraniom rad pedagogicznych, w wyjątkowych sytuacjach opisanych w regulaminie pracy rady pedagogicznej rolę tę może pełnić wicedyrektor Zespołu.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yrektor ma prawo wstrzymania uchwał rad pedagogicznych niezgodnych z przepisami prawa.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yrektor w wykonywaniu swoich obowiązków współpracuje z radami pedagogicznymi, radami rodziców i samorządami uczniowskimi.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yrektor zgodnie z obowiązującymi przepisami, po zasięgnięciu opinii organu prowadzącego oraz rad pedagogicznych, powołuje wicedyrektora i inne osoby pełniące funkcje kierownicze w Zespole oraz dokonuje podziału funkcji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i/>
        </w:rPr>
        <w:t>§</w:t>
      </w:r>
      <w:r>
        <w:rPr>
          <w:rFonts w:cs="Times New Roman" w:ascii="Times New Roman" w:hAnsi="Times New Roman"/>
          <w:b/>
          <w:i/>
        </w:rPr>
        <w:t>7</w:t>
      </w:r>
    </w:p>
    <w:p>
      <w:pPr>
        <w:pStyle w:val="Normal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ady pedagogiczne Zespołu Szkół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37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Zespole działają rady pedagogiczne, dla każdej ze szkół Zespołu, które są kolegialnymi organami Zespołu w zakresie realizacji ich statutowych zadań dotyczących kształcenia, wychowania i opieki.</w:t>
      </w:r>
    </w:p>
    <w:p>
      <w:pPr>
        <w:pStyle w:val="Normal"/>
        <w:numPr>
          <w:ilvl w:val="0"/>
          <w:numId w:val="37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skład rad pedagogicznych wchodzą wszyscy nauczyciele zatrudnieni w Zespole. W zebraniach rad pedagogicznych mogą też brać udział z głosem doradczym osoby zaproszone przez jego przewodniczącego za zgodą lub na wniosek rad pedagogicznych.</w:t>
      </w:r>
    </w:p>
    <w:p>
      <w:pPr>
        <w:pStyle w:val="Normal"/>
        <w:numPr>
          <w:ilvl w:val="0"/>
          <w:numId w:val="37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zewodniczącym rad pedagogicznych jest dyrektor Zespołu.</w:t>
      </w:r>
    </w:p>
    <w:p>
      <w:pPr>
        <w:pStyle w:val="Normal"/>
        <w:numPr>
          <w:ilvl w:val="0"/>
          <w:numId w:val="26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ebrania plenarne zwołuje dyrektor w zależności od potrzeb; odpowiada również za ich przebieg i właściwą organizację.</w:t>
      </w:r>
    </w:p>
    <w:p>
      <w:pPr>
        <w:pStyle w:val="Normal"/>
        <w:numPr>
          <w:ilvl w:val="0"/>
          <w:numId w:val="26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Dyrektor Zespołu może organizować wspólne posiedzenia rad pedagogicznych.</w:t>
      </w:r>
    </w:p>
    <w:p>
      <w:pPr>
        <w:pStyle w:val="Normal"/>
        <w:numPr>
          <w:ilvl w:val="0"/>
          <w:numId w:val="26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yrektor przedstawia radom pedagogicznym, nie rzadziej niż dwa razy w roku szkolnym, ogólne wnioski wynikające ze sprawowanego nadzoru pedagogicznego oraz informacje o działalności Zespoł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i/>
        </w:rPr>
        <w:t>§</w:t>
      </w:r>
      <w:r>
        <w:rPr>
          <w:rFonts w:cs="Times New Roman" w:ascii="Times New Roman" w:hAnsi="Times New Roman"/>
          <w:b/>
          <w:i/>
        </w:rPr>
        <w:t>8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56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 kompetencji stanowiących rad pedagogicznych należy:</w:t>
      </w:r>
    </w:p>
    <w:p>
      <w:pPr>
        <w:pStyle w:val="Normal"/>
        <w:numPr>
          <w:ilvl w:val="0"/>
          <w:numId w:val="53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twierdzanie planów pracy Zespołu,</w:t>
      </w:r>
    </w:p>
    <w:p>
      <w:pPr>
        <w:pStyle w:val="Normal"/>
        <w:numPr>
          <w:ilvl w:val="0"/>
          <w:numId w:val="59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twierdzanie wyników klasyfikacji i promocji uczniów, ustalanie szczegółowych kryteriów oceny zachowania ucznia oraz trybu zmiany oceny,</w:t>
      </w:r>
    </w:p>
    <w:p>
      <w:pPr>
        <w:pStyle w:val="Normal"/>
        <w:numPr>
          <w:ilvl w:val="0"/>
          <w:numId w:val="30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Podejmowanie uchwał w sprawie innowacji i eksperymentów pedagogicznych w szkole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stalanie organizacji doskonalenia zawodowego nauczycieli Zespołu,</w:t>
      </w:r>
    </w:p>
    <w:p>
      <w:pPr>
        <w:pStyle w:val="Normal"/>
        <w:numPr>
          <w:ilvl w:val="0"/>
          <w:numId w:val="39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ejmowanie uchwał w sprawach skreślania z listy uczniów,</w:t>
      </w:r>
    </w:p>
    <w:p>
      <w:pPr>
        <w:pStyle w:val="Normal"/>
        <w:numPr>
          <w:ilvl w:val="0"/>
          <w:numId w:val="58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chwalanie zmian w statucie i regulaminach szkolnych,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Podejmowanie wszelkich decyzji dotyczących egzaminów klasyfikacyjnych.</w:t>
      </w:r>
    </w:p>
    <w:p>
      <w:pPr>
        <w:pStyle w:val="Normal"/>
        <w:numPr>
          <w:ilvl w:val="0"/>
          <w:numId w:val="56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ady pedagogiczne opiniują w szczególności:</w:t>
      </w:r>
    </w:p>
    <w:p>
      <w:pPr>
        <w:pStyle w:val="Normal"/>
        <w:numPr>
          <w:ilvl w:val="0"/>
          <w:numId w:val="43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rganizację pracy Zespołu, w tym zwłaszcza tygodniowy rozkład zajęć lekcyjnych i pozalekcyjnych,</w:t>
      </w:r>
    </w:p>
    <w:p>
      <w:pPr>
        <w:pStyle w:val="Normal"/>
        <w:numPr>
          <w:ilvl w:val="0"/>
          <w:numId w:val="35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jekt plany finansowego Zespołu,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nioski dyrektora o powierzenie funkcji kierowniczych w Zespole oraz o odwołanie z tych funkcji,</w:t>
      </w:r>
    </w:p>
    <w:p>
      <w:pPr>
        <w:pStyle w:val="Normal"/>
        <w:numPr>
          <w:ilvl w:val="0"/>
          <w:numId w:val="44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nioski dyrektora o przyznanie nauczycielom odznaczeń, nagród i innych wyróżnień,</w:t>
      </w:r>
    </w:p>
    <w:p>
      <w:pPr>
        <w:pStyle w:val="Normal"/>
        <w:numPr>
          <w:ilvl w:val="0"/>
          <w:numId w:val="36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pozycje dyrektora w sprawach przydziału nauczycielom stałych prac i zajęć w ramach wynagrodzenia zasadniczego oraz dodatkowo płatnych zajęć dydaktycznych, wychowawczych i opiekuńczy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ind w:left="567" w:hanging="283"/>
        <w:jc w:val="center"/>
        <w:rPr/>
      </w:pPr>
      <w:r>
        <w:rPr>
          <w:rFonts w:eastAsia="Times New Roman" w:cs="Times New Roman" w:ascii="Times New Roman" w:hAnsi="Times New Roman"/>
          <w:b/>
          <w:i/>
        </w:rPr>
        <w:t>§</w:t>
      </w:r>
      <w:r>
        <w:rPr>
          <w:rFonts w:cs="Times New Roman" w:ascii="Times New Roman" w:hAnsi="Times New Roman"/>
          <w:b/>
          <w:i/>
        </w:rPr>
        <w:t>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62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chwały rad pedagogicznych są podejmowane większością głosów w obecności co najmniej połowy jej członków.</w:t>
      </w:r>
    </w:p>
    <w:p>
      <w:pPr>
        <w:pStyle w:val="Normal"/>
        <w:numPr>
          <w:ilvl w:val="0"/>
          <w:numId w:val="62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ady pedagogiczne ustalają regulaminy swojej działalności, które nie mogą być sprzeczne ze statutem szkoły. Zebrania rad są protokołowane.</w:t>
      </w:r>
    </w:p>
    <w:p>
      <w:pPr>
        <w:pStyle w:val="Normal"/>
        <w:numPr>
          <w:ilvl w:val="0"/>
          <w:numId w:val="62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uczyciele są zobowiązani do zachowania tajemnicy służbowej.</w:t>
      </w:r>
    </w:p>
    <w:p>
      <w:pPr>
        <w:pStyle w:val="Normal"/>
        <w:numPr>
          <w:ilvl w:val="0"/>
          <w:numId w:val="62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ady pedagogiczne przygotowują wspólny projekt statutu Zespołu oraz na wspólnym posiedzeniu podejmują uchwałę w sprawie jego zmian.</w:t>
      </w:r>
    </w:p>
    <w:p>
      <w:pPr>
        <w:pStyle w:val="Normal"/>
        <w:numPr>
          <w:ilvl w:val="0"/>
          <w:numId w:val="62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ady pedagogiczne mogą występować z wnioskami o odwołanie nauczyciela ze stanowiska dyrektora (do organu prowadzącego) lub z innego stanowiska kierowniczego w Zespole (do dyrektora)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i/>
        </w:rPr>
        <w:t>§</w:t>
      </w:r>
      <w:r>
        <w:rPr>
          <w:rFonts w:cs="Times New Roman" w:ascii="Times New Roman" w:hAnsi="Times New Roman"/>
          <w:b/>
          <w:i/>
        </w:rPr>
        <w:t>10</w:t>
      </w:r>
    </w:p>
    <w:p>
      <w:pPr>
        <w:pStyle w:val="Normal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ady rodziców Zespołu Szkół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32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zkoły Zespołu współdziałają z rodzicami uczniów w realizacji zadań dydaktyczno - wychowawczych i opiekuńczych.</w:t>
      </w:r>
    </w:p>
    <w:p>
      <w:pPr>
        <w:pStyle w:val="Normal"/>
        <w:numPr>
          <w:ilvl w:val="0"/>
          <w:numId w:val="32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ady rodziców stanowią samorządową organizację rodziców.</w:t>
      </w:r>
    </w:p>
    <w:p>
      <w:pPr>
        <w:pStyle w:val="Normal"/>
        <w:numPr>
          <w:ilvl w:val="0"/>
          <w:numId w:val="32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sady tworzenia rad rodziców uchwala ogół rodziców uczniów.</w:t>
      </w:r>
    </w:p>
    <w:p>
      <w:pPr>
        <w:pStyle w:val="Normal"/>
        <w:numPr>
          <w:ilvl w:val="0"/>
          <w:numId w:val="32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ady rodziców uchwalają regulaminy swojej działalności, które nie mogą być sprzeczne ze statutem Zespołu.</w:t>
      </w:r>
    </w:p>
    <w:p>
      <w:pPr>
        <w:pStyle w:val="Normal"/>
        <w:numPr>
          <w:ilvl w:val="0"/>
          <w:numId w:val="32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ady rodziców mogą występować do rad pedagogicznych i dyrektora z wnioskami i opiniami dotyczącymi wszystkich spraw dotyczących Zespołu.</w:t>
      </w:r>
    </w:p>
    <w:p>
      <w:pPr>
        <w:pStyle w:val="Normal"/>
        <w:numPr>
          <w:ilvl w:val="0"/>
          <w:numId w:val="32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celu wspierania działalności statutowej Zespołu rady rodziców gromadzą fundusze z dobrowolnych składek rodziców oraz innych źródeł. Zasady wydatkowania funduszy rad rodziców określa regulami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i/>
        </w:rPr>
        <w:t>§</w:t>
      </w:r>
      <w:r>
        <w:rPr>
          <w:rFonts w:cs="Times New Roman" w:ascii="Times New Roman" w:hAnsi="Times New Roman"/>
          <w:b/>
          <w:i/>
        </w:rPr>
        <w:t>1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54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odzice i nauczyciele współdziałają ze sobą w sprawach wychowania i kształcenia dzieci.</w:t>
      </w:r>
    </w:p>
    <w:p>
      <w:pPr>
        <w:pStyle w:val="Normal"/>
        <w:numPr>
          <w:ilvl w:val="0"/>
          <w:numId w:val="54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odzice mają prawo do:</w:t>
      </w:r>
    </w:p>
    <w:p>
      <w:pPr>
        <w:pStyle w:val="Normal"/>
        <w:numPr>
          <w:ilvl w:val="0"/>
          <w:numId w:val="31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Znajomości zadań i zamierzeń dydaktycznych w danej klasie i szkole,</w:t>
      </w:r>
    </w:p>
    <w:p>
      <w:pPr>
        <w:pStyle w:val="Normal"/>
        <w:numPr>
          <w:ilvl w:val="0"/>
          <w:numId w:val="31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najomości programu wychowawczego szkoły,</w:t>
      </w:r>
    </w:p>
    <w:p>
      <w:pPr>
        <w:pStyle w:val="Normal"/>
        <w:numPr>
          <w:ilvl w:val="0"/>
          <w:numId w:val="31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najomości przepisów dotyczących oceniania, klasyfikowania i promowania uczniów oraz przeprowadzania sprawdzianów i egzaminów,</w:t>
      </w:r>
    </w:p>
    <w:p>
      <w:pPr>
        <w:pStyle w:val="Normal"/>
        <w:numPr>
          <w:ilvl w:val="0"/>
          <w:numId w:val="31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zyskiwania w każdym czasie rzetelnej informacji na temat swojego dziecka, jego zachowania, postępów i przyczyn trudności w nauce,</w:t>
      </w:r>
    </w:p>
    <w:p>
      <w:pPr>
        <w:pStyle w:val="Normal"/>
        <w:numPr>
          <w:ilvl w:val="0"/>
          <w:numId w:val="31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zyskiwania informacji i porad w sprawie wychowania i dalszego kształcenia swojego dziecka,</w:t>
      </w:r>
    </w:p>
    <w:p>
      <w:pPr>
        <w:pStyle w:val="Normal"/>
        <w:numPr>
          <w:ilvl w:val="0"/>
          <w:numId w:val="31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rażania i przekazywania organowi sprawującemu nadzór pedagogiczny opinii na temat pracy szkoły.</w:t>
      </w:r>
    </w:p>
    <w:p>
      <w:pPr>
        <w:pStyle w:val="Normal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zkoła może organizować stałe dyżury wszystkich nauczycieli raz w miesiącu, a w przypadku uzasadnionej potrzeby udzielać informacji o dziecku w innym terminie.</w:t>
      </w:r>
    </w:p>
    <w:p>
      <w:pPr>
        <w:pStyle w:val="Normal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tałe spotkania z rodzicami w celu wymiany informacji oraz dyskusji na tematy wychowawcze nie mogą odbywać się rzadziej niż 2 razy w roku.</w:t>
      </w:r>
    </w:p>
    <w:p>
      <w:pPr>
        <w:pStyle w:val="Normal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czasie imprez szkolnych (np. dyskoteka), rodzice uczestniczą w opiece nad uczniami w roli asystentów wychowawców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i/>
        </w:rPr>
        <w:t>§</w:t>
      </w:r>
      <w:r>
        <w:rPr>
          <w:rFonts w:cs="Times New Roman" w:ascii="Times New Roman" w:hAnsi="Times New Roman"/>
          <w:b/>
          <w:i/>
        </w:rPr>
        <w:t>12</w:t>
      </w:r>
    </w:p>
    <w:p>
      <w:pPr>
        <w:pStyle w:val="Normal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amorządy uczniowskie Zespołu Szkó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66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szkołach Zespołu działają samorządy uczniowskie zwane dalej „samorządem”.</w:t>
      </w:r>
    </w:p>
    <w:p>
      <w:pPr>
        <w:pStyle w:val="Normal"/>
        <w:numPr>
          <w:ilvl w:val="0"/>
          <w:numId w:val="66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amorząd tworzą uczniowie każdej ze szkół.</w:t>
      </w:r>
    </w:p>
    <w:p>
      <w:pPr>
        <w:pStyle w:val="Normal"/>
        <w:numPr>
          <w:ilvl w:val="0"/>
          <w:numId w:val="66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sady wybierania i działania organów samorządu określa regulamin uchwalony przez ogół uczniów w głosowaniu równym, tajnym i powszechnym.</w:t>
      </w:r>
    </w:p>
    <w:p>
      <w:pPr>
        <w:pStyle w:val="Normal"/>
        <w:spacing w:lineRule="auto" w:line="240"/>
        <w:ind w:left="284" w:firstLine="76"/>
        <w:jc w:val="both"/>
        <w:rPr/>
      </w:pPr>
      <w:r>
        <w:rPr>
          <w:rFonts w:cs="Times New Roman" w:ascii="Times New Roman" w:hAnsi="Times New Roman"/>
          <w:i/>
        </w:rPr>
        <w:t>Organy samorządu są reprezentantami ogółu uczniów.</w:t>
      </w:r>
    </w:p>
    <w:p>
      <w:pPr>
        <w:pStyle w:val="Normal"/>
        <w:numPr>
          <w:ilvl w:val="0"/>
          <w:numId w:val="33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gulamin samorządu nie może być sprzeczny ze statutem Zespołu.</w:t>
      </w:r>
    </w:p>
    <w:p>
      <w:pPr>
        <w:pStyle w:val="Normal"/>
        <w:numPr>
          <w:ilvl w:val="0"/>
          <w:numId w:val="33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amorząd ma prawo do przedstawiania dyrektorowi oraz radom pedagogicznym wniosków i opinii dotyczących wszystkich spraw związanych z działalnością Zespołu, w szczególności tych, które dotyczą realizacji podstawowych praw ucznia, takich jak:</w:t>
      </w:r>
    </w:p>
    <w:p>
      <w:pPr>
        <w:pStyle w:val="Normal"/>
        <w:numPr>
          <w:ilvl w:val="0"/>
          <w:numId w:val="27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awo do zapoznawania się z programem nauczania, z jego treścią, celami i stawianymi wymaganiami,</w:t>
      </w:r>
    </w:p>
    <w:p>
      <w:pPr>
        <w:pStyle w:val="Normal"/>
        <w:numPr>
          <w:ilvl w:val="0"/>
          <w:numId w:val="27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awo do jawnej i umotywowanej oceny postępów w nauce i zachowaniu,</w:t>
      </w:r>
    </w:p>
    <w:p>
      <w:pPr>
        <w:pStyle w:val="Normal"/>
        <w:numPr>
          <w:ilvl w:val="0"/>
          <w:numId w:val="27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awo do organizacji życia szkolnego, umożliwiającego zachowanie właściwych proporcji między wysiłkiem szkolnym, a możliwością rozwijania i zaspokajania własnych zainteresowań,</w:t>
      </w:r>
    </w:p>
    <w:p>
      <w:pPr>
        <w:pStyle w:val="Normal"/>
        <w:numPr>
          <w:ilvl w:val="0"/>
          <w:numId w:val="27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awo organizowania, w miarę możliwości Zespołu Szkół i zgodnie z własnymi potrzebami działalności kulturalnej, oświatowej, sportowej oraz rozrywkowej, w porozumieniu z dyrektorem,</w:t>
      </w:r>
    </w:p>
    <w:p>
      <w:pPr>
        <w:pStyle w:val="Normal"/>
        <w:numPr>
          <w:ilvl w:val="0"/>
          <w:numId w:val="27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awo do redagowania i wydawania gazety szkolnej,</w:t>
      </w:r>
    </w:p>
    <w:p>
      <w:pPr>
        <w:pStyle w:val="Normal"/>
        <w:numPr>
          <w:ilvl w:val="0"/>
          <w:numId w:val="27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awo do wyboru nauczyciela pełniącego rolę opiekuna samorządu,</w:t>
      </w:r>
    </w:p>
    <w:p>
      <w:pPr>
        <w:pStyle w:val="Normal"/>
        <w:numPr>
          <w:ilvl w:val="0"/>
          <w:numId w:val="27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awo do wyboru nauczyciela pełniącego rolę rzecznika praw ucznia.</w:t>
      </w:r>
      <w:r>
        <w:br w:type="page"/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ind w:left="284" w:hanging="0"/>
        <w:jc w:val="center"/>
        <w:rPr/>
      </w:pPr>
      <w:r>
        <w:rPr>
          <w:rFonts w:eastAsia="Times New Roman" w:cs="Times New Roman" w:ascii="Times New Roman" w:hAnsi="Times New Roman"/>
          <w:b/>
          <w:i/>
        </w:rPr>
        <w:t>§</w:t>
      </w:r>
      <w:r>
        <w:rPr>
          <w:rFonts w:cs="Times New Roman" w:ascii="Times New Roman" w:hAnsi="Times New Roman"/>
          <w:b/>
          <w:i/>
        </w:rPr>
        <w:t>13</w:t>
      </w:r>
    </w:p>
    <w:p>
      <w:pPr>
        <w:pStyle w:val="Normal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sady współdziałania organów Zespołu Szkó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41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ażdy organ Zespołu planuje swoją działalność na rok szkolny.</w:t>
      </w:r>
    </w:p>
    <w:p>
      <w:pPr>
        <w:pStyle w:val="Normal"/>
        <w:numPr>
          <w:ilvl w:val="0"/>
          <w:numId w:val="41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ażdy organ Zespołu po analizie planów działania pozostałych organów może włączyć się do rozwiązywania konkretnych problemów szkoły, nie naruszając kompetencji organu uprawnionego.</w:t>
      </w:r>
    </w:p>
    <w:p>
      <w:pPr>
        <w:pStyle w:val="Normal"/>
        <w:numPr>
          <w:ilvl w:val="0"/>
          <w:numId w:val="41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ażdy z organów Zespołu, może swobodnie działać i podejmować decyzje w ramach swoich kompetencji.</w:t>
      </w:r>
    </w:p>
    <w:p>
      <w:pPr>
        <w:pStyle w:val="Normal"/>
        <w:numPr>
          <w:ilvl w:val="0"/>
          <w:numId w:val="41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rgany Zespołu mogą zapraszać na swoje plenarne lub doraźne zebrania przedstawicieli innych organów w celu wymiany informacji i poglądów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i/>
        </w:rPr>
        <w:t>§</w:t>
      </w:r>
      <w:r>
        <w:rPr>
          <w:rFonts w:cs="Times New Roman" w:ascii="Times New Roman" w:hAnsi="Times New Roman"/>
          <w:b/>
          <w:i/>
        </w:rPr>
        <w:t>14</w:t>
      </w:r>
    </w:p>
    <w:p>
      <w:pPr>
        <w:pStyle w:val="Normal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posób rozwiązywania sporów między organami Zespołu Szkó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 xml:space="preserve">W razie sporu kompetencyjnego pomiędzy poszczególnymi organami, o których mowa w </w:t>
      </w:r>
      <w:r>
        <w:rPr>
          <w:rFonts w:eastAsia="Times New Roman" w:cs="Times New Roman" w:ascii="Times New Roman" w:hAnsi="Times New Roman"/>
          <w:i/>
        </w:rPr>
        <w:t>§</w:t>
      </w:r>
      <w:r>
        <w:rPr>
          <w:rFonts w:cs="Times New Roman" w:ascii="Times New Roman" w:hAnsi="Times New Roman"/>
          <w:i/>
        </w:rPr>
        <w:t>7 ust. 2 - 4 organem rozstrzygającym jest dyrektor Zespołu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razie sporu kompetencyjnego pomiędzy dyrektorem Zespołu, a organami, o których mowa w ust. 1 organem rozstrzygającym jest organ prowadzący szkołę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OZDZIAŁ IV</w:t>
      </w:r>
    </w:p>
    <w:p>
      <w:pPr>
        <w:pStyle w:val="Normal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rganizacja szkoły</w:t>
      </w:r>
    </w:p>
    <w:p>
      <w:pPr>
        <w:pStyle w:val="Normal"/>
        <w:spacing w:lineRule="auto" w:line="24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i/>
        </w:rPr>
        <w:t>§</w:t>
      </w:r>
      <w:r>
        <w:rPr>
          <w:rFonts w:cs="Times New Roman" w:ascii="Times New Roman" w:hAnsi="Times New Roman"/>
          <w:b/>
          <w:i/>
        </w:rPr>
        <w:t>15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47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miny rozpoczynania i kończenia zajęć dydaktyczno - wychowawczych, przerw świątecznych, ferii zimowych i letnich  egzaminów oraz sprawdzianów określają przepisy w sprawie organizacji roku szkolnego.</w:t>
      </w:r>
    </w:p>
    <w:p>
      <w:pPr>
        <w:pStyle w:val="Normal"/>
        <w:numPr>
          <w:ilvl w:val="0"/>
          <w:numId w:val="47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czniowie podlegają obowiązkowi kształcenia do ukończenia 18 roku życ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i/>
        </w:rPr>
        <w:t>§</w:t>
      </w:r>
      <w:r>
        <w:rPr>
          <w:rFonts w:cs="Times New Roman" w:ascii="Times New Roman" w:hAnsi="Times New Roman"/>
          <w:b/>
          <w:i/>
        </w:rPr>
        <w:t>1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38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zczegółową organizację nauczania, wychowania i opieki w danym roku szkolnym określa arkusz organizacyjny Zespołu, opracowany przez dyrektora, z uwzględnieniem szkolnych planów nauczania oraz planu finansowego Zespołu. Arkusz organizacyjny Zespołu zatwierdza organ prowadzący.</w:t>
      </w:r>
    </w:p>
    <w:p>
      <w:pPr>
        <w:pStyle w:val="Normal"/>
        <w:numPr>
          <w:ilvl w:val="0"/>
          <w:numId w:val="38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zczegółową organizację obowiązkowych i nadobowiązkowych zajęć edukacyjnych określa tygodniowy rozkład zajęć ustalony przez dyrektora szkoły na podstawie zatwierdzonego arkusza organizacji Zespołu, z uwzględnieniem zasad ochrony zdrowia i higieny pracy.</w:t>
      </w:r>
    </w:p>
    <w:p>
      <w:pPr>
        <w:pStyle w:val="Normal"/>
        <w:numPr>
          <w:ilvl w:val="0"/>
          <w:numId w:val="38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odzina lekcyjna trwa 45 minut, a przerwy ustala się zgodnie z podstawowymi wymogami zdrowia i higien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i/>
        </w:rPr>
        <w:t>§</w:t>
      </w:r>
      <w:r>
        <w:rPr>
          <w:rFonts w:cs="Times New Roman" w:ascii="Times New Roman" w:hAnsi="Times New Roman"/>
          <w:b/>
          <w:i/>
        </w:rPr>
        <w:t>17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stawową jednostką organizacyjną szkoły jest oddział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iczba uczniów w oddziale nie powinna przekraczać 28 uczniów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iektóre obowiązkowe zajęcia edukacyjne, w szczególności nauczanie języków obcych, informatyki, wf, mogą być prowadzone w grupach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ziału na grupy na zajęciach, o których mowa w ust. 3, dokonuje - zgodnie z obowiązującymi przepisami - dyrektor Zespoł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i/>
        </w:rPr>
        <w:t>§</w:t>
      </w:r>
      <w:r>
        <w:rPr>
          <w:rFonts w:cs="Times New Roman" w:ascii="Times New Roman" w:hAnsi="Times New Roman"/>
          <w:b/>
          <w:i/>
        </w:rPr>
        <w:t>18</w:t>
      </w:r>
    </w:p>
    <w:p>
      <w:pPr>
        <w:pStyle w:val="Normal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jęcia dodatkowe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Zespole w ramach posiadanych środków mogą być organizowane zajęcia dodatkowe (koła zainteresowań, zespoły wyrównawcze, SKS, itp.)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i/>
        </w:rPr>
        <w:t>§</w:t>
      </w:r>
      <w:r>
        <w:rPr>
          <w:rFonts w:cs="Times New Roman" w:ascii="Times New Roman" w:hAnsi="Times New Roman"/>
          <w:b/>
          <w:i/>
        </w:rPr>
        <w:t>19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iblioteka szkolna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espół umożliwia uczniom, nauczycielom i innym pracownikom korzystanie z biblioteki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iblioteka jest interdyscyplinarną pracownią szkolną, służącą do realizacji potrzeb i zainteresowań uczniów, zadań dydaktyczno-wychowawczych Zespołu, doskonaleniu warsztatu pracy nauczyciela, popularyzowaniu wiedzy pedagogicznej wśród rodziców oraz wiedzy o regionie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iblioteka szkolna pracuje według odrębnego regulaminu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iblioteka Zespołu współpracuje w realizacji swoich celów z innymi bibliotekami szkolnymi oraz z biblioteką powiatową i biblioteką gminną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i/>
        </w:rPr>
        <w:t>§</w:t>
      </w:r>
      <w:r>
        <w:rPr>
          <w:rFonts w:cs="Times New Roman" w:ascii="Times New Roman" w:hAnsi="Times New Roman"/>
          <w:b/>
          <w:i/>
        </w:rPr>
        <w:t>20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Nauczyciel - wychowawca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yrektor szkoły powierza każdy oddział szczególnej opiece wychowawczej jednemu z nauczycieli uczącemu w tym oddziale, zwanemu dalej „wychowawcą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la zapewnienia ciągłości i skuteczności pracy wychowawczej wskazane jest, aby wychowawca opiekował się danym oddziałem w ciągu całego etapu edukacyj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 pisemny wniosek złożony do dyrektora przez uczniów klasy bądź ich rodziców i podpisany przez co najmniej 2/3 ogólnej liczby uczniów lub ich rodziców, dyrektor może zmienić nauczyciela wychowawcę w trakcie trwania roku szkol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niosek, o którym mowa w ust. 3 może być uwzględniony, jeżeli wymaga tego rzeczywiste dobro uczniów, a zmianę umożliwia organizacja pracy szkoł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miana wychowawcy może nastąpić również z przyczyn losowych, np. zmiana miejsca pracy nauczyciela, urlop dla poratowania zdrowia, urlop macierzyński, urlop wychowawczy oraz z innych ważnych przyczyn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i/>
        </w:rPr>
        <w:t>§</w:t>
      </w:r>
      <w:r>
        <w:rPr>
          <w:rFonts w:cs="Times New Roman" w:ascii="Times New Roman" w:hAnsi="Times New Roman"/>
          <w:b/>
          <w:i/>
        </w:rPr>
        <w:t>21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daniem wychowawcy jest sprawowanie opieki wychowawczej nad uczniami, a w szczególności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worzenie warunków wspomagających rozwój ucznia, proces jego uczenia się oraz przygotowanie do życia w społeczeństwie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spirowanie i wspomaganie działań zespołów uczniowskich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ozwiązywanie  konfliktów w zespole uczniowskim oraz pomiędzy uczniami a innymi członkami społeczności szkolnej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chowawca w celu realizacji zadań wymienionych w ust. 1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tacza indywidualną opieką każdego uczni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lanuje i organizuje wspólnie z uczniami i ich rodzicami różne formy życia zespołowego rozwijające jednostkę i integrujące zespół uczniowski oraz ustala tematykę godzin z wychowawcą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spółdziała z nauczycielami uczącymi w jego klasie, uzgadnia z nimi wspólne działania wychowawcze wobec wszystkich uczniów, a także wobec tych, którzy wymagają indywidualnego podejścia, np. uczniów uzdolnionych oraz uczniów mających trudności i niepowodzenia w nauce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trzymuje kontakt z rodzicami uczniów w celu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dzielenia informacji o postępach uczniów w nauce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dzielenia informacji o przewidywanych ocenach niedostatecznych okresowych i rocznych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konuje rozpoznawania i ustalania potrzeb opiekuńczo-wychowawczych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dziela rodzicom pomocy w ich działaniach wychowawczych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spółpracuje ze specjalistami oferującymi wykwalifikowaną pomoc przy rozwiązywaniu problemów i potrzeb edukacyjnych uczni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chowawca uwzględniając wiek uczniów, potrzeby szkoły i warunki środowiskowe wypełnia swe zadania poprzez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odziny z wychowawcą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rganizowanie wycieczek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potkania z rodzicami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rganizowanie uroczystości szkolnych z udziałem jego wychowanków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ne dziania przyjęte w praktyce szkol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chowawca ma prawo korzystać w swojej pracy z pomocy merytorycznej i metodycznej ze strony dyrekcji, właściwych placówek i instytucji oświa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chowawca ma obowiązek zapoznać się ze stanem zdrowotnym swoich wychowanków i współdziałać w tym zakresie ze szkolną służbą zdrowia oraz rodzic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chowawca klasy ma obowiązek na pierwszym zebraniu z rodzicami w danym roku szkolnym zapoznać rodziców z Wewnątrzszkolnym Systemem Oceniania oraz poinformować ich o sposobie przekazywania uczniom wymagań edukacyjnych i przedmiotowych  systemów oceniania przez nauczycieli uczących w danej klas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chowawca klasy ma obowiązek prawidłowo i terminowo prowadzić dokumentację pracy klasy i każdego ucznia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i/>
        </w:rPr>
        <w:t>§</w:t>
      </w:r>
      <w:r>
        <w:rPr>
          <w:rFonts w:cs="Times New Roman" w:ascii="Times New Roman" w:hAnsi="Times New Roman"/>
          <w:b/>
          <w:i/>
        </w:rPr>
        <w:t>22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dania nauczyciela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uczyciel prowadzi pracę dydaktyczną, wychowawczą i opiekuńczą. Odpowiedzialny jest również za jakość tej pracy oraz za bezpieczeństwo powierzonych jego opiece uczniów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 szczegółowych zadań nauczyciela należy między innym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wiedzialność za zdrowie, życie i bezpieczeństwo uczni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wiedzialność na prawidłowy przebieg procesu dydaktyczn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banie o pomoce dydaktyczne i sprzęt szkolny na zasadzie odpowiedzialności material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spieranie rozwoju psychofizycznego uczniów, ich zdolności oraz zainteresowa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ierowanie się bezstronnością i obiektywizmem w ocenie uczniów oraz sprawiedliwym ich traktowani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dzielanie uczniom pomocy w przezwyciężaniu niepowodzeń szkol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spółpraca z nauczycielem bibliotekarzem w zakresie edukacji czytelniczej i medialnej oraz egzekwowania postanowień regulaminu bibliote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spółpraca i współodpowiedzialność za organizację imprez kulturalnych, rekreacyjnych i in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poznanie uczniów i rodziców (prawnych opiekunów) z przedmiotowym systemem oceniania oraz realizowanymi programami edukacyjnymi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567" w:hanging="283"/>
        <w:jc w:val="center"/>
        <w:rPr/>
      </w:pPr>
      <w:r>
        <w:rPr>
          <w:rFonts w:eastAsia="Times New Roman" w:cs="Times New Roman" w:ascii="Times New Roman" w:hAnsi="Times New Roman"/>
          <w:b/>
          <w:i/>
        </w:rPr>
        <w:t>§</w:t>
      </w:r>
      <w:r>
        <w:rPr>
          <w:rFonts w:cs="Times New Roman" w:ascii="Times New Roman" w:hAnsi="Times New Roman"/>
          <w:b/>
          <w:i/>
        </w:rPr>
        <w:t>23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uczyciele prowadzący zajęcia w danym oddziale tworzą Zespół, którego zadaniami w szczególności są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stalenie dla danego oddziału zestawu programów nauczania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orelowanie treści programowych przedmiotów, bloków i ścieżek edukacyjnych w praktyce realizacyjnej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rozumiewanie się co do wymagań programowych oraz organizacji kontroli i mierzenia osiągnięć uczniów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567" w:hanging="283"/>
        <w:jc w:val="center"/>
        <w:rPr/>
      </w:pPr>
      <w:r>
        <w:rPr>
          <w:rFonts w:eastAsia="Times New Roman" w:cs="Times New Roman" w:ascii="Times New Roman" w:hAnsi="Times New Roman"/>
          <w:b/>
          <w:i/>
        </w:rPr>
        <w:t>§</w:t>
      </w:r>
      <w:r>
        <w:rPr>
          <w:rFonts w:cs="Times New Roman" w:ascii="Times New Roman" w:hAnsi="Times New Roman"/>
          <w:b/>
          <w:i/>
        </w:rPr>
        <w:t>24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yrektor może tworzyć zespoły przedmiotowe, wychowawcze lub inne zespoły problemowo - zadaniowe, których zadaniem jest między innymi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rganizowanie współpracy nauczycieli w celu uzgodnienia sposobów realizacji programów nauczania i wychowani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pracowanie szczegółowych kryteriów oceniania i wychowania uczniów oraz narzędzi pomiaru dydaktycznego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rganizowanie wewnątrz szkolnego doskonalenia nauczycieli oraz doradztwa metodycznego dla początkujących nauczycieli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spółdziałanie w organizowaniu klas i klaso pracowni przedmiotowych, a także uzupełnianie ich wyposażeni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zygotowanie uczniów do egzaminów zewnętrznych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piniowanie przygotowanych w szkole autorskich programów nauczani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pracowanie i realizacja programu wychowawczego szkoł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pracowanie i realizacja programu profilaktyki problemów dzieci i młodzieży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567" w:hanging="283"/>
        <w:jc w:val="center"/>
        <w:rPr/>
      </w:pPr>
      <w:r>
        <w:rPr>
          <w:rFonts w:eastAsia="Times New Roman" w:cs="Times New Roman" w:ascii="Times New Roman" w:hAnsi="Times New Roman"/>
          <w:b/>
          <w:i/>
        </w:rPr>
        <w:t>§</w:t>
      </w:r>
      <w:r>
        <w:rPr>
          <w:rFonts w:cs="Times New Roman" w:ascii="Times New Roman" w:hAnsi="Times New Roman"/>
          <w:b/>
          <w:i/>
        </w:rPr>
        <w:t>25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567" w:hanging="283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moc dla uczniów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espół może udzielać pomocy uczniom znajdującym się w trudnej sytuacji życiowej, rodzinnej lub materialnej w miarę posiadanych środków w postaci stypendiów, zapomóg, pomocy rzeczow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espół, w miarę posiadanych środków, może przyznawać stypendia lub pomoc rzeczową uczniom uzyskującym wysokie wyniki w nauce.</w:t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i/>
        </w:rPr>
        <w:t>§</w:t>
      </w:r>
      <w:r>
        <w:rPr>
          <w:rFonts w:cs="Times New Roman" w:ascii="Times New Roman" w:hAnsi="Times New Roman"/>
          <w:b/>
          <w:i/>
        </w:rPr>
        <w:t>26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aktyki pedagogiczne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espół może przyjmować studentów szkół wyższych oraz innych zakładów kształcenia nauczycieli na praktyki pedagogiczne na podstawie pisemnego porozumienia zawartego między dyrektorem szkoły, a przedstawicielem szkoły wyższej lub zakładu kształcenia nauczycieli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OZDZIAŁ V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Kierownictwo, nauczyciele i inni pracownicy Zespołu Szkół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i/>
        </w:rPr>
        <w:t>§</w:t>
      </w:r>
      <w:r>
        <w:rPr>
          <w:rFonts w:cs="Times New Roman" w:ascii="Times New Roman" w:hAnsi="Times New Roman"/>
          <w:b/>
          <w:i/>
        </w:rPr>
        <w:t>27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Zespole zatrudnia się nauczycieli oraz innych pracowników administracyjnych i pracowników obsługi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sady zatrudniania nauczycieli o raz innych pracowników, o których mowa w ust. 1, określają odrębne przepisy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nne stanowiska kierownicze w Zespole Szkół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i/>
        </w:rPr>
        <w:t>§</w:t>
      </w:r>
      <w:r>
        <w:rPr>
          <w:rFonts w:cs="Times New Roman" w:ascii="Times New Roman" w:hAnsi="Times New Roman"/>
          <w:b/>
          <w:i/>
        </w:rPr>
        <w:t>28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Zespole, zgodnie z obowiązującymi przepisami i za zgodą organu prowadzącego, mogą być utworzone stanowisko wicedyrektora Zespołu Szkó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daniem  osoby powołanej na stanowisko wicedyrektora Zespołu jest wspomaganie dyrektora w kierowaniu zespołem zgodnie z przydzielonym i przyjętym przez osobę zainteresowaną zakresem czynności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i/>
        </w:rPr>
        <w:t>§</w:t>
      </w:r>
      <w:r>
        <w:rPr>
          <w:rFonts w:cs="Times New Roman" w:ascii="Times New Roman" w:hAnsi="Times New Roman"/>
          <w:b/>
          <w:i/>
        </w:rPr>
        <w:t>29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dania pracowników niepedagogicznych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Zespole zatrudnia się pracowników administracji i obsługi Zespołu, w zależności od potrzeb i środków finansowych  zespołu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acownicy niepedagogiczni Zespołu odpowiedzialni są za jakość wykonywanej pracy oraz za bezpieczeństwo i higienę na swoich stanowiskach pracy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kres ich zadań wynika ze struktury organizacyjnej Zespołu i jest określony zakresach czynności poszczególnych pracowników, a w zakresie obowiązków pracowniczych w regulaminie pracy oraz kodeksie pracy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OZDZIAŁ VI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Uczniowie Zespołu Szkół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i/>
        </w:rPr>
        <w:t>§</w:t>
      </w:r>
      <w:r>
        <w:rPr>
          <w:rFonts w:cs="Times New Roman" w:ascii="Times New Roman" w:hAnsi="Times New Roman"/>
          <w:b/>
          <w:i/>
        </w:rPr>
        <w:t>30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ekrutacja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krutacja uczniów do szkół odbywa się zgodnie z aktualnymi przepisami określonymi przez właściwego ministra do spraw  oświaty i wych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espół może prowadzić akcję informacyjną na temat warunków naboru do szkoły oraz informacji na temat kierunków kształcenia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567" w:hanging="283"/>
        <w:jc w:val="center"/>
        <w:rPr/>
      </w:pPr>
      <w:r>
        <w:rPr>
          <w:rFonts w:eastAsia="Times New Roman" w:cs="Times New Roman" w:ascii="Times New Roman" w:hAnsi="Times New Roman"/>
          <w:b/>
          <w:i/>
        </w:rPr>
        <w:t>§</w:t>
      </w:r>
      <w:r>
        <w:rPr>
          <w:rFonts w:cs="Times New Roman" w:ascii="Times New Roman" w:hAnsi="Times New Roman"/>
          <w:b/>
          <w:i/>
        </w:rPr>
        <w:t xml:space="preserve"> 31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567" w:hanging="283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ewnętrzny System Oceniania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zczegółowe kryteria oceniania i klasyfikowania uczniów w Zespole określa Wewnątrzszkolny System Oceniania i Klasyfikowania Uczniów w  Zespole w Solcu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OZDZIAŁ VII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stanowienia końcowe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yrektor, Rady Pedagogiczne Zespołu zobowiązane są do opracowania szczegółowego statutu, w którym ujęte będ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awa ucz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bowiązki ucz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grod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ar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zczegółowe kryteria dotyczące skreślenia ucznia z listy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espół prowadzi i przechowuje dokumentację zgodnie z odrębnymi przepisami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sady prowadzenia przez Zespół gospodarki finansowej określają odrębne przepisy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espół jest jednostką organizacyjną Urzędu Gminy w Gostyninie w rozumieniu ustawy o finansach publicznych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espół może używać dla celów korespondencyjnych pieczęci urzędowej wspólnej dla szkół wchodzących w skład Zespołu o treści: „Zespół Szkoły Podstawowej i Gimnazjum w Solcu; Solec 6 09 – 500 Gostynin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e wszystkich innych sprawach nie uregulowanych w niniejszym statucie decyzje i rozstrzygnięcia podejmuje dyrektor Zespołu, o ile nie są one sprzeczne z właściwymi przepisami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tatut wchodzi w życie z dniem 1 września 2003r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</w:rPr>
        <w:t>§</w:t>
      </w:r>
      <w:r>
        <w:rPr/>
        <w:t>2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rPr/>
      </w:pPr>
      <w:r>
        <w:rPr/>
        <w:t>Wykonanie uchwały powierza się Wójtowi Gminy Gostyni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</w:rPr>
        <w:t>§</w:t>
      </w:r>
      <w:r>
        <w:rPr/>
        <w:t>3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od 1 września 2003r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4956" w:firstLine="708"/>
        <w:rPr>
          <w:sz w:val="20"/>
        </w:rPr>
      </w:pPr>
      <w:r>
        <w:rPr>
          <w:sz w:val="20"/>
        </w:rPr>
        <w:t>Przewodniczący Rady Gminy</w:t>
      </w:r>
    </w:p>
    <w:p>
      <w:pPr>
        <w:pStyle w:val="Normal"/>
        <w:spacing w:lineRule="auto" w:line="240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4956" w:firstLine="708"/>
        <w:rPr>
          <w:sz w:val="20"/>
        </w:rPr>
      </w:pPr>
      <w:r>
        <w:rPr>
          <w:sz w:val="20"/>
        </w:rPr>
        <w:t>Tomasz Bronisław Lewandowsk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64" w:right="964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675755</wp:posOffset>
              </wp:positionH>
              <wp:positionV relativeFrom="paragraph">
                <wp:posOffset>635</wp:posOffset>
              </wp:positionV>
              <wp:extent cx="25971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8.95pt;mso-wrap-distance-left:0pt;mso-wrap-distance-right:0pt;mso-wrap-distance-top:0pt;mso-wrap-distance-bottom:0pt;margin-top:0pt;mso-position-vertical:top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9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1267"/>
        </w:tabs>
        <w:ind w:left="1247" w:hanging="34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5"/>
      <w:numFmt w:val="decimal"/>
      <w:lvlText w:val="%1)"/>
      <w:lvlJc w:val="left"/>
      <w:pPr>
        <w:tabs>
          <w:tab w:val="num" w:pos="851"/>
        </w:tabs>
        <w:ind w:left="851" w:hanging="454"/>
      </w:p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97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Liberation Serif" w:hAnsi="Liberation Serif" w:cs="Liberation Serif" w:hint="default"/>
        <w:b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</w:lvl>
  </w:abstractNum>
  <w:abstractNum w:abstractNumId="58">
    <w:lvl w:ilvl="0">
      <w:start w:val="1"/>
      <w:numFmt w:val="bullet"/>
      <w:lvlText w:val="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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ourier New" w:hAnsi="Courier New" w:eastAsia="Times New Roman" w:cs="Courier New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i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284" w:hanging="284"/>
      <w:jc w:val="center"/>
      <w:outlineLvl w:val="1"/>
    </w:pPr>
    <w:rPr>
      <w:b/>
      <w:i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6:02:00Z</dcterms:created>
  <dc:creator>Małgosia</dc:creator>
  <dc:description/>
  <dc:language>en-US</dc:language>
  <cp:lastModifiedBy>Małgosia</cp:lastModifiedBy>
  <dcterms:modified xsi:type="dcterms:W3CDTF">2003-08-01T06:02:00Z</dcterms:modified>
  <cp:revision>1</cp:revision>
  <dc:subject/>
  <dc:title>Uchwała Nr 84/XI/2003</dc:title>
</cp:coreProperties>
</file>