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Uchwała Nr 85/XI/2003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ady Gminy Gostynin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30 lipca 2003r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</w:rPr>
      </w:pPr>
      <w:r>
        <w:rPr>
          <w:i/>
          <w:sz w:val="28"/>
        </w:rPr>
        <w:t xml:space="preserve">w sprawie zwrotu kosztów dojazdu do szkół na terenie       </w:t>
      </w:r>
    </w:p>
    <w:p>
      <w:pPr>
        <w:pStyle w:val="Normal"/>
        <w:spacing w:lineRule="auto" w:line="24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   </w:t>
      </w:r>
      <w:r>
        <w:rPr>
          <w:i/>
          <w:sz w:val="28"/>
        </w:rPr>
        <w:t>Gminy Gostynin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1 ustawy z dnia 8 marca 1990 roku o samorządzie gminnym (Dz. U. z 2001 roku Nr 142, poz. 1591 ze zmianami)</w:t>
      </w:r>
    </w:p>
    <w:p>
      <w:pPr>
        <w:pStyle w:val="TextBodyIndent"/>
        <w:ind w:hanging="0"/>
        <w:rPr/>
      </w:pPr>
      <w:r>
        <w:rPr/>
        <w:t>Rada Gminy Gostynin uchwala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 xml:space="preserve">§ </w:t>
      </w: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Wszystkim uczniom gimnazjum mieszkającym na terenie Gminy Gostynin     i uczęszczającym do szkół na terenie Gminy Gostynin zlokalizowanych w innym obwodzie niż wynikający z miejsca zamieszkania ucznia, zwracać się będzie koszty dojazdu do tych szkół, jeżeli droga ucznia z domu do szkoły w innym obwodzie przekracza 4 kilometry za okazaniem biletu miesięczn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 xml:space="preserve">§ </w:t>
      </w:r>
      <w:r>
        <w:rPr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Źródłem finansowania w/w wydatków będą środki budżetowe w Dziale 801 Rozdział 80113, § 43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od 1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Przewodniczący Rady Gminy</w:t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Tomasz Bronisław Lewandowski</w:t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234315</wp:posOffset>
                </wp:positionV>
                <wp:extent cx="265176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8.45pt" to="339.5pt,18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7 ustawy o systemie oświaty Rada Gminy Gostynin ustaliła sieć publicznych szkół podstawowych i gimnazjów a także określiła granice obwodów tych szkół by umożliwić wszystkim dzieciom spełnienie obowiązku szkolnego.</w:t>
      </w:r>
    </w:p>
    <w:p>
      <w:pPr>
        <w:pStyle w:val="Normal"/>
        <w:ind w:firstLine="708"/>
        <w:jc w:val="both"/>
        <w:rPr/>
      </w:pPr>
      <w:r>
        <w:rPr/>
        <w:t>Wszyscy uczniowie zamieszkujący w obwodzie tych szkół i uczęszczający do nich, mają zapewniony zgodnie z ustawą bezpłatny transport i opiekę w czasie przewozu lub zwrot kosztów przejazdu środkami komunikacji publicznej.</w:t>
      </w:r>
    </w:p>
    <w:p>
      <w:pPr>
        <w:pStyle w:val="Normal"/>
        <w:ind w:firstLine="708"/>
        <w:jc w:val="both"/>
        <w:rPr/>
      </w:pPr>
      <w:r>
        <w:rPr/>
        <w:t>Projekt uchwały wykracza poza zapis ustawowy, gdyż umożliwia wszystkim zainteresowanym uczęszczanie do dowolnie wybranej szkoły na terenie gminy z koniecznością zwracania kosztów dojazdu, co burzy uporządkowaną uchwałą Rady Gminy Gostynin sieć szkolną. Taka dobrowolność może doprowadzić do zwiększenia kosztów związanych z dojazdami, a których w tej chwili nie można oszacować.</w:t>
      </w:r>
    </w:p>
    <w:p>
      <w:pPr>
        <w:pStyle w:val="Normal"/>
        <w:jc w:val="both"/>
        <w:rPr/>
      </w:pPr>
      <w:r>
        <w:rPr/>
        <w:t>Ponadto taka uchwała może być konfliktogenna, ponieważ spowoduje lawinę podań o zwrot kosztów dojazdu do szkół również tam gdzie nie jeżdżą autobusy lub dzieci te mieszkają na terenie gminy a uczęszczają do szkół bliższych ale znajdujących się na terenie miasta. Spowoduje wielkie zamieszanie i ogólny bałagan a tylko dlatego, że będzie niezgodna z ustawą i uchwałą Rady Gminy w spr. sieci szkolnej.</w:t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4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0:00Z</dcterms:created>
  <dc:creator>Małgosia</dc:creator>
  <dc:description/>
  <dc:language>en-US</dc:language>
  <cp:lastModifiedBy>Małgosia</cp:lastModifiedBy>
  <dcterms:modified xsi:type="dcterms:W3CDTF">2003-08-01T06:01:00Z</dcterms:modified>
  <cp:revision>1</cp:revision>
  <dc:subject/>
  <dc:title>  Uchwała Nr 85/XI/2003</dc:title>
</cp:coreProperties>
</file>