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C H W A Ł A    N R  88 / XII / 2003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  <w:r>
        <w:rPr>
          <w:rFonts w:cs="Arial" w:ascii="Arial" w:hAnsi="Arial"/>
          <w:sz w:val="20"/>
        </w:rPr>
        <w:t>RADY GMINY GOSTYN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 DNIA  27 sierpnia 2003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sprzedaży w drodze przetargu nieograniczonego  komunalnych gruntów rol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Na podstawie art.18 ust.2 pkt 9 lit. a ustawy z dnia 8 marca 1990 r. o samorządzie gminnym ( t. j. Dz. U. Nr 142/2001/1591 z późn. zm.) oraz art.13 ust.1 oraz art. 40 ust.1 pkt 1 ustawy z dnia 21 sierpnia 1997 r. o gospodarce nieruchomościami (Dz. U. Nr 46/2000/543 z późn. zm.)    </w:t>
      </w:r>
      <w:r>
        <w:rPr>
          <w:rFonts w:cs="Arial" w:ascii="Arial" w:hAnsi="Arial"/>
          <w:b/>
        </w:rPr>
        <w:t>RADA GMI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GOSTYNIN</w:t>
      </w:r>
      <w:r>
        <w:rPr>
          <w:rFonts w:cs="Arial" w:ascii="Arial" w:hAnsi="Arial"/>
        </w:rPr>
        <w:t xml:space="preserve">  uchwala, co następuj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zedać w drodze przetargu  niżej wymienione grunty rolne stanowiące mienie komunaln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Zuzinów</w:t>
        <w:tab/>
        <w:tab/>
        <w:tab/>
        <w:t>- dz. nr        5 o pow. 0,6000 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- dz. nr      10 o pow. 0,5900 h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- dz. nr      20 o pow. 0,2400 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- dz. nr      27 o pow. 0,1800 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Bielawy</w:t>
        <w:tab/>
        <w:tab/>
        <w:tab/>
        <w:t>- dz. nr     5/4 o pow. 1,8100 ha – ½ częś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- dz. nr     5/5 o pow. 0,1550 ha – ½ częś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- dz. nr     5/6 o pow. 0,1550 ha – ½ częś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- dz. nr   25/2 o pow. 2,7700 ha – ½ częś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- dz. nr   25/3 o pow. 0,1100 ha – ½ częś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Gostyn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RZEWODNICZĄCY RADY G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Tomasz  Lewando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7:09:00Z</dcterms:created>
  <dc:creator>UG. Gostynin</dc:creator>
  <dc:description/>
  <dc:language>en-US</dc:language>
  <cp:lastModifiedBy>Małgosia</cp:lastModifiedBy>
  <cp:lastPrinted>2003-08-28T14:06:00Z</cp:lastPrinted>
  <dcterms:modified xsi:type="dcterms:W3CDTF">2003-08-28T12:06:00Z</dcterms:modified>
  <cp:revision>3</cp:revision>
  <dc:subject/>
  <dc:title>U C H W A Ł A    N R  88 / XII / 2003</dc:title>
</cp:coreProperties>
</file>