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93 / XII 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sierpnia 200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aliczenia do kategorii drogi gminnej drogi wiejskie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Bierzewice tory PKP – Bierzewice Osiedle nad Osetnicą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7, ust.1, pkt 2 i art. 18 ust. 2 pkt 15, ustawy z dnia 8 marca 1990r. o samorządzie gminnym (Dz.U. Nr. 142, poz. 1591 z 2001r z późniejszymi zmianami) ora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 ust 1, 2 i 3 ustawy z dnia 21 marca 1985 r., tekst jednolity o drogach publicz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z 2000 r. Nr 71 poz. 83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da Gminy Gostynin podejmuje uchwałę o zaliczeniu drogi wiejski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wice tory PKP – Bierzewice Osiedle nad Osetnicą (nr ewid. dz. 90 i 257 ), do kategorii drogi gminnej.Lokalizację drogi przedstawia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Tomasz Bronisław Lewandow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nioskowana droga w Bierzewicach łączy część wschodnio – południową części miejscowości Bierzewice z drogą wojewódzką nr 573 Nowy Duninów – Gostyni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93 / XII / 20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osty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sierpnia 200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20:00Z</dcterms:created>
  <dc:creator>Małgosia</dc:creator>
  <dc:description/>
  <dc:language>en-US</dc:language>
  <cp:lastModifiedBy>Małgosia</cp:lastModifiedBy>
  <cp:lastPrinted>2003-08-28T14:10:00Z</cp:lastPrinted>
  <dcterms:modified xsi:type="dcterms:W3CDTF">2003-08-28T12:11:00Z</dcterms:modified>
  <cp:revision>5</cp:revision>
  <dc:subject/>
  <dc:title>PROJEKT</dc:title>
</cp:coreProperties>
</file>