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91 / XII /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sierpnia 2003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 sprawie : odwołania  wiceprzewodniczącego Rady Gminy Gosty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19 ust 1 ustawy z dnia 8 marca 1990 r. o samorządz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nym ( tj. Dz . U. z dnia 2001 r.Nr 142 , poz.1591 z późniejszymi zmianami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ada Gminy Gostynin uchwala , co następuj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  1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wyniku tajnego głosowania  Rada Gminy Gostynin  odwołała Pana  Sławomira Piłata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funkcji wiceprzewodniczącego Rady Gminy Gostynin 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  2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hwała wchodzi w życie z dniem podjęcia .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masz Bronisław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00:00Z</dcterms:created>
  <dc:creator>Szkoła</dc:creator>
  <dc:description/>
  <dc:language>en-US</dc:language>
  <cp:lastModifiedBy>Małgosia</cp:lastModifiedBy>
  <cp:lastPrinted>2003-08-28T14:09:00Z</cp:lastPrinted>
  <dcterms:modified xsi:type="dcterms:W3CDTF">2003-08-28T12:09:00Z</dcterms:modified>
  <cp:revision>6</cp:revision>
  <dc:subject/>
  <dc:title>                                                           Uchwała  Nr</dc:title>
</cp:coreProperties>
</file>