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03.12.2010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G 7331/B/18/10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Na podstawie art. 53 ust. 1 ustawy z dnia 27 marca 2003r. o planowaniu          i zagospodarowaniu przestrzennym (Dz. U. Nr 80, poz. 717, z późn. zm.) Urząd Gminy w Gostyninie zawiadamia, że na wniosek Gminy Gostynin,             ul. Rynek 26, 09-500 Gostynin w dniu 02.12.2010r. została wydana decyzja             </w:t>
      </w:r>
      <w:r>
        <w:rPr>
          <w:b w:val="false"/>
          <w:bCs w:val="false"/>
          <w:sz w:val="28"/>
          <w:szCs w:val="28"/>
        </w:rPr>
        <w:t xml:space="preserve">o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ustaleniu lokalizacji inwestycji celu publicznego dla inwestycji pn.: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8"/>
          <w:szCs w:val="28"/>
        </w:rPr>
        <w:t>budowa oświetlenia uliczneg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zlokalizowanej w miejscowości Gorzewo, gmina Gostynin na działkach nr ew. 105/3, 389/23. 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0-12-03T10:05:00Z</cp:lastPrinted>
  <dcterms:modified xsi:type="dcterms:W3CDTF">2009-07-07T06:54:00Z</dcterms:modified>
  <cp:revision>2</cp:revision>
  <dc:subject/>
  <dc:title/>
</cp:coreProperties>
</file>