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right="0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Gostynin, 03.12.2010r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 xml:space="preserve">RG 7331/B/19/10 </w:t>
      </w:r>
      <w:r>
        <w:rPr>
          <w:rFonts w:cs="Arial" w:ascii="Arial" w:hAnsi="Arial"/>
        </w:rPr>
        <w:t xml:space="preserve">                                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  <w:t>O  B  W  I  E  S  Z  C  Z  E  N  I  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                         </w:t>
      </w:r>
    </w:p>
    <w:p>
      <w:pPr>
        <w:pStyle w:val="TextBody"/>
        <w:tabs>
          <w:tab w:val="clear" w:pos="1134"/>
          <w:tab w:val="left" w:pos="300" w:leader="none"/>
        </w:tabs>
        <w:spacing w:lineRule="auto" w:line="360"/>
        <w:rPr/>
      </w:pPr>
      <w:r>
        <w:rPr>
          <w:sz w:val="28"/>
          <w:szCs w:val="28"/>
        </w:rPr>
        <w:tab/>
        <w:t xml:space="preserve">  Na podstawie art. 53 ust. 1 ustawy z dnia 27 marca 2003r. o planowaniu          i zagospodarowaniu przestrzennym (Dz. U. Nr 80, poz. 717, z późn. zm.) Urząd Gminy w Gostyninie zawiadamia, że na wniosek Gminy Gostynin,             ul. Rynek 26, 09-500 Gostynin w dniu 03.12.2010r. została wydana decyzja             </w:t>
      </w:r>
      <w:r>
        <w:rPr>
          <w:b w:val="false"/>
          <w:bCs w:val="false"/>
          <w:sz w:val="28"/>
          <w:szCs w:val="28"/>
        </w:rPr>
        <w:t xml:space="preserve">o 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ustaleniu lokalizacji inwestycji celu publicznego dla inwestycji pn.: </w:t>
      </w:r>
      <w:r>
        <w:rPr>
          <w:rFonts w:cs="Arial" w:ascii="Arial" w:hAnsi="Arial"/>
          <w:b w:val="false"/>
          <w:bCs w:val="false"/>
          <w:i/>
          <w:iCs w:val="false"/>
          <w:color w:val="000000"/>
          <w:sz w:val="28"/>
          <w:szCs w:val="28"/>
        </w:rPr>
        <w:t>budowa oświetlenia ulicznego,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zlokalizowanej w miejscowości Jaworek, gmina Gostynin na działkach nr ew. 8/3, 8/4, 11/2, 11/3, 16/1.</w:t>
      </w:r>
    </w:p>
    <w:p>
      <w:pPr>
        <w:pStyle w:val="Normal"/>
        <w:spacing w:lineRule="auto" w:line="360"/>
        <w:ind w:left="5664" w:right="0" w:firstLine="708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</w:r>
    </w:p>
    <w:p>
      <w:pPr>
        <w:pStyle w:val="Normal"/>
        <w:spacing w:lineRule="auto" w:line="360"/>
        <w:ind w:left="5664" w:right="0" w:firstLine="708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ind w:left="5664" w:right="0" w:firstLine="708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ind w:left="5664" w:right="0" w:firstLine="708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ind w:left="5664" w:right="0" w:firstLine="708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ind w:left="5664" w:right="0" w:firstLine="708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ind w:left="5664" w:right="0" w:firstLine="708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ind w:left="5664" w:right="0" w:firstLine="708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ind w:left="5664" w:right="0" w:firstLine="708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ind w:left="5664" w:right="0" w:firstLine="708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ind w:left="5664" w:right="0" w:firstLine="708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ind w:left="5664" w:right="0" w:firstLine="708"/>
        <w:jc w:val="righ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pl-PL" w:eastAsia="zxx" w:bidi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6:54:00Z</dcterms:created>
  <dc:creator/>
  <dc:description/>
  <dc:language>en-US</dc:language>
  <cp:lastModifiedBy>Dudek Joanna</cp:lastModifiedBy>
  <cp:lastPrinted>2010-12-03T10:02:00Z</cp:lastPrinted>
  <dcterms:modified xsi:type="dcterms:W3CDTF">2009-07-07T06:54:00Z</dcterms:modified>
  <cp:revision>2</cp:revision>
  <dc:subject/>
  <dc:title/>
</cp:coreProperties>
</file>