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Gostynin, 03.12.2010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RG 7331/B/15/10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30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Na podstawie art. 53 ust. 1 ustawy z dnia 27 marca 2003r. o planowaniu          i zagospodarowaniu przestrzennym (Dz. U. Nr 80, poz. 717, z późn. zm.) Urząd Gminy w Gostyninie zawiadamia, że na wniosek Gminy Gostynin,             ul. Rynek 26, 09-500 Gostynin w dniu 03.12.2010r. została wydana decyzja             </w:t>
      </w:r>
      <w:r>
        <w:rPr>
          <w:b w:val="false"/>
          <w:bCs w:val="false"/>
          <w:sz w:val="28"/>
          <w:szCs w:val="28"/>
        </w:rPr>
        <w:t xml:space="preserve">o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ustaleniu lokalizacji inwestycji celu publicznego dla inwestycji pn.: </w:t>
      </w:r>
      <w:r>
        <w:rPr>
          <w:rFonts w:cs="Arial" w:ascii="Arial" w:hAnsi="Arial"/>
          <w:b w:val="false"/>
          <w:bCs w:val="false"/>
          <w:i/>
          <w:iCs w:val="false"/>
          <w:color w:val="000000"/>
          <w:sz w:val="28"/>
          <w:szCs w:val="28"/>
        </w:rPr>
        <w:t>budowa oświetlenia ulicznego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zlokalizowanej w miejscowości Sokołów, gmina Gostynin na działkach nr ew. 26/1, 40, 113.  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cp:lastPrinted>2010-12-03T10:13:00Z</cp:lastPrinted>
  <dcterms:modified xsi:type="dcterms:W3CDTF">2009-07-07T06:54:00Z</dcterms:modified>
  <cp:revision>2</cp:revision>
  <dc:subject/>
  <dc:title/>
</cp:coreProperties>
</file>