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0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dernizacja obiektu inwentarskiego nr 4 przeznaczonego do chowu trzody chlewnej oraz zmiana w zakresie obsad i sposobu chowu w obiektach istniejących na terenie gospodarstwa rolnego w tym posadowienie niezbędnej infrastruktury powiązanej technologicznie z planowanym przedsięwzięciem na dz. nr ewid. 55/3 i 55/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Klenie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5/A/2012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– nr 5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8:00Z</dcterms:created>
  <dc:creator>Your User Name</dc:creator>
  <dc:description/>
  <cp:keywords/>
  <dc:language>en-US</dc:language>
  <cp:lastModifiedBy>Your User Name</cp:lastModifiedBy>
  <cp:lastPrinted>2012-10-11T13:38:00Z</cp:lastPrinted>
  <dcterms:modified xsi:type="dcterms:W3CDTF">2012-10-11T11:38:00Z</dcterms:modified>
  <cp:revision>2</cp:revision>
  <dc:subject/>
  <dc:title/>
</cp:coreProperties>
</file>