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obiektów inwentarskich przeznaczonych do chowu brojlerów kurzych wraz z infrastrukturą towarzyszącą na dz. nr. ew. 128, 180 obręb Nagodów, gmina Gostynin, powiat gostyniński, województwo mazowieckie oraz zmiana w zakresie obsady w istniejacych obiektach inwentarskich przeznaczonych do chowu brojlerów kurzych znajdujących się na działce nr ew. 127/6 obr. Nagod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Nagod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.09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6/A/2012,6/E/2012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1:00Z</dcterms:created>
  <dc:creator>Your User Name</dc:creator>
  <dc:description/>
  <cp:keywords/>
  <dc:language>en-US</dc:language>
  <cp:lastModifiedBy>Your User Name</cp:lastModifiedBy>
  <cp:lastPrinted>2012-10-11T13:41:00Z</cp:lastPrinted>
  <dcterms:modified xsi:type="dcterms:W3CDTF">2012-10-11T11:41:00Z</dcterms:modified>
  <cp:revision>2</cp:revision>
  <dc:subject/>
  <dc:title/>
</cp:coreProperties>
</file>