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7"/>
        <w:gridCol w:w="498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/E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zupełnienie raport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obiektów inwentarskich przeznaczonych do chowu indyków, w tym posadowienie niezbędnej infrastruktury powiązanej technologicznie z planowanym przedsięwzięciem realizowanej na dz. nr ewid. 135/1, 199/135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aport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ojewództwo mazowieckie, gm. Gostynin, msc. Leśniewice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08.11.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Wnioski – nr 7/A/2012,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aport – nr 7/E/201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zupełnienie raportu – nr 13/E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9:00Z</dcterms:created>
  <dc:creator>Your User Name</dc:creator>
  <dc:description/>
  <cp:keywords/>
  <dc:language>en-US</dc:language>
  <cp:lastModifiedBy>Your User Name</cp:lastModifiedBy>
  <dcterms:modified xsi:type="dcterms:W3CDTF">2012-11-13T13:09:00Z</dcterms:modified>
  <cp:revision>2</cp:revision>
  <dc:subject/>
  <dc:title/>
</cp:coreProperties>
</file>