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4/E/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zupełnienie raportu o oddziaływaniu przedsiewzie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wa  obiektów inwentarskich przeznaczonych do chowu indyków, w tym posadowienie niezbędnej infrastruktury powiązanej technologicznie z planowa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rzedsięwzięciem realizowanego na działce nr ewid. 1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uzupełnienie raportu oddziaływania planowanego przedsięwzię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ojewództwo mazowieckie, gm. Gostynin, msc. Klenie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RG.6220.8.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Ś VENTUS Mariusz Pińkowsk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pokój nr. 17, tel. 024 236 07 67, ug@gminagostynin.p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Arial Narrow" w:hAnsi="Arial Narrow"/>
                <w:sz w:val="24"/>
                <w:szCs w:val="24"/>
              </w:rPr>
              <w:t xml:space="preserve">Wnioski – </w:t>
            </w:r>
            <w:r>
              <w:rPr>
                <w:rFonts w:eastAsia="Times New Roman" w:cs="Arial" w:ascii="Arial Narrow" w:hAnsi="Arial Narrow"/>
                <w:lang w:eastAsia="pl-PL"/>
              </w:rPr>
              <w:t>8/A/2012</w:t>
            </w:r>
            <w:r>
              <w:rPr>
                <w:rFonts w:eastAsia="Times New Roman" w:cs="Arial" w:ascii="Arial Narrow" w:hAnsi="Arial Narrow"/>
                <w:b/>
                <w:i/>
                <w:color w:val="FF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Raport - 8/E/201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raport  uzupełnienie – 2/E/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7.04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9:00Z</dcterms:created>
  <dc:creator>Your User Name</dc:creator>
  <dc:description/>
  <cp:keywords/>
  <dc:language>en-US</dc:language>
  <cp:lastModifiedBy>Your User Name</cp:lastModifiedBy>
  <dcterms:modified xsi:type="dcterms:W3CDTF">2013-04-17T09:09:00Z</dcterms:modified>
  <cp:revision>2</cp:revision>
  <dc:subject/>
  <dc:title/>
</cp:coreProperties>
</file>