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o 2 szt. elektrowni wiatrowych wraz z infrastrukturą towarzyszącą położonych na działkach ewidencyjnych 50/10 – EW1 i EW2 oraz 50/9 (śmigła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oz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2/2010, postanowienie 13/2010, postanowienie 14/2010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9/B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4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upełnienie raportu 8.E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6:00Z</dcterms:created>
  <dc:creator>Your User Name</dc:creator>
  <dc:description/>
  <cp:keywords/>
  <dc:language>en-US</dc:language>
  <cp:lastModifiedBy>Your User Name</cp:lastModifiedBy>
  <cp:lastPrinted>2012-09-10T12:03:00Z</cp:lastPrinted>
  <dcterms:modified xsi:type="dcterms:W3CDTF">2012-09-10T10:27:00Z</dcterms:modified>
  <cp:revision>1</cp:revision>
  <dc:subject/>
  <dc:title/>
</cp:coreProperties>
</file>