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zakładu przeznaczonego do obsługi ruchu komunikacyjnego w zakresie napraw pojazdów samochodowych z wykorzystaniem części używanych pochodzących z demontażu pojazdów samochodowych wycofanych z eksploatacji, demontowanych na terenie ww. zakładu dz. nr. ewid. 79,80 gm.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gard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kwiecień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3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1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7:00Z</dcterms:created>
  <dc:creator>Your User Name</dc:creator>
  <dc:description/>
  <cp:keywords/>
  <dc:language>en-US</dc:language>
  <cp:lastModifiedBy>Your User Name</cp:lastModifiedBy>
  <dcterms:modified xsi:type="dcterms:W3CDTF">2012-04-27T07:57:00Z</dcterms:modified>
  <cp:revision>2</cp:revision>
  <dc:subject/>
  <dc:title/>
</cp:coreProperties>
</file>