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zgody na realizację inwestycji polegającej na realizacji przedsięwzięcia polegającego na „budowie dwóch kurników wraz z infrastrukturą powiązaną technologicznie” na działce nr. ewid. 175/4 w miejscowości Sieraków, gm.Gostynin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. 7624/8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Mora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ków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 oddziaływania na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 dotyczących wnioskod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2:00Z</dcterms:created>
  <dc:creator>Agnieszka Betlińska</dc:creator>
  <dc:description/>
  <dc:language>en-US</dc:language>
  <cp:lastModifiedBy>Your User Name</cp:lastModifiedBy>
  <dcterms:modified xsi:type="dcterms:W3CDTF">2010-09-17T09:12:00Z</dcterms:modified>
  <cp:revision>2</cp:revision>
  <dc:subject/>
  <dc:title/>
</cp:coreProperties>
</file>