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8"/>
        <w:gridCol w:w="49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/A/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 xml:space="preserve">wniosek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udowa obiektów inwentarskich przeznaczonych do chowu brojlerów kurzych wraz z infrastrukturą towarzysząca na działkach nr ewid. 58/3, 60/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wniosek o o wydanie decyzji o środowiskowych uwarunkowaniach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województwo mazowieckie, gm. Gostynin, msc. Nowa Wieś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RG.6220.1.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7</w: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.02.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ójt Gminy Gostyni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pokój nr. 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porządziła: A. Betl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09:00Z</dcterms:created>
  <dc:creator>Your User Name</dc:creator>
  <dc:description/>
  <cp:keywords/>
  <dc:language>en-US</dc:language>
  <cp:lastModifiedBy>Your User Name</cp:lastModifiedBy>
  <dcterms:modified xsi:type="dcterms:W3CDTF">2013-02-07T12:10:00Z</dcterms:modified>
  <cp:revision>3</cp:revision>
  <dc:subject/>
  <dc:title/>
</cp:coreProperties>
</file>