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0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 o środowiskowych uwarunkowaniach zgody na realizację przedsiewzięci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Eksploatacja złoża surowców ilastych ceramiki budowlanej OSINY I-1 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zlokalizowanego na działce o nr ewid. 28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Osin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11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0.07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6.07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23:00Z</dcterms:created>
  <dc:creator>Your User Name</dc:creator>
  <dc:description/>
  <cp:keywords/>
  <dc:language>en-US</dc:language>
  <cp:lastModifiedBy>Your User Name</cp:lastModifiedBy>
  <cp:lastPrinted>2013-07-16T14:23:00Z</cp:lastPrinted>
  <dcterms:modified xsi:type="dcterms:W3CDTF">2013-07-16T12:23:00Z</dcterms:modified>
  <cp:revision>2</cp:revision>
  <dc:subject/>
  <dc:title/>
</cp:coreProperties>
</file>